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  <w:t xml:space="preserve">Спосіб застосування та доз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парат призначений для парентерального введення. Перед введенням рекомендується провести шкірну пробу на переносимість. Дозу препарату встановлює лікар індивідуально залежно від ступеня тяжкості захворювання, віку пацієнта, локалізації інфекції, функції ниро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вичайне дозування для дорослих і дітей з масою тіла більше 40 кг становить 1 г внутрішньовенно або внутрішньом’язово кожні 12 годин. Звичайна тривалість лікування становить 7-10 днів. Тяжкі інфекції можуть потребувати більш тривалого лікування. Рекомендації щодо дозування цефепіму для дорослих наведені у таблиці.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315"/>
        <w:gridCol w:w="2561"/>
        <w:gridCol w:w="1874"/>
      </w:tblGrid>
      <w:tr>
        <w:trPr>
          <w:trHeight w:val="403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екції сечовивідних шляхів легкої та середньої тяжкості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мг – 1 г внутрішньовенно або внутрішньом’язо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ні 12 годин</w:t>
            </w:r>
          </w:p>
        </w:tc>
      </w:tr>
      <w:tr>
        <w:trPr>
          <w:trHeight w:val="403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і інфекції легкої та середньої тяжкості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 внутрішньовенно або внутрішньом’язо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ні 12 годин</w:t>
            </w:r>
          </w:p>
        </w:tc>
      </w:tr>
      <w:tr>
        <w:trPr>
          <w:trHeight w:val="403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яжкі інфекції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 внутрішньовенн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ні 12 годин</w:t>
            </w:r>
          </w:p>
        </w:tc>
      </w:tr>
      <w:tr>
        <w:trPr>
          <w:trHeight w:val="403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же тяжкі та загрозливі для життя інфекції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 внутрішньовенн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ні 8 год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філактики розвитку інфекцій при проведенні хірургічних втручань. За 60 хвилин до початку хірургічної операції дорослим вводити 2 г препарату внутрішньовенно протягом 30 хвилин. Після завершення вводити додатково 500 мг метронідазолу внутрішньовенно. Розчини метронідазолу не слід вводити одночасно з цефепімом. Систему для інфузії перед введенням метронідазолу слід проми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ід час тривалих (понад 12 годин) хірургічних операцій через 12 годин після першої дози рекомендується повторне введення рівної дози цефепімом з наступним введенням метронідазол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ушення функції нирок. У хворих із порушеннями функції нирок (кліренс креатиніну  менше 30 мл/хв) дозу препарату необхідно відкоригува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екомендовані дози цефепіму для дорослих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97"/>
        <w:gridCol w:w="1722"/>
        <w:gridCol w:w="1788"/>
        <w:gridCol w:w="2520"/>
      </w:tblGrid>
      <w:tr>
        <w:trPr>
          <w:trHeight w:val="79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іренс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еатині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л/хв)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овані дози</w:t>
            </w:r>
          </w:p>
        </w:tc>
      </w:tr>
      <w:tr>
        <w:trPr>
          <w:trHeight w:val="30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 50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ичайне дозування  адекватне тяжкості інфекції (див. попередню таблицю), коригування дози не потрібно</w:t>
            </w:r>
          </w:p>
        </w:tc>
      </w:tr>
      <w:tr>
        <w:trPr>
          <w:trHeight w:val="65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 кож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годин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 кож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годин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 кож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годи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мг кожні 12 годин</w:t>
            </w:r>
          </w:p>
        </w:tc>
      </w:tr>
      <w:tr>
        <w:trPr>
          <w:trHeight w:val="43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50</w:t>
            </w:r>
          </w:p>
        </w:tc>
        <w:tc>
          <w:tcPr>
            <w:tcW w:w="74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игування дози відповідно до кліренсу креатиніну</w:t>
            </w:r>
          </w:p>
        </w:tc>
      </w:tr>
      <w:tr>
        <w:trPr>
          <w:trHeight w:val="30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 кожні 12 годи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 кож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годин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 кож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годи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 мг кож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години</w:t>
            </w:r>
          </w:p>
        </w:tc>
      </w:tr>
      <w:tr>
        <w:trPr>
          <w:trHeight w:val="30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 кожні 24 годи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 кож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годин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мг кожні 24 годи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 мг кож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години</w:t>
            </w:r>
          </w:p>
        </w:tc>
      </w:tr>
      <w:tr>
        <w:trPr>
          <w:trHeight w:val="30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 кожні 24 годи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мг кожні 24 годин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мг кожні 24 годи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0 мг кож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години</w:t>
            </w:r>
          </w:p>
        </w:tc>
      </w:tr>
      <w:tr>
        <w:trPr>
          <w:trHeight w:val="30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модіалі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мг кожні 24 годин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мг кожні 24 годин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мг кожні 24 годи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 мг кож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годи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кщо відома тільки концентрація креатиніну в сироватці крові, тоді кліренс креатиніну можна визначати за наведеною нижче формуло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олові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са тіла (кг) </w:t>
      </w:r>
      <w:r>
        <w:rPr>
          <w:rFonts w:eastAsia="Symbol" w:cs="Symbol" w:ascii="Symbol" w:hAnsi="Symbol"/>
          <w:sz w:val="24"/>
          <w:szCs w:val="24"/>
          <w:lang w:eastAsia="ru-RU"/>
        </w:rPr>
        <w:t>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140 </w:t>
      </w:r>
      <w:r>
        <w:rPr>
          <w:rFonts w:eastAsia="Symbol" w:cs="Symbol" w:ascii="Symbol" w:hAnsi="Symbol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і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іренс креатиніну (мл/хв) ---------------------------------------------------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2 </w:t>
      </w:r>
      <w:r>
        <w:rPr>
          <w:rFonts w:eastAsia="Symbol" w:cs="Symbol" w:ascii="Symbol" w:hAnsi="Symbol"/>
          <w:sz w:val="24"/>
          <w:szCs w:val="24"/>
          <w:lang w:eastAsia="ru-RU"/>
        </w:rPr>
        <w:t>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еатинін сироватки (мг/д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Жін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іренс креатиніну (мл/хв) = вищенаведене значення </w:t>
      </w:r>
      <w:r>
        <w:rPr>
          <w:rFonts w:eastAsia="Symbol" w:cs="Symbol" w:ascii="Symbol" w:hAnsi="Symbol"/>
          <w:sz w:val="24"/>
          <w:szCs w:val="24"/>
          <w:lang w:eastAsia="ru-RU"/>
        </w:rPr>
        <w:t>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,8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гемодіалізі за 3 години виділяється з організму приблизно 68 % від дози препарату. Після завершення кожного сеансу діалізу необхідно вводити повторну дозу, що дорівнює початковій дозі. При безперервному амбулаторному перитонеальному діалізі препарат можна застосовувати у початкових нормальних рекомендованих дозах 500 мг, 1 або 2 г залежно від тяжкості інфекції з інтервалом між дозами 48 год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ітям віком 1-2 місяці препарат призначати тільки за життєвими показаннями. Стан дітей з масою тіла до 40 кг, які отримують лікування цефепімом, потрібно постійно контролюва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ітям при порушеній функції нирок рекомендується зменшення дози або збільшення інтервалу між введенн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рахунок показників кліренсу креатиніну у діте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,55 </w:t>
      </w:r>
      <w:r>
        <w:rPr>
          <w:rFonts w:eastAsia="Symbol" w:cs="Symbol" w:ascii="Symbol" w:hAnsi="Symbol"/>
          <w:sz w:val="24"/>
          <w:szCs w:val="24"/>
          <w:lang w:eastAsia="ru-RU"/>
        </w:rPr>
        <w:t>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ріст (см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іренс креатиніну (мл/хв/1,73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роватковий креатинін (мг/д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,52 </w:t>
      </w:r>
      <w:r>
        <w:rPr>
          <w:rFonts w:eastAsia="Symbol" w:cs="Symbol" w:ascii="Symbol" w:hAnsi="Symbol"/>
          <w:sz w:val="24"/>
          <w:szCs w:val="24"/>
          <w:lang w:eastAsia="ru-RU"/>
        </w:rPr>
        <w:t>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ріст (см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іренс креатиніну (мл/хв/1,73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------------------------------------------       - 3,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роватковий креатинін (мг/д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іти віком від 1 до 2 місяці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Цефепім призначати тільки за життєвими показання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 мг/кг маси тіла кожні 12 або 8 годин залежно від тяжкості інфекції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іти віком від 2 місяці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Максимальна доза для дітей не повинна перевищувати  рекомендовану дозу для дорослих.  Звичайна рекомендована доза для дітей з масою тіла до 40 кг, у разі ускладнених або неускладнених інфекцій сечовивідних шляхів (включаючи пієлонефрит), неускладнених інфекціях шкіри, пневмонії,  а  також  у  разі емпіричного лікування фебрільної нейтропенії становить 50 мг/кг кожні 12 годин (хворим на фебрільну нейтропенію та бактеріальний менінгіт </w:t>
      </w:r>
      <w:r>
        <w:rPr>
          <w:rFonts w:eastAsia="Symbol" w:cs="Symbol" w:ascii="Symbol" w:hAnsi="Symbol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жні 8 годин). Звичайна тривалість лікування становить 7-10 днів, тяжкі інфекції можуть вимагати більш тривалого лікуван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ітям з масою тіла 40 кг і більше цефепім призначати, як і доросл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ведення препара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Цефепім можна вводити внутрішньовенно або за допомогою глибокої внутрішньом’язової ін'єкції у велику м'язову масу (наприклад, у верхній зовнішній квадрант сідничного м'яза – gluteus maximus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нутрішньовенне введен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нутрішньовенний шлях уведення кращий для хворих із тяжкими або загрозливими для життя інфекці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внутрішньовенному способі введення цефепім розчинити у стерильній воді для ін'єкцій, у 5 % розчині глюкози для ін'єкцій або 0,9 % розчині натрію хлориду, як зазначено у наведеній нижче таблиці. Вводити внутрішньовенно повільно протяг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5 хвилин або через систему для внутрішньовенного введен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нутрішньом’язове введен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Цефепім можна розчинити у стерильній воді для ін'єкцій, 0,9 % розчині натрію хлориду для ін'єкцій, 5 % розчині глюкози для ін'єкцій, бактеріостатичній воді для ін'єкцій з парабеном або бензиловим спиртом, 0,5 % або 1 % розчині лідокаїну гідрохлориду в концентраціях, що  вказані нижче у таблиц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7"/>
        <w:gridCol w:w="2072"/>
        <w:gridCol w:w="21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єм розчину для розведенн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л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лизний 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єм одержаного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чину (м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близн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нтрація Ефіпіму (мг/мл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ішньовенне вед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/флак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ішнь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ове введ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/флак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ий розчин цефепіму перед введенням слід візуально перевірити на відсутність механічних включе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отовлені розчини препарату для внутрішньом’язового та  внутрішньовенного введення можна зберігати протягом 24 годин при кімнатній температурі або 7 днів у холодильнику (2-8 °С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u-RU" w:eastAsia="ru-RU"/>
        </w:rPr>
        <w:t xml:space="preserve">Діт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астосовувати дітям віком від 1 місяц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41:00Z</dcterms:created>
  <dc:creator>Перевертень Ольга Павлівна</dc:creator>
  <dc:description/>
  <dc:language>en-US</dc:language>
  <cp:lastModifiedBy>Перевертень Ольга Павлівна</cp:lastModifiedBy>
  <dcterms:modified xsi:type="dcterms:W3CDTF">2017-08-21T08:42:00Z</dcterms:modified>
  <cp:revision>1</cp:revision>
  <dc:subject/>
  <dc:title/>
</cp:coreProperties>
</file>