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посіб застосування та доз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евофлуран необхідно вводити за допомогою випарника, спеціально каліброваного для застосування севофлурану таким чином, щоб концентрацію, яка подається, можна було точно контролюва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Індукці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зу необхідно добирати індивідуально та підвищувати до бажаного ефекту відповідно до віку і клінічного cтатусу пацієнта. Можна вводити короткодіючий барбітурат або інший внутрішньовенний засіб для індукції, після чого шляхом інгаляції ввести севофлуран. Для індукції севофлуран можна вводити у кисні або в суміші кисню із закисом азоту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У дорослих при інспірації севофлурану в концентрації до 5 % зазвичай досягається хірургічна анестезія менш ніж за 2 хвилини. У дітей при інспірації севофлурану в концентрації до 7 % зазвичай досягається хірургічна анестезія менш ніж за 2 хвилин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>Альтернативно для індукції пацієнтам, які не отримали премедикацію, можна застосовувати інспірацію севофлурану в концентрації до 8 %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ідтрима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Хірургічний рівень анестезії можна підтримувати за допомогою концентрацій від 0,5 до 3 % севофлурану із закисом азоту або без нього (див. розділ «Взаємодія з іншими лікарськими засобами та інші види взаємодій»)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МАК севофлурану знижується з віком та при додаванні закису азоту. Середня концентрація севофлурану, необхідна для досягнення МАК у пацієнтів віком 80 років, становить приблизно 50 % від концентрації, необхідної для пацієнтів віком 20 років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таблиці наведені середні показники МАК для різних вікових груп.</w:t>
            </w:r>
          </w:p>
          <w:tbl>
            <w:tblPr>
              <w:tblW w:w="9103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880"/>
              <w:gridCol w:w="3703"/>
            </w:tblGrid>
            <w:tr>
              <w:trPr/>
              <w:tc>
                <w:tcPr>
                  <w:tcW w:w="91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К севофлурану для дорослих та дітей залежно від віку пацієнта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ік пацієн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вофлуран у кисні, %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lang w:eastAsia="en-US"/>
                    </w:rPr>
                    <w:t>Севофлуран у 65 % N</w:t>
                  </w:r>
                  <w:r>
                    <w:rPr>
                      <w:vertAlign w:val="subscript"/>
                      <w:lang w:eastAsia="en-US"/>
                    </w:rPr>
                    <w:t>2</w:t>
                  </w:r>
                  <w:r>
                    <w:rPr>
                      <w:lang w:eastAsia="en-US"/>
                    </w:rPr>
                    <w:t>O/35 % O</w:t>
                  </w:r>
                  <w:r>
                    <w:rPr>
                      <w:vertAlign w:val="subscript"/>
                      <w:lang w:eastAsia="en-US"/>
                    </w:rPr>
                    <w:t>2</w:t>
                  </w:r>
                  <w:r>
                    <w:rPr>
                      <w:lang w:eastAsia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-1 місяць*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3</w:t>
                  </w:r>
                </w:p>
              </w:tc>
              <w:tc>
                <w:tcPr>
                  <w:tcW w:w="3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 %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 місяць – &lt; 6 місяц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3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6 місяців – &lt; 3 років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8</w:t>
                  </w:r>
                </w:p>
              </w:tc>
              <w:tc>
                <w:tcPr>
                  <w:tcW w:w="3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–12 рок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5</w:t>
                  </w:r>
                </w:p>
              </w:tc>
              <w:tc>
                <w:tcPr>
                  <w:tcW w:w="3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 рок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6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4 %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 рок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1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1 %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0 рок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7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90 %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 рокі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4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70 %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*Для дітей віком 1- &lt; 3 років використовувався 60 % N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O/40 % O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**Доношені новонароджені. У недоношених новонароджених МАК не було визначено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хід з анестезі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ісля анестезії севофлураном період виходу з анестезії зазвичай короткий. Таким чином, пацієнти можуть потребувати раннього післяопераційного знеболювання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Style w:val="FontStyle28"/>
                <w:i w:val="false"/>
              </w:rPr>
              <w:t>Застосування севофлурану доношеним новонародженим дітям можливе від народження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Calibri" w:hAnsi="Calibri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4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6-10T10:44:00Z</dcterms:modified>
  <cp:revision>1</cp:revision>
  <dc:subject/>
  <dc:title/>
</cp:coreProperties>
</file>