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аблетки слід приймати внутрішньо, запиваючи достатньою кількістю рідини, разом з їжею або без неї. При пероральному застосуванні леветирацетам може мати гіркий присмак. Добову дозу розподілити на 2 однакові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Парціальні нап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комендована доза для монотерапії (пацієнти віком від 16 років) та додаткової терапії є однаковою та зазначена нижч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Усі показан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uk-UA"/>
        </w:rPr>
        <w:t xml:space="preserve">Доросл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(≥ 18 років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uk-UA"/>
        </w:rPr>
        <w:t xml:space="preserve">  та підлітки (віком від 12 до 17 років) з масою тіла від 50 к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>Початкова терапевтична доза становит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 500 мг 2 рази на добу. Це початкова доза, що призначається у перший день лікуванн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>Однак нижча початкова доза 250 мг 2 рази на добу може бути застосована лікарем на основі оцінки зменшення частоти судом порівняно з потенційними побічними ефектами. Ця доза може бути збільшена до 500 мг 2 рази на добу через 2 тижні.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алежно від клінічної картини і переносимості препарату добову дозу можна збільшити до максимальної 1500 мг 2 рази на добу. Змінювати дозу на  250 мг або 500 мг 2 рази на добу можна кожні 2−4 тиж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uk-UA"/>
        </w:rPr>
        <w:t>Діти віком від 6 років та підлітки (віком від 12 до 17 років) з масою тіла менше 50 к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>Лікар повинен призначати найбільш відповідну лікарську форму, дозування та форму випуску залежно від маси тіла, віку та дози. Інформацію щодо корекції дозування залежно від маси тіла див. у розділі «Ді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Припинення лік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 разі необхідності припинення прийому препарату відміну рекомендується проводити поступово (наприклад, для дорослих та підлітків з масою тіла від 50 кг  – зменшувати дозу 500 мг 2 рази на добу кожні 2−4 тижні; для дітей та підлітків з масою тіла менше 50 кг – зменшувати разову дозу слід не більше ніж на 10 мг/кг 2 рази на добу кожні 2 тижні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Особливі групи пацієнтів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uk-UA"/>
        </w:rPr>
        <w:t>Пацієнти літнього віку (від 65 років)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Корекція дози рекомендується пацієнтам літнього віку з порушеною функцією ниро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див. нижче «Ниркова недостатність»)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uk-UA"/>
        </w:rPr>
        <w:t>Ниркова недостатність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обова доза повинна бути індивідуально скоригована відповідно до стану функціонування нирок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Для  коригування дози дорослим використовувати наведену нижче таблицю.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ля коригування дози за таблицею необхідно  визначити  рівень кліренсу креатиніну (КК) у мл/хв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КК для дорослих та підлітків з масою тіла більше 50 кг можна розрахувати з огляду на концентрацію сироваткового креатиніну (мг/дл) за формулою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[140 ─ вік (роки)] × маса тіла (к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КК (мл/хв) = --------------------------------------------------------------× 0,85 (для жі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72 × креатинін сироватки крові (мг/дл)</w:t>
      </w:r>
    </w:p>
    <w:p>
      <w:pPr>
        <w:pStyle w:val="Normal"/>
        <w:shd w:fill="FFFFFF" w:val="clear"/>
        <w:spacing w:lineRule="auto" w:line="240" w:before="62" w:after="0"/>
        <w:jc w:val="both"/>
        <w:rPr>
          <w:rFonts w:ascii="Times New Roman" w:hAnsi="Times New Roman" w:eastAsia="Times New Roman" w:cs="Times New Roman"/>
          <w:sz w:val="10"/>
          <w:szCs w:val="10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отім КК коригувати відповідно до площі поверхні тіла (ППТ), як показано да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ab/>
        <w:t xml:space="preserve"> КК (мл/х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КК (мл/хв/1,73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) = --------------------------- × 1,7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ПТ пацієнта (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ежим дозування для дорослих та підлітків з нирковою недостатністю з масою тіла більше 50 к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аблиця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  <w:lang w:eastAsia="uk-UA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956"/>
        <w:gridCol w:w="2798"/>
      </w:tblGrid>
      <w:tr>
        <w:trPr>
          <w:trHeight w:val="110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Ступінь тяжкості ниркової недостатност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Режим дозування</w:t>
            </w:r>
          </w:p>
        </w:tc>
      </w:tr>
      <w:tr>
        <w:trPr>
          <w:trHeight w:val="58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Нормальна функція нирок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  <w:lang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8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від 500 до 1500 мг 2 рази на добу</w:t>
            </w:r>
          </w:p>
        </w:tc>
      </w:tr>
      <w:tr>
        <w:trPr>
          <w:trHeight w:val="56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Легкий ступінь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50−7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від 500 до 1000 мг 2 рази на добу</w:t>
            </w:r>
          </w:p>
        </w:tc>
      </w:tr>
      <w:tr>
        <w:trPr>
          <w:trHeight w:val="569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Середній ступін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30−4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від 250 до 750 мг 2 рази на добу</w:t>
            </w:r>
          </w:p>
        </w:tc>
      </w:tr>
      <w:tr>
        <w:trPr>
          <w:trHeight w:val="56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Тяжкий ступін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&lt; 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від 250 до 500 мг 2 рази на добу</w:t>
            </w:r>
          </w:p>
        </w:tc>
      </w:tr>
      <w:tr>
        <w:trPr>
          <w:trHeight w:val="999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Термінальна стадія (пацієнти, які перебувають на діаліз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uk-UA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-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від 500 до 1000 мг 1 раз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uk-UA"/>
              </w:rPr>
              <w:t>(2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У перший день лікування </w:t>
      </w:r>
      <w:r>
        <w:rPr>
          <w:rFonts w:cs="Times New Roman" w:ascii="Times New Roman" w:hAnsi="Times New Roman"/>
          <w:sz w:val="24"/>
          <w:highlight w:val="yellow"/>
        </w:rPr>
        <w:t xml:space="preserve">леветирацетам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рекомендується прийом навантажувальної дози   750 м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Після діалізу рекомендується прийом додаткової дози 250−500 м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Для дітей 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зу леветирацетаму необхідно коригувати відповідно до ниркової функції, оскільки кліренс леветирацетаму пов’язаний з нирковою функцією. Ця рекомендація ґрунтується на дослідженні з участю дорослих пацієнтів  з порушенням  ниркової фун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підлітків, дітей та немовлят КК у мл/хв/1,73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можна розрахувати з огляду на концентрацію креатиніну у сироватці крові (мг/дл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застосовуючи таку формулу (формула Шварца)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ріст (см) × 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К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мл/хв/1,73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 = ---------------------------------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дітей віком до 13 років та підлітків-дівчаток ks = 0,55; у підлітків-хлопців ks =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ne-IN" w:bidi="ne-IN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ne-IN" w:bidi="ne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>Рекомендації щодо корекції дози дл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 дітей та підлітків із порушенням функції нирок з масою тіла менше 5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uk-UA" w:bidi="ne-IN"/>
        </w:rPr>
        <w:t>Таблиця 2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44"/>
        <w:gridCol w:w="3993"/>
      </w:tblGrid>
      <w:tr>
        <w:trPr>
          <w:trHeight w:val="6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Ступінь тяжкості ниркової недостатн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Діти віком від 6 років та підлітки з масою тіла менше 50 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uk-UA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ормальна функція ни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  <w:lang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10−3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(0,10−0,3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Легкий ступі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50−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10−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(0,10−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Середні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30−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5−1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(0,05−0,15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Тяжки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&lt;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5−1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(0,05−0,1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Термінальна стадія (пацієнти, які перебувають на діалізі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10−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(0,10−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1 раз на доб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uk-UA"/>
              </w:rPr>
              <w:t>(2)(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дозування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, слід застосовувати оральний розчин леветирацета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перший день лікування рекомендується застосувати навантажувальну дозу леветирацетаму 15 мг/кг (0,15 мл/к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uk-UA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ісля діалізу рекомендується застосувати додаткову дозу 5−10 мг/кг (0,05–0,10 мл/к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ne-IN" w:bidi="ne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ne-IN" w:bidi="ne-IN"/>
        </w:rPr>
        <w:t>Печінкова недостат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 xml:space="preserve">Для пацієнтів зі слабким та помірним порушенням функції печінки корекція дози не потрібна. У пацієнтів із тяжкими порушеннями функції печінки кліренс креатиніну може не повною мірою відображати ступінь ниркової недостатності. Тому для пацієнтів із кліренсом креатиніну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>&lt; 60 мл/хв/1,73 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ne-IN" w:bidi="ne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e-IN" w:bidi="ne-IN"/>
        </w:rPr>
        <w:t xml:space="preserve"> добову підтримувальну дозу рекомендовано зменшити на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uk-UA"/>
        </w:rPr>
        <w:t xml:space="preserve">Ді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Лікар повинен призначати найбільш відповідну лікарську форму, дозування і форму випуску залежно від віку, маси тіла і розрахованої доз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Лікарський засіб у формі таблеток не рекомендований для застосування дітям віком до 6 рокі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Цій групі пацієнтів бажано застосовувати леветирацетам у формі орального розчину. Крім того, наявні дозування таблеток не підходять для початкового лікування дітей з масою тіла до 25 кг, для пацієнтів, які не можуть проковтнути таблетки, або для застосування доз до 250 мг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всіх вищенаведених випадках лікування слід розпочинати з орального розч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Монотерапі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езпека та ефективність застосування леветирацетаму як монотерапії дітям і підліткам до 16 років не встановле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ані відсут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Підлітки (віком 16–17 років) із масою тіла від 50 кг із парціальними нападами з вторинною генералізацією або без такої, у яких вперше діагностовано епілепсі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Див. вище розділ «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Дорослі (≥ 18 років) та підлітки (12–17 років) з масою тіла від 50 кг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uk-UA"/>
        </w:rPr>
        <w:t>Додаткова терапія для дітей віком від 6 років та підлітків (віком від 12 до 17 років) з масою тіла менше 50 к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емовлятам і дітям віком до 6 років бажано застосовувати леветирац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 формі орального роз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ітям віком від 6 років оральний розчин леветирацета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лід застосовувати для дозування препарату до 250 мг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Для усіх показань слід застосовувати найменшу ефективну дозу. Початкова доза для дитини або підлітка з масою тіла 25 кг повинна становити 250 мг двічі на добу, максимальна доза – 750 мг двічі на д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ітям з масою тіла більше 50 кг дозування для усіх показань призначати за схемою, наведеною для доросл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Див. вище розділ «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Дорослі (≥ 18 років) та підлітки (12–17 років) з масою тіла від 50 кг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» для усіх показа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Допоміжна терапія для немовлят віком від 1 до 6 місяц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мовлятам застосовувати препарат у формі орального роз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ий засіб у формі таблеток не рекомендований для застосування дітям віком до 6 років. Оральний розчин леветирацетаму слід застосовувати немовлятам віком від 1 місяця і дітям віком до 6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7-06T11:10:00Z</dcterms:modified>
  <cp:revision>2</cp:revision>
  <dc:subject/>
  <dc:title/>
</cp:coreProperties>
</file>