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еобхідно, ванкоміцин застосовувати в комбінації з іншими антибактеріальн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 w:eastAsia="hu-HU"/>
        </w:rPr>
        <w:t>Внутрішньовенн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кову дозу потрібно визначати відповідно до загальної маси тіла. Подальше коригування дози має ґрунтуватися на концентраціях у сироватці крові для досягнення цільових терапевтичних концентрацій. Призначаючи наступні дози та інтервал уведення, слід враховувати функцію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цієнти віком від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доза становить 15–20 мг / кг маси тіла кожні 8–12 годин (не перевищувати 2 г на доз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яжкохворих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ів можна застосовувати навантажувальну дозу 25–30 мг / кг маси тіла, щоб сприяти швидкому досягненню цільової мінімальної концентрації ванкоміцин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 віком від 1 місяця до 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а доза становить від 10 до 15 мг / кг маси тіла кожні 6 годин (див. розділ </w:t>
      </w:r>
      <w:r>
        <w:rPr>
          <w:rStyle w:val="Font2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ношені новонароджені (від народження до 27 днів) та недоношені новонароджені (від народження до передбачуваної дати пологів плюс 27 дн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становлення режиму дозування для новонароджених слід звернутися за порадою до лікаря, який має досвід лікування новонароджених. Приклад дозування ванкоміцину для новонароджених наведено в таблиці нижче (див. також розділ </w:t>
      </w:r>
      <w:r>
        <w:rPr>
          <w:rStyle w:val="Font2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04"/>
        <w:gridCol w:w="3074"/>
      </w:tblGrid>
      <w:tr>
        <w:trPr>
          <w:trHeight w:val="221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МВ (тижні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за (мг/кг)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тервал введення (год)</w:t>
            </w:r>
          </w:p>
        </w:tc>
      </w:tr>
      <w:tr>
        <w:trPr>
          <w:trHeight w:val="252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29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29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–3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3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МВ — постменструальний вік [час, що минув від першого дня останньої менструації до народження (гестаційний вік) плюс час, що минув після народження (післяпологовий вік)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иопераційна профілактика бактеріального ендокардиту в усіх вікових гру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ю дозою є початкова доза 15 мг/кг перед індукцією в анестезію. Залежно від тривалості операції може бути потрібна друга доза ванк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ривалість ліку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тривалість лікування наведена в таблиці нижче. У кожному разі тривалість лікування має бути адаптована до типу і тяжкості інфекції та індивідуальної клінічної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3"/>
        <w:gridCol w:w="2246"/>
      </w:tblGrid>
      <w:tr>
        <w:trPr/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7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з некроз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некрозо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7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–6 тижнів*</w:t>
            </w:r>
          </w:p>
        </w:tc>
      </w:tr>
      <w:tr>
        <w:trPr/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–6 тижнів**</w:t>
            </w:r>
            <w:bookmarkStart w:id="0" w:name="footnote2"/>
            <w:bookmarkEnd w:id="0"/>
          </w:p>
        </w:tc>
      </w:tr>
      <w:tr>
        <w:trPr/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лікарняна пневмоні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</w:tc>
      </w:tr>
      <w:tr>
        <w:trPr/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лікарняна пневмонія, включаючи пневмонію, пов’язану з вентиляцією легень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</w:tc>
      </w:tr>
      <w:tr>
        <w:trPr/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йний ендокарди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–6 тижнів***</w:t>
            </w:r>
            <w:bookmarkStart w:id="1" w:name="footnote3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Продовжувати до тих пір, поки не зникне необхідність у подальшій обробці ран і поки у пацієнта не настане клінічне покращення. Припинити, якщо у пацієнта триває гарячка протягом 48–7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При інфекціях протезованих суглобів слід розглянути можливість проведення більш тривалих курсів пероральної супресивн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***Тривалість і необхідність комбінованої терапії залежить від типу серцевого клапану та патогенного мікрооргані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u w:val="single"/>
          <w:lang w:val="uk-UA"/>
        </w:rPr>
        <w:t>Особливі групи пацієнтів</w:t>
      </w:r>
    </w:p>
    <w:p>
      <w:pPr>
        <w:pStyle w:val="Style15"/>
        <w:spacing w:before="0" w:after="0"/>
        <w:jc w:val="both"/>
        <w:rPr/>
      </w:pPr>
      <w:r>
        <w:rPr>
          <w:i/>
          <w:iCs/>
          <w:lang w:val="uk-UA"/>
        </w:rPr>
        <w:t>Люди похилого віку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вікове зниження функції нирок можуть бути потрібні нижчі підтримувальн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рослих і дітей з нирковою недостатністю може потребуватися призначення дозування залежно від рівня ванкоміцину в сироватці крові, особливо у пацієнтів з тяжкою нирковою недостатністю або тих, хто проходить замісну ниркову терапію (ЗНТ), через безліч різних факторів, які можуть впливати на рівень ванкоміц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із легкою або помірною нирковою недостатністю початкову дозу не слід зменшувати. Для пацієнтів із тяжкою нирковою недостатністю бажано подовжити інтервал введення, а не призначати нижчі добов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ретельно зважити доцільність одночасного застосування лікарських засобів, які можуть знижувати кліренс ванкоміцину та/або посилювати його небажані ефек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коміцин погано виводиться під час переривчастого гемодіалізу. Однак використання високопрохідних мембран і безперервна замісна ниркова терапія (БЗНТ) збільшує кліренс ванкоміцину і, як правило, потребує зміни дози (зазвичай після сеансу переривчастого гемодіаліз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рослі. </w:t>
      </w:r>
      <w:r>
        <w:rPr>
          <w:rFonts w:cs="Times New Roman" w:ascii="Times New Roman" w:hAnsi="Times New Roman"/>
          <w:sz w:val="24"/>
          <w:szCs w:val="24"/>
          <w:lang w:val="uk-UA"/>
        </w:rPr>
        <w:t>Коригування дози для дорослих пацієнтів може базуватися на оцінці швидкості клубочкової фільтрації (ШКФ) за такою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ловіки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[вага (кг) × (140 – вік (роки))] / (72 × сироватковий креатинін (мг/дл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и: 0,85 × значення, розраховане за наведеною вище формул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а початкова доза для дорослих пацієнтів становить від 15 до 20 мг/кг, яку можна вводити кожні 24 години пацієнтам із кліренсом креатиніну від 20 до 49 мл/хв. У пацієнтів із тяжкою нирковою недостатністю (кліренс креатиніну нижче 20 мл/хв) або пацієнтів, які отримують замісну ниркову терапію, дозування і кількість наступних доз значною мірою залежать від методу ЗНТ і повинні ґрунтуватися на мінімальних рівнях ванкоміцину в сироватці крові та залишковій нирковій активності (див. розділ «Особливості застосування»). Залежно від клінічної ситуації, можна не вводити наступну дозу до отримання результатів визначення рівня ванк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ажкохворих пацієнтів із нирковою недостатністю початкову навантажувальну дозу (25–30 мг/кг) не слід зменш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/>
        </w:rPr>
        <w:t>Коригування дози для дітей віком від 1 року може ґрунтуватися на оцінці швидкості клубочкової фільтрації (ШКФ) за формулою Швар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Ф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(зріст (см) × 0,413) / креатинін сироватки (мг/д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Ф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(зріст (см) × 36,2) / креатинін сироватки (мк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ікуванні дітей віком до 1 року слід отримати консультацію експерта, оскільки формула Шварца до них не застосов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аблиці нижче наведені рекомендації щодо дозування для дітей, які відповідають тим самим принципам, що й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8"/>
        <w:gridCol w:w="2642"/>
        <w:gridCol w:w="3229"/>
      </w:tblGrid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КФ (мл/хв/1,7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нутрішньовенна доза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–3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мг/кг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ин</w:t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–10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мг/кг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 на добу</w:t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10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–15 мг/кг</w:t>
            </w:r>
          </w:p>
        </w:tc>
        <w:tc>
          <w:tcPr>
            <w:tcW w:w="3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і дози відповідно рівня ванкоміцину*</w:t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ивчастий гемодіаліз</w:t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тонеальний діаліз</w:t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замісна ниркова терапі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мг/кг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і дози відповідно рівня ванкоміцину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 Дозу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кількість наступних доз значною мірою залежать від методу ЗНТ і повинні ґрунтуватися на рівнях ванкоміцину в сироватці крові і на залишковій функції нирок. Залежно від клінічної ситуації можна не вводити наступну дозу до отримання результатів визначення рівня ванкоміци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із печінковою недостатністю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терапевтичних концентрацій у сироватці крові у вагітних жінок можуть бути потрібні значно більші дози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ацієнти з ожирі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із ожирінням початкову дозу слід підбирати індивідуально відповідно до загальної маси тіла, як і для пацієнтів без ожир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2" w:name="bookmark10"/>
      <w:bookmarkEnd w:id="2"/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ероральний прий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віком від 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інфекції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Clostridioides difficile </w:t>
      </w:r>
      <w:r>
        <w:rPr>
          <w:rFonts w:cs="Times New Roman" w:ascii="Times New Roman" w:hAnsi="Times New Roman"/>
          <w:sz w:val="24"/>
          <w:szCs w:val="24"/>
          <w:lang w:val="uk-UA"/>
        </w:rPr>
        <w:t>(CDI): рекомендована доза ванкоміцину становить 125 мг кожні 6 годин протягом 10 днів при першому епізоді нетяжкого CDI. Цю дозу можна збільшити до 500 мг кожні 6 годин протягом 10 днів у разі тяжкого або ускладненого захворювання. Максимальна добова доза не повинна перевищувати 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із множинними рецидивами можна розглянути лікування поточного епізоду CDI ванкоміцином по 125 мг чотири рази на день протягом 10 днів з наступним зниженням дози, тобто поступовим її зниженням до 125 мг на день, або пульсовим режимом, тобто 125–500 мг/добу кожні 2–3 дні протягом принаймні 3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вонароджені, немовлята та діти до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доза ванкоміцину становить 10 мг/кг перорально кожні 6 годин протягом 10 днів. Максимальна добова доза не повинна перевищувати 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ванкоміцином може бути адаптована до клінічного перебігу CDI в окремих пацієнтів. По можливості слід припинити прийом антибактеріальних засобів, які ймовірно спричинили CDI. Необхідно забезпечити адекватне заміщення рідини та електр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оніторинг концентрації ванкоміцину в сироватці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терапевтичного лікарського моніторингу (ТЛМ) повинна бути індивідуальною і залежить від клінічної ситуації та відповіді на лікування: починаючи від щоденного взяття проби, яке може потребуватися при лікуванні деяких гемодинамічно нестабільних пацієнтів, до принаймні одного разу на тиждень у стабільних пацієнтів, які демонструють відповідь на лікування. У пацієнтів з нормальною функцією нирок концентрацію ванкоміцину в сироватці крові слід контролювати на другий день лікування безпосередньо перед прийомом наступн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перебувають на переривчастому гемодіалізі, рівні ванкоміцину зазвичай слід визначати перед початком сеансу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ерорального застосування слід проводити моніторинг концентрації ванкоміцину в сироватці крові у пацієнтів із запальними захворюваннями кишечника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альний рівень ванкоміцину в крові зазвичай повинен становити 10–20 мг/л залежно від локалізації інфекції та чутливості збудника. Клінічні лабораторії зазвичай рекомендують мінімальні значення 15–20 мг/л, щоб краще охопити класифіковані чутливі збудники з МІК &gt; 1 мг/л (див. розділи «Особливості застосування» і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індивідуальної дози, яка забезпечить досягнення адекватної AUC, можна застосувати методи на основі моделювання. Такий підхід можна використовувати як для розрахунку початкової дози, так і для коригування дози на основі результатів ТЛМ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нутрішньовенн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Цей лікарський засіб вводити внутрішньовенно тільки після відновлення і роз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коміцин внутрішньовенно зазвичай вводять у вигляді переривчастої інфузії, і рекомендації щодо дозування для внутрішньовенного введення, наведені в цьому розділі, відповідають цьому способу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коміцин слід вводити лише шляхом повільної внутрішньовенної інфузії тривалістю щонайменше одну годину або з максимальною швидкістю 10 мг/хв (залежно від того, що довше). Лікарський засіб повинен бути достатньо розведений (щонайменше 100 мл на 500 мг або щонайменше 200 мл на 1000 мг). Також див. розділ «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, яким необхідно обмежити споживання рідини, також можуть отримувати розчин 500 мг / 50 мл або 1000 мг / 100 мл, хоча ризик виникнення побічних ефектів, пов’язаних з інфузією, збільшується при вищих концентр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готування відновленого роз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лакон з ліофілізатом додати 20 мл води для ін’єкцій. Таким чином утвориться розчин 50 мг/мл. Після розчинення ліофілізату у воді утворюється прозор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на розглянути застосування безперервної інфузії ванкоміцину, наприклад для пацієнтів із нестабільним кліренсом ванкоміц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ривчаста інфузі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є кращим методом введення. Відновлені розчини, що містять 1 г ванкоміцину гідрохлориду, необхідно розвести принаймні 200 мл 0,9 % розчину натрію хлориду для внутрішньовенних інфузій або 5 % розчину декстрози для внутрішньовенних інфузій. Бажану дозу слід вводити шляхом внутрішньовенної інфузії протягом щонайменше 60 хвилин. У разі введення протягом короткого часу або у вищих концентраціях існує ймовірність розвитку вираженої гіпотензії на додаток до тромбофлебіту. Швидке введення також може спричинити почервоніння та короткочасний висип на шиї та плеч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зперервна інфузі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потрібно використовувати лише тоді, коли переривчаста інфузія неможлива). Від 1 до 2 флаконів (1–2 г) можна додати до достатньо великого об’єму внутрішньовенної інфузії хлориду натрію або внутрішньовенної інфузії 5 % декстрози, щоб бажану добову дозу можна було ввести повільно через внутрішньовенну крапельницю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екомендовані концентрації не більше 5 мг/мл. Для окремих пацієнтів, які потребують обмеження рідини, можна застосовувати концентрацію до 1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жну дозу слід вводити зі швидкістю не більше 10 мг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ісля відновлення та розведення 0,9 % розчином натрію хлориду для внутрішньовенної інфузії або 5 % розчином декстрози для внутрішньовенної інфузії осмоляльність відновленого та розведеного розчину становить приблизно 270 мОсм/кг, а рН — від 2,5 до 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 введенням відновлені та розведені розчини потрібно перевірити візуально на наявність твердих частинок та зміну кольору. Слід використовувати лише прозорий розчин від безбарвного до блідо-жовтого кольору, вільний від час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ероральний прий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ожна застосовувати перо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у слід розчинити у 20 мл води та дати пацієнту випити або ввести через назогастральний з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іквота об’ємом 2,5 мл з відновленого концентрату містить 125 мг ванкоміцину гідрохлориду, і її слід розвести 5 мл води, тобто 1 об’єм аліквоти слід розвести 2 об’ємами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оліпшення смаку в розчин під час прийому можна додавати звичайні ароматичні сиро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Ванкоміцин Ромфарм можна застосовувати дітям від народженн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24T12:32:00Z</dcterms:modified>
  <cp:revision>1</cp:revision>
  <dc:subject/>
  <dc:title/>
</cp:coreProperties>
</file>