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Доз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за лікарського засобу залежить від тяжкості, чутливості, локалізації і типу інфекції, а також від віку і функції печінки та нирок паціє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ижче наведені рекомендовані дози для певних показань. В особливо тяжких випадках слід застосовувати найвищу дозу із рекомендованого діапазон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  <w:t>Дорослі та діти віком від 12 років (≥ 50 кг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6"/>
          <w:szCs w:val="6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6"/>
          <w:szCs w:val="6"/>
          <w:u w:val="single"/>
          <w:lang w:val="uk-UA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5"/>
        <w:gridCol w:w="509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за цефтриаксону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та введення**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ання</w:t>
            </w:r>
          </w:p>
        </w:tc>
      </w:tr>
      <w:tr>
        <w:trPr>
          <w:trHeight w:val="16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–2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аз на добу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лікарняна пневмон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тре ускладнення хронічної обструктивної хвороби лег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черевні інфек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кладнені інфекції сечовивідних шляхів (включаючи пієлонефрит)</w:t>
            </w:r>
          </w:p>
        </w:tc>
      </w:tr>
      <w:tr>
        <w:trPr>
          <w:trHeight w:val="84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аз на добу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італьна пневмон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кладнені інфекції шкіри і м’яких тка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екції кісток і суглобів</w:t>
            </w:r>
          </w:p>
        </w:tc>
      </w:tr>
      <w:tr>
        <w:trPr>
          <w:trHeight w:val="14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–4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аз на добу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пацієнтів із нейтропенією, у яких розвинулася гарячка і є підозра на бактеріальну інфекці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теріальний ендокард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теріальний менінгіт</w:t>
            </w:r>
          </w:p>
        </w:tc>
      </w:tr>
    </w:tbl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eastAsia="Times New Roman" w:cs="Times New Roman"/>
          <w:color w:val="0D0D0D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  <w:lang w:val="uk-UA"/>
        </w:rPr>
        <w:t xml:space="preserve">*При документально підтвердженій бактеріємії слід розглянути питання про застосування найвищої дози із рекомендованого діапазону. 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eastAsia="Times New Roman" w:cs="Times New Roman"/>
          <w:color w:val="0D0D0D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  <w:lang w:val="uk-UA"/>
        </w:rPr>
        <w:t>**У разі застосування доз, що перевищують 2 г на добу, слід розглянути питання про введення препарату 2 рази на добу (з 12-годинним інтервал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Показання у дорослих і дітей віком від 12 років (≥ 50 кг), які потребують особливих схем доз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D0D0D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0D0D0D"/>
          <w:sz w:val="24"/>
          <w:szCs w:val="24"/>
          <w:lang w:val="uk-UA"/>
        </w:rPr>
        <w:t>Гострий середній от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val="uk-UA"/>
        </w:rPr>
        <w:t>Може бути застосована одноразова внутрішньом’язова доза 1–2 г цефтриакс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val="uk-UA"/>
        </w:rPr>
        <w:t>Деякі дані свідчать, що у випадку, коли стан пацієнта тяжкий або попередня терапія була неефективною, Цефтриаксон може бути ефективним при внутрішньом’язовому введенні в дозі 1–2 г на добу протягом 3 д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D0D0D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0D0D0D"/>
          <w:sz w:val="24"/>
          <w:szCs w:val="24"/>
          <w:lang w:val="uk-UA"/>
        </w:rPr>
        <w:t>Передопераційна профілактика інфекцій у місці хірургічного втруч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val="uk-UA"/>
        </w:rPr>
        <w:t>2 г одноразово перед операціє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Гонор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азова доза – 500 мг внутрішньом’яз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Сифілі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комендована доза – 0,5–1 г 1 раз на добу зі збільшенням дози до 2 г 1 раз на добу при нейросифілісі протягом 10–14 днів. Рекомендації щодо дозування при сифілісі, включаючи нейросифіліс, базуються на обмежених даних. Слід також враховувати національні або місцеві рекоменд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D0D0D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исемінований бореліоз Лайма [ранній (ІІ стадія) і пізній (ІІІ стадія)]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val="uk-UA"/>
        </w:rPr>
        <w:t xml:space="preserve">По 2 г 1 раз на добу протягом 14–21 днів. Рекомендована тривалість лікування різниться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лід також враховувати національні або місцеві рекоменд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  <w:t>Д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  <w:t>Діти віком від 15 днів до 12 років (&lt;50 кг)</w:t>
      </w:r>
    </w:p>
    <w:p>
      <w:pPr>
        <w:pStyle w:val="Normal"/>
        <w:spacing w:lineRule="auto" w:line="240" w:before="0" w:after="0"/>
        <w:jc w:val="both"/>
        <w:rPr/>
      </w:pPr>
      <w:r>
        <w:rPr/>
        <w:t>Дітям з масою тіла ≥ 50 кг слід застосовувати звичайні дози для дорослих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504"/>
        <w:gridCol w:w="4443"/>
      </w:tblGrid>
      <w:tr>
        <w:trPr>
          <w:trHeight w:val="37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за цефтриаксону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та введення**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ання</w:t>
            </w:r>
          </w:p>
        </w:tc>
      </w:tr>
      <w:tr>
        <w:trPr>
          <w:trHeight w:val="139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–80 мг/к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аз на добу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черевні інфек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кладнені інфекції сечовивідних шляхів (включаючи пієлонефри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лікарняна пневмон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італьна пневмонія</w:t>
            </w:r>
          </w:p>
        </w:tc>
      </w:tr>
      <w:tr>
        <w:trPr>
          <w:trHeight w:val="150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–100 мг/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аксимально – 4 г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аз на добу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кладнені інфекції шкіри і м’яких тка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екції кісток і суглоб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пацієнтів з нейтропенією, у яких розвинулася гарячка і є підозра на бактеріальну інфекцію</w:t>
            </w:r>
          </w:p>
        </w:tc>
      </w:tr>
      <w:tr>
        <w:trPr>
          <w:trHeight w:val="40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–100 мг/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аксимально – 4 г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аз на добу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теріальний менінгі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 мг/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аксимально – 4 г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аз на добу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теріальний ендокардит</w:t>
            </w:r>
          </w:p>
        </w:tc>
      </w:tr>
    </w:tbl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eastAsia="Times New Roman" w:cs="Times New Roman"/>
          <w:color w:val="0D0D0D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  <w:lang w:val="uk-UA"/>
        </w:rPr>
        <w:t>*При документально підтвердженій бактеріємії слід розглянути питання про застосування найвищої дози із рекомендованого діапазону.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eastAsia="Times New Roman" w:cs="Times New Roman"/>
          <w:color w:val="0D0D0D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  <w:lang w:val="uk-UA"/>
        </w:rPr>
        <w:t>**У разі застосування доз, що перевищують 2 г на добу, слід розглянути питання про введення препарату 2 рази на добу (з 12-годинним інтервал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Показання у дітей віком від 15 днів до 12 років (&lt; 50 кг), які потребують особливих схем доз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Гострий середній от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ля початкового лікування гострого середнього отиту може бути застосована одноразова внутрішньом’язова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uk-UA"/>
        </w:rPr>
        <w:t xml:space="preserve">ін’єкція Цефтриаксону в дозі 50 мг/кг. Деякі дані свідчать, що у випадку, коли стан дитини тяжкий або попередня терапія була неефективною, цефтриаксон може бути ефективним при внутрішньом’язовому введенні в дозі 50 мг/кг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а добу протягом 3 дн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ередопераційна профілактика інфекцій у місці хірургічного втруч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50–80 мг/кг одноразово перед операціє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Сифілі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комендована доза – 75–100 мг/кг (максимально – 4 г) 1 раз на добу протягом 10–14 днів. Рекомендації щодо дозування при сифілісі, включаючи нейросифіліс, базуються на дуже обмежених даних. Слід також враховувати національні або місцеві рекоменд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исемінований бореліоз Лайма [ранній (ІІ стадія) і пізній (ІІІ стадія)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val="uk-UA"/>
        </w:rPr>
        <w:t>50–80 мг/кг 1 раз на добу протягом 14–21 дня. Рекомендована тривалість лікування різниться, слід також враховувати національні або місцеві рекоменд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D0D0D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color w:val="0D0D0D"/>
          <w:sz w:val="24"/>
          <w:szCs w:val="24"/>
          <w:u w:val="single"/>
          <w:lang w:val="uk-UA"/>
        </w:rPr>
        <w:t>Новонароджені віком 0–14 дн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ефтриаксон протипоказаний для застосування недоношеним новонародженим віком до 41 </w:t>
      </w:r>
      <w:r>
        <w:rPr/>
        <w:t>тижня з урахуванням внутрішньоутробного розвитку (гестаційний вік + календарний вік)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5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за цефтриаксону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та введ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ання</w:t>
            </w:r>
          </w:p>
        </w:tc>
      </w:tr>
      <w:tr>
        <w:trPr>
          <w:trHeight w:val="29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–50 мг/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аз на доб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черевні інфек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кладнені інфекції шкіри і м’яких тка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кладнені інфекції сечовивідних шляхів (включаючи пієлонефри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лікарняна пневмон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італьна пневмон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екції кісток і суглоб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пацієнтів із нейтропенією, у яких розвинулася гарячка і є підозра на бактеріальну інфекцію</w:t>
            </w:r>
          </w:p>
        </w:tc>
      </w:tr>
      <w:tr>
        <w:trPr>
          <w:trHeight w:val="8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 мг/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аз на доб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теріальний менінгі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теріальний ендокарди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color w:val="0D0D0D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eastAsia="Times New Roman" w:cs="Times New Roman"/>
          <w:color w:val="0D0D0D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  <w:lang w:val="uk-UA"/>
        </w:rPr>
        <w:t>*При документально підтвердженій бактеріємії слід розглянути питання про застосування найвищої дози із рекомендованого діапазону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 слід перевищувати максимальну добову дозу 50 мг/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Показання у новонароджених віком 0–14 днів, які потребують особливих схем доз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Гострий середній от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ля початкового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uk-UA"/>
        </w:rPr>
        <w:t xml:space="preserve">лікування гострого середнього отиту може бути застосована одноразова внутрішньом’язова ін’єкція Цефтриаксон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 дозі 50 мг/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ередопераційна профілактика інфекцій у місці хірургічного втруч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0–50 мг/кг одноразово перед операціє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Сифілі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комендована доза – 50 мг/кг 1 раз на добу протягом 10–14 днів. Рекомендації щодо дозування при сифілісі, включаючи нейросифіліс, базуються на дуже обмежених даних. Слід також враховувати національні або місцеві рекоменд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  <w:t>Тривалість лік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Тривалість лікування залежить від перебігу хвороби.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>Враховуючи загальні рекомендації щодо антибіотикотерапії, застосування цефтриаксону слід продовжувати протягом 48–72 годи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ісля зникнення гарячки або підтвердження досягнення ерадикації бактеріальної інфе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  <w:t>Пацієнти літнь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 умови задовільної функції нирок і печінки корекція дози пацієнтам літнього віку не потріб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  <w:t>Пацієнти з печінковою недостатніст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явні дані свідчать про відсутність необхідності коригувати дозу для пацієнтів з легкою або помірною печінковою недостатністю в тому випадку, якщо функція нирок не поруш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має даних досліджень щодо пацієнтів з тяжкою печінковою недостатністю (див. розділ «Фармакокінети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  <w:t>Пацієнти з нирковою недостатніст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 пацієнтів із порушеннями функції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uk-UA"/>
        </w:rPr>
        <w:t xml:space="preserve"> нирок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має необхідності знижувати дозу цефтриаксону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 тому випадку, якщо функція нирок не порушена. Лише у разі ниркової недостатності в передтермінальній стадії (кліренс креатиніну менше 10 мл/хв) добова доза цефтриаксону не має перевищувати 2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що хворий знаходиться на діалізі, немає потреби у додатковому введенні препарату після діалізу. Цефтриаксон не видаляється з організму шляхом перитонеального діалізу або гемодіалізу. Рекомендується ретельний клінічний моніторинг безпеки та ефективності застосування лікарського зас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  <w:t>Пацієнти з тяжкими порушеннями функції печінки і ни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одночасному тяжкому порушенні функції нирок та печінки рекомендується ретельний клінічний моніторинг безпеки та ефективності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Спосіб введ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  <w:t>Внутрішньом’язове введ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ефтриаксон можна вводити шляхом глибокої внутрішньом’язової ін’єкції. Внутрішньом’язову ін’єкцію слід робити у центр великого м’яза. Рекомендується вводити не більше 1 г в одну діля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що лідокаїн застосовувати як розчинник, отриманий розчин ніколи не слід вводити внутрішньовенно (див. розділ «Протипоказання»). Рекомендується ознайомитися з інструкцією для медичного застосування лідокаїну.</w:t>
      </w:r>
    </w:p>
    <w:p>
      <w:pPr>
        <w:pStyle w:val="Normal"/>
        <w:tabs>
          <w:tab w:val="clear" w:pos="720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  <w:t>Внутрішньовенне введ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Цефтриаксон можна вводити шляхом внутрішньовенної інфузії тривалістю не менше 30 хвилин (шлях, якому віддається перевага) або шляхом повільної внутрішньовенної ін’єкції тривалістю більше 5 хвилин. Внутрішньовенне переривчасте введення слід здійснювати протягом 5 хвилин, переважно у великі вени. Внутрішньовенні дози по 50 мг/кг або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uk-UA"/>
        </w:rPr>
        <w:t>більше потрібно вводити шляхом інфузії немовлятам і дітям віком до 12 років. Новонародженим внутрішньовенні дози слід вводити протягом 60 хвилин з метою зменшення потенційного ризику білірубінової енцефалопатії (див. розділи «Протипоказання» та «Особливості застосування»). Питання про внутрішньом’язове введення необхідно розгляд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коли внутрішньовенний шлях введення неможливий або менш прийнятний для пацієнта. Дози, що перевищують 2 г, слід вводити внутрішньовен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ефтриаксон протипоказаний новонародженим (≤ 28 днів), якщо їм потрібне (або очікується, що буде потрібне) лікування кальційвмісними внутрішньовенними розчинами, включаючи інфузійні розчини, які містять кальцій, такі як парентеральне харчування, у зв’язку із ризиком утворення преципітатів кальцієвих солей цефтриаксону (див. розділ «Протипоказання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е можна використовувати розчинники, які містять кальцій, такі як розчин Рінгера або розчин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uk-UA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ртмана, для розчинення цефтриаксону у флаконах або для подальшого розведення відновленого розчину для внутрішньовенного введення, оскільки може утворитися преципітат. Виникнення преципітатів кальцієвих солей цефтриаксону також може відбуватися при змішуванні цефтриаксону з розчинами, які містять кальцій в одній інфузійній системі для внутрішньовенного введення. Тому не можна змішувати або одночасно вводити цефтриаксон із розчинами, які містять кальцій (див. розділи «Протипоказання», «Особливості застосування» та «Несумісність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 метою передопераційної профілактики інфекцій у місці хірургічного втручання цефтриаксон слід вводити за 30–90 хвилин до хірургічного втруч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bookmarkStart w:id="0" w:name="_Hlk26972121"/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Рекомендовані концентрації розчині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онцентрація для внутрішньовенної ін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єкції: 100 мг/м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онцентрація для внутрішньовенної інфузії: 50 мг/м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Приготування розчинів для ін’єкцій та інфузі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екомендується використання свіжоприготованих розчинів. Особливості зберігання відновленого розчину лікарського засобу див. у розділі «Умови зберіганн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Цефтриаксо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не слід змішувати в одному шприці з будь-яким препаратом, окрім 1 % розчину лідокаїну гідрохлориду (лише для внутрішньом’язових ін’єкці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Інфузійну лінію слід промивати після кожного вве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Приготування розчинів для введе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Цефтриаксо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, порошок для розчину для ін’єкцій або інфузій, по 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Для внутрішньовенної ін’єк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1 г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Цефтриаксо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розчинити у 10 мл води для ін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єкцій. Ін’єкцію слід вводити протягом 5 хвилин безпосередньо у вену або через трубку внутрішньовенної інфуз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Для внутрішньом’язового введ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1 г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Цефтриаксо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розчинити у 3,5 мл 1 % розчину лідокаїну гідрохлориду. Розчин слід вводити шляхом глибокої внутрішньом’язової ін’єкції. Дози, що перевищують 1 г, слід розділити та вводити на більш ніж одну діля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Об’єм витіснення 1 г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Цефтриаксо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становить 0,71 мл у воді для ін’єкцій та 1 % у розчині лідокаїну гідрохлориду. При додаванні 10 мл води для ін’єкцій кінцева концентрація відновленого розчину становить 93,37 мг/мл. При додаванні 3,5 мл 1 % розчину лідокаїну гідрохлориду кінцева концентрація відновленого розчину становить 237,53 мг/мл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епарат застосовувати дітям згідно з дозуванням, вказаним у розділі «Спосіб застосування та дози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26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2-12-20T09:27:00Z</dcterms:modified>
  <cp:revision>1</cp:revision>
  <dc:subject/>
  <dc:title/>
</cp:coreProperties>
</file>