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u w:val="single"/>
          <w:lang w:val="uk-UA"/>
        </w:rPr>
      </w:pPr>
      <w:r>
        <w:rPr>
          <w:rFonts w:cs="Times New Roman" w:ascii="Times New Roman" w:hAnsi="Times New Roman"/>
          <w:bCs/>
          <w:iCs/>
          <w:u w:val="single"/>
          <w:lang w:val="uk-UA"/>
        </w:rPr>
        <w:t>Зведені дані щодо профілю безпе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 xml:space="preserve">У ході клінічних досліджень більше ніж 15 000 осіб отримували вакцину </w:t>
      </w:r>
      <w:r>
        <w:rPr>
          <w:rFonts w:cs="Times New Roman" w:ascii="Times New Roman" w:hAnsi="Times New Roman"/>
          <w:lang w:val="uk-UA"/>
        </w:rPr>
        <w:t>Тіфім Ві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iCs/>
          <w:lang w:val="uk-UA"/>
        </w:rPr>
        <w:t xml:space="preserve"> (у вигляді однократної ін’єкції або двократної ін’єкції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Побічною реакцією, що розвивалася найчастіше у пацієнтів усіх вікових груп, був біль у місці ін’єкції. У дорослих (віком від 18 років) системними реакціями, про які повідомлялося найчастіше, були міалгія та підвищена втомлюваність. У дітей та підлітків (віком від 2 до 17 років) системними реакціями, про які повідомлялося найчастіше, були міалгія і головний бі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Більшість побічних реакцій виникали в межах 3 днів після вакцинації. Більшість реакцій минали спонтанно протягом 1–3 днів після появ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u w:val="single"/>
          <w:lang w:val="uk-UA"/>
        </w:rPr>
      </w:pPr>
      <w:r>
        <w:rPr>
          <w:rFonts w:cs="Times New Roman" w:ascii="Times New Roman" w:hAnsi="Times New Roman"/>
          <w:bCs/>
          <w:iCs/>
          <w:u w:val="single"/>
          <w:lang w:val="uk-UA"/>
        </w:rPr>
        <w:t>Перелік побічних реакцій, зведений у таблиц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Наведені нижче небажані реакції були виявлені у ході клінічних досліджень (об’єднаний аналіз) та за результатами досвіду післяреєстраційного застосування у різних країнах світу. Об’єднаний аналіз виконувався за даними 6 досліджень, які проводилися недавно та в яких використовувався один і той же стандарт безпечності, на основі даних 1532 учасників (97 дітей і підлітків віком від 2 до 17 років та 1435 дорослих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та побічних реакцій оцінювалася за такими критеріям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дуже часто: </w:t>
      </w:r>
      <w:r>
        <w:rPr>
          <w:rFonts w:cs="Times New Roman" w:ascii="Times New Roman" w:hAnsi="Times New Roman"/>
          <w:lang w:val="uk-UA" w:eastAsia="en-US"/>
        </w:rPr>
        <w:t>≥ 10 %;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часто: ≥ 1% і &lt; 10%;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нечасто: ≥ 0,1 % і &lt; 1 %;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рідко: ≥ 0,01 % і &lt; 0,1 %;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дуже рідко: &lt; 0,01 %;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частота невідома: частота не може бути оцінена за доступними даними.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таблиці нижче узагальнено за частотою небажані реакції, які були зареєстровані після застосування будь-якої дози вакцини Тіфім В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ітей і підлітків віком від 2 до 17 років.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ебажані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іти та підлі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іком 2–17 ро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N = 9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  <w:tab w:val="center" w:pos="13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рослі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≥ 18 ро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N = 1435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лади з боку імунної систе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філактичні, анафілактоїдні реакції, у тому числі шо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Сироваткова хвороб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лади з боку нервової систем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зовагальне синкопе як реакція на ін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’</w:t>
            </w:r>
            <w:r>
              <w:rPr>
                <w:rFonts w:cs="Times New Roman" w:ascii="Times New Roman" w:hAnsi="Times New Roman"/>
              </w:rPr>
              <w:t>єкцію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озлади з боку дихальної системи,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органів</w:t>
            </w:r>
            <w:r>
              <w:rPr>
                <w:rFonts w:cs="Times New Roman" w:ascii="Times New Roman" w:hAnsi="Times New Roman"/>
                <w:b/>
              </w:rPr>
              <w:t xml:space="preserve"> грудної клітки та середостін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ронхіальна астм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лади з боку шлунково-кишкового тракт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от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ванн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ре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 у животі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лади з боку шкіри та підшкірної кліткови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кції алергічного типу, такі як свербіж, шкірні висипання, кропив’я</w:t>
            </w:r>
            <w:r>
              <w:rPr>
                <w:rFonts w:cs="Times New Roman" w:ascii="Times New Roman" w:hAnsi="Times New Roman"/>
                <w:lang w:val="uk-UA"/>
              </w:rPr>
              <w:t>нк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лади з боку опорно-рухового апарату та сполучної ткани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Артрал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Частота невідома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іал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озлади та реакції в місці введення препарат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іль у місці ін’єкції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ритема в місці ін’є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рбіж в місці ін’є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ча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Припухлість</w:t>
            </w:r>
            <w:r>
              <w:rPr>
                <w:rFonts w:cs="Times New Roman" w:ascii="Times New Roman" w:hAnsi="Times New Roman"/>
              </w:rPr>
              <w:t> / набряк / затвердіння в місці ін’є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гальне нездуж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ідвищення температури т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ідвищена втомлюваність / загальна слаб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уже часто</w:t>
            </w:r>
          </w:p>
        </w:tc>
      </w:tr>
    </w:tbl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відомлялося в період післяреєстраційного нагляду.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бажаними реакціями, про які повідомлялося найчастіше у дітей та підлітків (віком від 2 до 17 років), були реакції в місці ін</w:t>
      </w:r>
      <w:r>
        <w:rPr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єкції: біль (52,6 %), припухлі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/ набря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/ затвердіння (16,5 %) та еритема (14,4 %). </w:t>
      </w:r>
      <w:r>
        <w:rPr>
          <w:rFonts w:cs="Times New Roman" w:ascii="Times New Roman" w:hAnsi="Times New Roman"/>
          <w:sz w:val="24"/>
          <w:szCs w:val="24"/>
          <w:highlight w:val="cyan"/>
        </w:rPr>
        <w:t>Найчастішими системними реакціями були міалгія (14,6 %) та головний біль (13,5 %).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рослих (віком від 18 років) небажаними реакціями, про які повідомлялося найчастіше, були біль у місці ін</w:t>
      </w:r>
      <w:r>
        <w:rPr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єкції (75,6 %), міалгія (47,1 %) і підвищена втомлювані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/ загальна слабкість (25,0 %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mmCorpsTexteCar">
    <w:name w:val="AmmCorpsTexte Car"/>
    <w:qFormat/>
    <w:rPr>
      <w:rFonts w:ascii="Arial" w:hAnsi="Arial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CorpsTexte">
    <w:name w:val="AmmCorpsTexte"/>
    <w:basedOn w:val="Normal"/>
    <w:qFormat/>
    <w:pPr>
      <w:spacing w:before="0" w:after="120"/>
      <w:jc w:val="both"/>
    </w:pPr>
    <w:rPr>
      <w:rFonts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1-14T12:57:00Z</dcterms:modified>
  <cp:revision>2</cp:revision>
  <dc:subject/>
  <dc:title/>
</cp:coreProperties>
</file>