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він-ЕМ  повинен призначати лікар, який має досвід у лікуванні ВІЛ-інфекці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Дозування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Лікування ВІЛ-інфекції дорослих та підлітків віком від 12 років з масою тіла не менше 35 кг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один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лікування інфекції ВІЛ-1 доступні окремі препарати емтрицитабіну і тенофовіру дизопроксилу фумарату, якщо виникає необхідність припинення застосування або зміни дози одного з компонентів препарату Тавін-ЕМ  (див. «Коротку характеристику лікарського засобу» для цих лікарських засоб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ройшло менше 12 годин з моменту пропуску звичайного прийому препарату       Тавін-ЕМ, дозу потрібно прийняти якомога швидше і відновити нормальний режим застосування. Якщо від останнього прийому препарату Тавін-ЕМ  пройшло більше 12 годин і вже майже настав час для прийому наступної дози, пропущену дозу приймати не потрібно, необхідно відновити звичайне дозування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ротягом 1 години після прийому Тавін-ЕМ  виникає блювання, слід прийняти іншу таблетку. Якщо блювання виникає більш ніж через 1 годину після прийому препарату Тавін-ЕМ , приймати ще одну дозу не потріб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обливі групи паціє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ацієнти літнього ві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має потреби змінювати дозу (див. розділ «Фармакокінети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иркові поруш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мтрицитабін та тенофовір виводяться із сечею,  вплив емтрицитабіну та тенофовіру збільшується у пацієнтів із порушеннями функції нирок (див. розділи «Фармакокінетика» та «Особливості застосування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і з нирковою недостатніст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на застосовувати Тавін-ЕМ  пацієнтам із кліренсом креатині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C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&lt; 80 мл/хв, тільки якщо потенційна користь вважається такою, що переважає ризики. (див. таблицю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ї щодо дозування для дорослих із нирковою недостатніст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4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інфекції ВІЛ-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значні ниркові поруш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50 – 80 мл/х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бмежені дані, отримані в процесі клінічних досліджень, свідчать на користь одноразового денного застосування препара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він-Е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див. розділ «Особливості застосування»)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иркові порушення середньої тяжко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30 – 49 мл/х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ується застосування препарату      Тавін-ЕМ кожних 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ин, на основі моделювання фармакокінетичних даних однієї дози для емтрицитабіну і тенофовіру дизопроксилу фумарату у не інфікованих ВІЛ інфекцією осіб з різним ступенем ниркової недостатності (див. розділ «Особливості застосування»)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стра ниркова недостатні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&lt; 30 мл/хв) та пацієнти на гемодіаліз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ом препарату не рекомендується, оскільки відповідного зменшення дози неможливо досягти за допомогою комбінованих лік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діатричні пацієнти з нирковою недостатністю</w:t>
      </w: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рекомендується застосовувати препарат Тавін-ЕМ  пацієнтам віком до 18 років із порушеннями функції нирок (див. розділ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Печінкові порушення.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Для пацієнтів із порушеннями функції печінки коригування дози не потрібне (див. розділи «Фармакокінетика» та «Особливості застосув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Безпека та ефективність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він-ЕМ 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дітям віком до 12 років не були встановлені (див. розділ «Фармакокінетика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іб застосува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оральне застосування. Слід приймати таблетки Тавін-ЕМ  під час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жи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їж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етки  можна подрібнити та розчинити  приблиз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 мл води, апельсинового або виноградного соку та відразу прийн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Безпека та ефективність застосування препар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він-ЕМ 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дітям віком до 12 років не були встановлені (див. розділ «Фармакокінетика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4:00Z</dcterms:created>
  <dc:creator>Пользователь</dc:creator>
  <dc:description/>
  <cp:keywords/>
  <dc:language>en-US</dc:language>
  <cp:lastModifiedBy>Пользователь</cp:lastModifiedBy>
  <dcterms:modified xsi:type="dcterms:W3CDTF">2020-05-28T07:54:00Z</dcterms:modified>
  <cp:revision>2</cp:revision>
  <dc:subject/>
  <dc:title/>
</cp:coreProperties>
</file>