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та частота введення лікарського засобу залежать від перебігу та локалізації інфекції, а також від імовірних збудни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рослі та діти віком від 12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ичайна доза становить 4 г піперациліну / 0,5 г тазобактаму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нозокоміальній пневмонії та бактеріальних інфекціях у пацієнтів з нейтропенією рекомендована доза становить 4 г піперациліну / 0,5 г тазобактаму кожні 6 годин. Такий режим також можна застосовувати для лікування пацієнтів з іншими вказаними інфекціями, особливо у важк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аблиці 2 вказана рекомендована частота введення для дорослих пацієнтів і дітей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9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Частота введенн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анн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Кожні 6 годи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Тяжка пневмонія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ейтропенія у дорослих (що супроводжується лихоманкою), яка імовірно пов’язана з бактеріальною інфекцією.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Кожні 8 годи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Ускладнені інфекції сечовивідних шляхів (у тому числі пієлонефрит)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Ускладнені внутрішньочеревні інфекції.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 w:eastAsia="ru-RU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Інфекції шкіри і м’яких тканин (у тому числі інфекції діабетичної стопи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утрішньовенну доз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отрібно коригувати залежно від ступеня порушення функції нирок таким чином (слід ретельно контролювати стан кожного пацієнта щодо ознак медикаментозної токсичності; доза і частота введення лікарського засобу мають бути скориговані відповідним чином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37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комендована доза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˃ 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–4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доза: 4 г / 0,5 г кожні 8 годи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2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доза: 4 г / 0,5 г кожні 12 год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ля пацієнтів, які перебувають на гемодіалізі, необхідно вводити одну додаткову дозу 2 г піперацилі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0,25 г тазобактаму після кожного сеансу діалізу, оскільки гемодіаліз виводить 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0 % піперациліну за 4 го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цієнти з печінковою недостатніст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Корекція дози не потріб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Фармакологічні властивості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ля пацієнтів літнього віку з нормальною функцією нирок або кліренсом креатиніну вище 40 мл/хв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Діти віком від 2 до 12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 таблиці 4 наведено частоту введення і рекомендовані дози на кілограм маси тіла для дітей віком від 2 до 12 років за показаннями або клінічними станами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3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Доза на кілограм маси тіла та частота введе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Показанн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клінічний ста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80 мг піперацилін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0 мг тазобактаму на кілограм маси тіла кожні 6 годи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ейтропенія з лихоманкою у дітей, розвиток якої імовірно пов’язаний з бактеріальними інфекціями*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00 мг піперацилін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2,5 мг тазобактаму на кілограм маси тіла кожні 8 годи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Ускладнені внутрішньочеревні інфекції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* Не перевищувати максимальну дозу 4 г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0,5 г з тривалістю інфузії 30 хви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утрішньовенну доз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отрібно коригувати залежно від ступеня порушення функції нирок таким чином (слід ретельно контролювати стан кожного пацієнта щодо ознак медикаментозної токсичності; доза і частота прийому лікарського засобу мають бути скориговані відповідним чином)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bookmarkStart w:id="0" w:name="_Hlk89784152"/>
            <w:bookmarkEnd w:id="0"/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Кліренс креатиніну (мл/х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екомендована доз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gt;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рекція дози не потріб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0 мг піперациліну / 8,75 мг тазобактаму / кг 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ітей, які перебувають на гемодіалізі, необхідно вводити одну додаткову дозу 40 мг піперацилін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 мг тазобактам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г після кожного сеансу діал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Діти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та ефективність Тазамаксу для дітей віком до 2 років не встановлені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ивалість 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ичайна тривалість лікування для більшості показань становить 5–14 днів. Однак тривалість лікування має залежати від тяжкості інфекції, збудника та клінічного і бактеріологічного прогресу паціє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введ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замакс 4 г / 0,5 г вводити шляхом внутрішньовенної інфузії (протягом більше 30 хвили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риготування розч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ування розчину для внутрішньовенного застосування необхідно проводити в асептичних умовах. Перед застосуванням приготовлений розчин слід перевірити візуально на відсутність механічних включень та ознак зміни кольору. Слід використовувати тільки прозорий та вільний від механічних включень роз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нутрішньовенне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іст флакона потрібно розвести розчинником у кількості, вказаній у таблиці нижче. Струшувати флакон до повного розчинення порошку. Під час постійного струшування відновлення розчину відбувається протягом 5–10 хвилин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я 6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Вміст флак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Об’єм розчинника*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що слід додати у флако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0,5 г (4 г піперациліну та 0,5 г тазобактаму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0 м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 Сумісні розчинники для відновл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0,9 % (9 мг/мл) розчин натрію хлориду для ін’єкці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стерильна вода для ін’єкцій</w:t>
      </w: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5 % розчин глюко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Максимальний рекомендований об’єм стерильної води для ін’єкцій на одне дозування 50 м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новлені розчини повинні бути вилучені з флакона за допомогою шприца. Якщо відновлення розчину проведене відповідно до рекомендацій, вилучення вмісту флакона за допомогою шприца забезпечить доступність заявленої кількості піперациліну/тазобакта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новлені розчини можуть бути додатково розведені до потрібного об’єму (від 50 мл до 150 мл) одним з таких сумісних розчинник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 % (9 мг/мл) розчин натрію хлориду для ін’єкці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 % розчин глюкоз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кстран 6 % у 0,9 % (9 мг/мл) натрію хлорид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Рінг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к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Гарт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Рінгера аце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Рінгера ацетат/мал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дночасне застосування з аміноглікози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інактиваці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міноглікозидів бета-лактамними антибіотиками Тазамакс і аміноглікозиди рекомендуються для окремого введення. Якщо показана супутня терапія з аміноглікозидами, Тазамакс і аміноглікозиди слід відновлювати, розбавляти та вводити окремо. Для введення потрібно використовувати лише Y-подібний катетер. При одночасному застосуванні за допомогою Y-подібного катетера дотримуватись таких вимог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я 7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6"/>
        <w:gridCol w:w="1572"/>
        <w:gridCol w:w="1984"/>
        <w:gridCol w:w="241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Аміноглікози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Доза Тазамакс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Об’єм розчинника (м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Діапазон концентрації аміноглікозиду* (мг/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Сумісн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розчинник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Аміка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0,5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50, 100,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1,75–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0,9 % розчин натрію хлориду або 5 % розчин глюкози</w:t>
            </w:r>
          </w:p>
        </w:tc>
      </w:tr>
      <w:tr>
        <w:trPr>
          <w:trHeight w:val="8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Гентамі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4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0,5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50, 100,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uk-UA"/>
              </w:rPr>
              <w:t>0,7–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0,9 % розчин натрію хлориду або 5 % розчин глюкоз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 Доза аміноглікозиду залежить від маси тіла, характеру інфекції (серйозна або така, що загрожує життю) та функції нирок (кліренс креатинін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існість лікарського засобу з іншими аміноглікозидами не встановлена. Лише концентрації та розчинники для амікацину і гентаміцину із дозою Тазамаксу, наведені у таблиці вище, були встановлені як придатні для сумісного застосування за допомогою Y-подібного катетера. Одночасне сумісне введення через Y-подібний катетер будь-яким іншим способом, ніж зазначений вище, може призвести до інактивації аміноглікозиду Тазамаксом. Див. також розділ «Несумісні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льки для одноразового використання. Невикористаний розчин потрібно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віком від 2 ро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5:00Z</dcterms:created>
  <dc:creator>Пользователь</dc:creator>
  <dc:description/>
  <cp:keywords/>
  <dc:language>en-US</dc:language>
  <cp:lastModifiedBy>Пользователь</cp:lastModifiedBy>
  <dcterms:modified xsi:type="dcterms:W3CDTF">2023-03-06T14:45:00Z</dcterms:modified>
  <cp:revision>2</cp:revision>
  <dc:subject/>
  <dc:title/>
</cp:coreProperties>
</file>