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зп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ідно вводити внутрішньовенно краплинно протягом приблизно 2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хвилин або внутрішньовенно струминно повільно як мінімум протягом 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хворих у стан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йтропен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я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частіше буває ознакою інфекції. У даному випадку можна розпочати емпіричну терапію препаратом Тазпен до того, як будуть відомі результати посіву на чутливість до антибіот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рослі та діти віком від 12 років із нормаль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а добова доза становить 12 г піперациліну/1,5 г тазобактаму, тобто 4 г/500 мг препара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зпен кож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годин (3 рази на добу). Загальна добова доза препарату Тазпен залежить від тяжкості та поширення інфекції і може змінюватися від 2 г/250 мг (2 г піперациліну/250 мг тазобактаму) до 4 г/500 мг (4 г піперациліну/500 мг тазобактаму) кожні 6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годин (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рази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ворих із гарячкою, яка виникла на тлі нейтропенії, рекомендована доза становить     4 г/500 мг препарату Тазпен (4 г піперациліну/500 мг тазобактаму) кожні 6 годин (4 рази на добу) у комбінації з аміноглікоз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цієнтам літнього віку із нормальною функцією ни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у добову дозу препарату Тазпен можна застосовувати таку ж саму, як і дорослим (крім випадк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руш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ії печі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орі (дорослі, пацієнти літнього віку та діти віком від 12 років) 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значенні препарату хворим з нирковою недостатністю або хворим, які знаходяться на гемодіалізі, необхідно скорегувати дози та інтервал між ними залежно від ступеня ниркової недост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ацієнтів з нирковою недостатністю рекомендуються  дози, наведені у таблиц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71"/>
      </w:tblGrid>
      <w:tr>
        <w:trPr>
          <w:trHeight w:val="20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 препарату Тазпен</w:t>
            </w:r>
          </w:p>
        </w:tc>
      </w:tr>
      <w:tr>
        <w:trPr>
          <w:trHeight w:val="32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г кожні 8 годин</w:t>
            </w:r>
          </w:p>
        </w:tc>
      </w:tr>
      <w:tr>
        <w:trPr>
          <w:trHeight w:val="3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г  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ацієнтів, які знаходяться на гемодіалізі, максимальна добова доза становить 8 г/1 г піперациліну/тазобактаму. Оскільки під час гемодіалізу 3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% піперациліну видаляється через 4 години, необхідно призначити додатково 2 г/250 мг піперациліну/тазобактаму після кожного сеансу діалізу. Підібрати дози для пацієнтів з нирковою та печінковою недостатністю можна  за концентрацією препарату Тазпен у 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2 до 12 років із нормаль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зпен рекомендовано застосовувати тільки при нейтропенії або при ускладненій формі гострого апендици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нейтропен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ворим із гарячкою, яка виникла на тлі нейтропенії, у комбінації з аміноглікозидами: дітям з нормальною функцією нирок та масою тіла менше 50 кг доза повинна становити 90 мг (80 мг піперациліну/10 мг тазобактаму)/кг маси тіла кожні           6 годин у комбінації з відповідною дозою аміноглікозиду, не перевищуючи 4,5 г (4 г піперациліну/500 мг тазобактаму) кожні 6 годин (4 рази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ітей з масою тіла понад 50 кг застосовують дозу для дорослих, яку вводять у комбінації з аміноглікозидом у відповідній до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ускладненій формі гострого апендиц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ітей з масою тіла до 40 кг та нормальною функцією нирок рекомендована доза становить 112,5 мг препарату Тазпен (100 мг піперациліну/12,5 мг тазобактаму)/кг маси тіла кожні 8 годин, не перевищуючи 4,5 г (4 г піперациліну/500 мг тазобактаму) кожні 8 годин (3 рази на доб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ітей з масою тіла понад 40 кг та нормальною функцією нирок застосовують дозу для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2 до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12 рокі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із нирко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значенні препарату хворим із нирковою недостатністю необхідно скорегувати дози та інтервал між ними залежно від ступеня ниркової недост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ацієнтів з нирковою недостатністю рекомендуються дози, наведені у таблиц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1"/>
        <w:gridCol w:w="1318"/>
        <w:gridCol w:w="286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-ну (мл/хв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перациліну/ тазобакта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 добова доз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бір дози не потріб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мг (80 мг піперациліну/10 мг тазобактаму) кг маси тіл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н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на доза не більше 12 г /1,5 г на доб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г (80 мг піперациліну/10 мг тазобактаму) кг маси ті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н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рна доза не більш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 /1 г на до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для дітей, які знаходяться на гемодіалізі, з масою тіла &lt; 50 кг – 45 мг (40 мг піперациліну/5 мг тазобактаму)/кг маси тіла на добу, яку вводять кожні 8 годин. Вищезазначені зміни дозування – тільки приблизні. Необхідно провести ретельний моніторинг кожного пацієнта для визначення ознак токсичності лікарського засобу. Дозу та кратність введення препарату потрібно відповідно скорег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орі з печін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ворих з печінковою недостатністю не потрібно індивідуально підбирати дози препарату Тазп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валість терап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ворим з гарячкою, яка виникла на тлі нейтропенії, введення препарату слід продовжувати як мінімум протягом 48 годин після зникнення клінічних ознак та симптомів інфекції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Для іншої патології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алість терапії визначається тяжкістю інфекційного процесу, а також динамікою клінічних та бактеріологічних показ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кладненій формі гострого апендициту дітям віком від 2 до 12 років рекомендується проводити лікування мінімум 5 днів та максимум 1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ії щодо змішування та роз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ільки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утрішньовенного струминного введення вміст флакона, що містить 2 г/250 мг або    4 г/500 мг препарату, розводять відповідно у 10 мл або 20 мл одного із розчинів (використовують стерильну голку та шприц, неруйнівний метод). Для приготування розчину для внутрішньовенного введення як розчинник використовують 0,9 % розчин натрію хлориду, 5 % розчин глюкози, стерильну воду для ін’єкцій. Препарат з розчинником струшують до повного розчинення. Речовина розчиняється повністю, не залишаючи ніякого нерозчиненого залишку; отримуємо прозорий безбарвний або ледь жовтуватого кольору розчин. Дозу слід вводити протягом 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нутрішньовенного краплинного введення вміст флако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г/250 мг або 4 г/500 мг препара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водять відповідно у 10 мл або 20 мл 0,9 % розчину натрію хлориду, далі одержаний розчин можна розвести до бажаного об’єму (наприклад від 50 мл до 150 мл) одним із сумісних розчинників для внутрішньовенного введення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43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ування/ флак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іперацилін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об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розчин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ий об’єм роз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а 0,9 % натрію хлориду для внутрішньовенного введення протягом 3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пе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ана концентраці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/250 м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г/м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г/м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/500 м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г/м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г/м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з розчинником струшують до повного розчинення. Речовина розчиняється повністю, не залишаючи ніякого нерозчиненого залишку; отримуємо прозорий безбарвний або ледь жовтуватого кольору розчин. Дозу слід вводити протягом 3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ування розчину необхідно виконувати у стерильних умовах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ють дітям віком від 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11-20T15:17:00Z</dcterms:modified>
  <cp:revision>1</cp:revision>
  <dc:subject/>
  <dc:title/>
</cp:coreProperties>
</file>