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Arial Unicode MS;Malgun Gothic Semilight" w:cs="Times New Roman"/>
          <w:b/>
          <w:b/>
          <w:bCs/>
          <w:i/>
          <w:i/>
          <w:sz w:val="24"/>
          <w:szCs w:val="24"/>
          <w:lang w:val="uk-UA" w:eastAsia="ru-RU"/>
        </w:rPr>
      </w:pPr>
      <w:r>
        <w:rPr>
          <w:rFonts w:eastAsia="Arial Unicode MS;Malgun Gothic Semilight" w:cs="Times New Roman" w:ascii="Times New Roman" w:hAnsi="Times New Roman"/>
          <w:b/>
          <w:bCs/>
          <w:i/>
          <w:sz w:val="24"/>
          <w:szCs w:val="24"/>
          <w:lang w:val="uk-UA" w:eastAsia="ru-RU"/>
        </w:rPr>
        <w:t>Особливості застосування.</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 xml:space="preserve">У ході клінічних досліджень з участю пацієнтів з ускладненими інфекціями шкіри та м’яких тканин, ускладненими інтраабдомінальними інфекціями, інфікованою діабетичною стопою, госпітальною пневмонією та у ході досліджень з участю пацієнтів зі стійкими патогенами. вищий процент летальності спостерігався серед пацієнтів, які застосовували тайгециклін, порівняно з пацієнтами, які застосовували препарат порівняння. Причини цього залишаються невідомими, але не можна виключити нижчу ефективність і безпеку порівняно з препаратами порівняння, що застосовували у дослідженнях. </w:t>
      </w:r>
      <w:r>
        <w:rPr>
          <w:rFonts w:eastAsia="Arial Unicode MS;Malgun Gothic Semilight" w:cs="Times New Roman" w:ascii="Times New Roman" w:hAnsi="Times New Roman"/>
          <w:bCs/>
          <w:i/>
          <w:sz w:val="24"/>
          <w:szCs w:val="24"/>
          <w:u w:val="single"/>
          <w:lang w:val="uk-UA" w:eastAsia="ru-RU"/>
        </w:rPr>
        <w:t>Суперінфекція.</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У ході клінічних досліджень у пацієнтів з ускладненими інтраабдомінальними інфекціями погіршене загоєння хірургічної рани асоціювалося з суперінфекцією. За пацієнтами із погіршеним загоєнням слід спостерігати з метою виявлення суперінфекції (див. розділ «Побічні реакції»).</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ацієнти, у яких розвиваються суперінфекції, зокрема госпітальна пневмонія, імовірно, мають гірші результати лікування. За пацієнтами слід ретельно спостерігати щодо розвитку суперінфекції. Якщо після початку застосування тайгецикліну визначається інша локалізація інфекції, окрім ускладнених інфекцій шкіри та м’яких тканин або ускладнених інтраабдомінальних інфекцій, слід розглянути можливість застосування альтернативної антибактеріальної терапії, для якої було продемонстровано ефективність щодо лікування специфічного типу наявної (-их) інфекції (-ій).</w:t>
      </w:r>
    </w:p>
    <w:p>
      <w:pPr>
        <w:pStyle w:val="Normal"/>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u w:val="single"/>
          <w:lang w:val="uk-UA" w:eastAsia="ru-RU"/>
        </w:rPr>
        <w:t>Анафілаксія.</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ри застосуванні тайгецикліну повідомляли про розвиток анафілактичних/анафілактоїдних реакцій, які є потенційно небезпечними для життя (див. розділ «Протипоказання» та «Побічні реакції»).</w:t>
      </w:r>
    </w:p>
    <w:p>
      <w:pPr>
        <w:pStyle w:val="Normal"/>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u w:val="single"/>
          <w:lang w:val="uk-UA" w:eastAsia="ru-RU"/>
        </w:rPr>
        <w:t>Печінкова недостатність.</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овідомляли про випадки ураження печінки, переважно холестатичного типу, включаючи випадки печінкової недостатності з летальним наслідком у пацієнтів, які застосовували тайгециклін. Хоча розвиток печінкової недостатності у пацієнтів, які застосовували тайгециклін, може бути зумовлений основними захворюваннями або препаратами, які застосовували одночасно, необхідно враховувати можливий вплив тайгецикліну на розвиток цього стану (див. розділ «Побічні реакції»).</w:t>
      </w:r>
    </w:p>
    <w:p>
      <w:pPr>
        <w:pStyle w:val="Normal"/>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u w:val="single"/>
          <w:lang w:val="uk-UA" w:eastAsia="ru-RU"/>
        </w:rPr>
        <w:t>Антибіотики класу тетрациклінів.</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Антибіотики класу гліцилциклінів структурно подібні до антибіотиків тетрациклінового ряду. При застосуванні тайгецикліну можуть виникати побічні реакції, подібні до таких, що спостерігаються при застосуванні антибіотиків тетрациклінового ряду. Побічні реакції можуть включати підвищену чутливість до світла, псевдотумор мозку, панкреатит та антианаболічну дію, яка призводила до підвищення рівня азоту сечовини в крові, азотемії, ацидозу та гіперфосфатемії (див. розділ «Побічні реакції»).</w:t>
      </w:r>
    </w:p>
    <w:p>
      <w:pPr>
        <w:pStyle w:val="Normal"/>
        <w:spacing w:lineRule="auto" w:line="240" w:before="0" w:after="0"/>
        <w:jc w:val="both"/>
        <w:rPr>
          <w:rFonts w:ascii="Times New Roman" w:hAnsi="Times New Roman" w:eastAsia="Arial Unicode MS;Malgun Gothic Semilight" w:cs="Times New Roman"/>
          <w:bCs/>
          <w:i/>
          <w:i/>
          <w:sz w:val="24"/>
          <w:szCs w:val="24"/>
          <w:lang w:val="uk-UA" w:eastAsia="ru-RU"/>
        </w:rPr>
      </w:pPr>
      <w:r>
        <w:rPr>
          <w:rFonts w:eastAsia="Arial Unicode MS;Malgun Gothic Semilight" w:cs="Times New Roman" w:ascii="Times New Roman" w:hAnsi="Times New Roman"/>
          <w:bCs/>
          <w:i/>
          <w:sz w:val="24"/>
          <w:szCs w:val="24"/>
          <w:u w:val="single"/>
          <w:lang w:val="uk-UA" w:eastAsia="ru-RU"/>
        </w:rPr>
        <w:t>Панкреатит.</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Гострий панкреатит, що може бути тяжкого ступеня, виникав (частота невідома) асоційовано із застосуванням тайгецикліну (див. розділ «Побічні реакції»). Необхідно розглянути можливість встановлення діагнозу гострий панкреатит пацієнтам, які застосовують тайгециклін, якщо у них спостерігають розвиток клінічних симптомів, ознак чи відхилень у лабораторних аналізах, характерних для гострого панкреатиту. Більшість відомих випадків панкреатиту розвивалися щонайменше через 1 тиждень застосування тайгецикліну. В деяких випадках панкреатит розвивався у пацієнтів, які не мали відомих факторів ризику розвитку панкреатиту. Зазвичай після припинення застосування тайгецикліну стан пацієнтів покращується. Слід розглянути можливість припинити застосування тайгецикліну при підозрі на розвиток панкреатиту.</w:t>
      </w:r>
    </w:p>
    <w:p>
      <w:pPr>
        <w:pStyle w:val="Normal"/>
        <w:spacing w:lineRule="auto" w:line="240" w:before="0" w:after="0"/>
        <w:jc w:val="both"/>
        <w:rPr>
          <w:rFonts w:ascii="Times New Roman" w:hAnsi="Times New Roman" w:eastAsia="Arial Unicode MS;Malgun Gothic Semilight" w:cs="Times New Roman"/>
          <w:bCs/>
          <w:sz w:val="24"/>
          <w:szCs w:val="24"/>
          <w:highlight w:val="yellow"/>
          <w:u w:val="single"/>
          <w:lang w:val="uk-UA" w:eastAsia="ru-RU"/>
        </w:rPr>
      </w:pPr>
      <w:r>
        <w:rPr>
          <w:rFonts w:eastAsia="Arial Unicode MS;Malgun Gothic Semilight" w:cs="Times New Roman" w:ascii="Times New Roman" w:hAnsi="Times New Roman"/>
          <w:bCs/>
          <w:sz w:val="24"/>
          <w:szCs w:val="24"/>
          <w:highlight w:val="yellow"/>
          <w:u w:val="single"/>
          <w:lang w:val="uk-UA" w:eastAsia="ru-RU"/>
        </w:rPr>
        <w:t>Коагулопатія</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highlight w:val="yellow"/>
          <w:lang w:eastAsia="ru-RU"/>
        </w:rPr>
        <w:t>T</w:t>
      </w:r>
      <w:r>
        <w:rPr>
          <w:rFonts w:eastAsia="Arial Unicode MS;Malgun Gothic Semilight" w:cs="Times New Roman" w:ascii="Times New Roman" w:hAnsi="Times New Roman"/>
          <w:bCs/>
          <w:sz w:val="24"/>
          <w:szCs w:val="24"/>
          <w:highlight w:val="yellow"/>
          <w:lang w:val="uk-UA" w:eastAsia="ru-RU"/>
        </w:rPr>
        <w:t>айгециклін може подовжувати як протромбіновий час (ПЧ), так і активований частковий тромбопластиновий час (АЧTЧ). Крім того, повідомлялося про гіпофібриногенемію під час застосування тайгецикліну. Тому параметри згортання крові, такі як ПЧ або інший відповідний показник антикоагуляційного тесту, включаючи фібриноген в крові, слід контролювати до початку лікування тайгецикліном та регулярно під час лікування. Особлива обережність рекомендується у пацієнтів із серйозними захворюваннями та у пацієнтів, що також застосовують антикоагулянти.</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i/>
          <w:sz w:val="24"/>
          <w:szCs w:val="24"/>
          <w:u w:val="single"/>
          <w:lang w:val="uk-UA" w:eastAsia="ru-RU"/>
        </w:rPr>
        <w:t>Основні захворювання.</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Досвід застосування тайгецикліну при інфекціях пацієнтам з тяжкими основними захворюваннями обмежений.</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Клінічні дослідження застосування тайгецикліну для лікування ускладнених інфекцій шкіри та м’яких тканин найчастіше проводили з участю пацієнтів із запаленням підшкірної тканини (58,6 %) та подальшими тяжкими абсцесами (24,9 %). Пацієнти із тяжкими основними захворюваннями, такими як порушення імунітету, інфіковані пролежні, або пацієнти, які потребували лікування, тривалішого за 14 днів (наприклад з некротичним фасцитом), не брали участі у дослідженнях. Також було залучено обмежену кількість пацієнтів із супутніми захворюваннями, такими як цукровий діабет (25,8 %), захворювання периферичних судин (10,4 %), пацієнти, які застосовували наркотичні препарати внутрішньовенно (4,0 %) та з ВІЛ-інфекцією (1,2 %). Також наявний обмежений досвід лікування пацієнтів із супутньою бактеріємією (3,4 %). Отже, лікування таких пацієнтів потребує обережності. Результати масштабного дослідження із залученням пацієнтів з інфікованою діабетичною стопою показали меншу ефективність тайгецикліну порівняно з референтним препаратом, тому його не рекомендується застосовувати пацієнтам цієї групи (див. розділ «Показання»).</w:t>
      </w:r>
    </w:p>
    <w:p>
      <w:pPr>
        <w:pStyle w:val="Normal"/>
        <w:spacing w:lineRule="auto" w:line="240" w:before="0" w:after="0"/>
        <w:jc w:val="both"/>
        <w:rPr/>
      </w:pPr>
      <w:r>
        <w:rPr>
          <w:rFonts w:eastAsia="Arial Unicode MS;Malgun Gothic Semilight" w:cs="Times New Roman" w:ascii="Times New Roman" w:hAnsi="Times New Roman"/>
          <w:bCs/>
          <w:sz w:val="24"/>
          <w:szCs w:val="24"/>
          <w:lang w:val="uk-UA" w:eastAsia="ru-RU"/>
        </w:rPr>
        <w:t>Клінічні дослідження застосування тайгецикліну для лікування ускладнених інтраабдомінальних інфекцій найчастіше проводили з участю пацієнтів з ускладненим апендицитом (50,3 %), а також пацієнтів з менш поширеними діагнозами, такими як ускладнений холецистит (9,6 %), перфорація кишечнику (9,6 %), інтраабдомінальний абсцес (8,7 %), перфорація виразки шлунка або дванадцятипалої кишки (8,3 %), перитоніт (6,2 %) і ускладнений дивертикуліт (6,0 %). У 77,8 % цих пацієнтів був перитоніт, який виявляли при хірургічному втручанні. У дослідження було залучено обмежену кількість пацієнтів з тяжкими основними захворюваннями: порушенням імунітету, тяжкістю клінічного стану за шкалою АРАСНЕ ІІ &gt; 15 (3,34 %), хірургічно виявленими множинними інтраабдомінальними абсцесами (11,4 %). Також наявний обмежений досвід щодо лікування пацієнтів із супутньою бактеріємією (5,6 %). Отже, при лікуванні таких пацієнтів необхідно проявляти обережність.</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У разі застосування тайгецикліну пацієнтам з ускладненими інтраабдомінальними інфекціями тяжкого ступеня, що виникли внаслідок перфорації кишечнику, початкової стадії сепсису або септичного шоку, слід розглянути можливість застосування комбінованого антибактеріального лікування (див. розділ «Побічні реакції»). Вплив холестазу на фармакокінетику тайгецикліну точно не встановлений. Виділення тайгецикліну з жовчю становить приблизно 50 % від загальної кількості, що виділяється з організму. Отже, необхідно ретельно наглядати за пацієнтами з холестазом. Для контролю за станом пацієнтів, які застосовують тайгециклін разом з антикоагулянтами, слід проводити дослідження протромбінового часу або інші відповідні дослідження коагуляції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ри застосуванні майже всіх антибактеріальних препаратів повідомляли про розвиток псевдомембранозного коліту, що за ступенем тяжкості може бути від легкого до небезпечного для життя. Отже, важливо розглядати можливість встановлення такого діагнозу пацієнтам з діареєю протягом або після застосування будь-якого антибактеріального препарату (див. розділ «Побічні реакції»).</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Застосування тайгецикліну може призвести до посиленого росту нечутливих організмів, включаючи гриби. Під час лікування слід ретельно спостерігати за станом пацієнтів (див. розділ «Побічні реакції»).</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Результати дослідження тайгецикліну на щурах показали зміну забарвлення кісток. Застосування тайгецикліну під час розвитку зубів може призвести до стійкої зміни забарвлення зубів у людей (див. розділ «Побічні реакції»).</w:t>
      </w:r>
    </w:p>
    <w:p>
      <w:pPr>
        <w:pStyle w:val="Normal"/>
        <w:spacing w:lineRule="auto" w:line="240" w:before="0" w:after="0"/>
        <w:jc w:val="both"/>
        <w:rPr>
          <w:rFonts w:ascii="Times New Roman" w:hAnsi="Times New Roman" w:eastAsia="Arial Unicode MS;Malgun Gothic Semilight" w:cs="Times New Roman"/>
          <w:bCs/>
          <w:sz w:val="24"/>
          <w:szCs w:val="24"/>
          <w:u w:val="single"/>
          <w:lang w:val="uk-UA" w:eastAsia="ru-RU"/>
        </w:rPr>
      </w:pPr>
      <w:r>
        <w:rPr>
          <w:rFonts w:eastAsia="Arial Unicode MS;Malgun Gothic Semilight" w:cs="Times New Roman" w:ascii="Times New Roman" w:hAnsi="Times New Roman"/>
          <w:bCs/>
          <w:i/>
          <w:iCs/>
          <w:sz w:val="24"/>
          <w:szCs w:val="24"/>
          <w:u w:val="single"/>
          <w:lang w:val="uk-UA" w:eastAsia="ru-RU"/>
        </w:rPr>
        <w:t>Діти.</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Клінічний досвід застосування тайгецикліну для лікування інфекцій у дітей віком від 8 років дуже обмежений (див. розділ «Побічні реакції» та «Фармакодинаміка»). Тому слід обмежити застосування цього препарату такими клінічними випадками, коли відсутня альтернативна антибактеріальна терапія.</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Такі побічні реакції як нудота та блювання, дуже часто спостерігаються у дітей та підлітків (див. розділ «Побічні реакції»). Необхідно взяти до уваги можливий розвиток дегідратації. Дітям краще вводити препарат за допомогою внутрішньовенної інфузії тривалістю понад 60 хвилин.</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Як і у дорослих, у дітей спостерігалися часті випадки болю у черевній порожнині. Такий біль може свідчити про панкреатит. У разі розвитку панкреатиту застосування тайгецикліну слід припинити.</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еред початком та під час застосування тайгецикліну необхідно регулярно проводити функціональні печінкові проби, перевіряти параметри коагуляції, показники крові, рівні амілази та ліпази.</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репарат Тайгециклін-Віста не слід застосовувати дітям віком до 8 років через відсутність інформації щодо безпеки та ефективності препарату для цієї вікової групи, а також тому, що тайгециклін може бути пов’язаним зі стійкою зміною забарвлення зубів (див. розділ «Спосіб застосування та дози» та «Побічні реакції»).</w:t>
      </w:r>
    </w:p>
    <w:p>
      <w:pPr>
        <w:pStyle w:val="Normal"/>
        <w:spacing w:lineRule="auto" w:line="240" w:before="0" w:after="0"/>
        <w:jc w:val="both"/>
        <w:rPr>
          <w:rFonts w:ascii="Times New Roman" w:hAnsi="Times New Roman" w:eastAsia="Arial Unicode MS;Malgun Gothic Semilight" w:cs="Times New Roman"/>
          <w:bCs/>
          <w:i/>
          <w:i/>
          <w:sz w:val="24"/>
          <w:szCs w:val="24"/>
          <w:u w:val="single"/>
          <w:lang w:val="uk-UA" w:eastAsia="ru-RU"/>
        </w:rPr>
      </w:pPr>
      <w:r>
        <w:rPr>
          <w:rFonts w:eastAsia="Arial Unicode MS;Malgun Gothic Semilight" w:cs="Times New Roman" w:ascii="Times New Roman" w:hAnsi="Times New Roman"/>
          <w:bCs/>
          <w:i/>
          <w:sz w:val="24"/>
          <w:szCs w:val="24"/>
          <w:u w:val="single"/>
          <w:lang w:val="uk-UA" w:eastAsia="ru-RU"/>
        </w:rPr>
      </w:r>
    </w:p>
    <w:p>
      <w:pPr>
        <w:pStyle w:val="Normal"/>
        <w:spacing w:lineRule="auto" w:line="240" w:before="0" w:after="0"/>
        <w:jc w:val="both"/>
        <w:rPr/>
      </w:pPr>
      <w:r>
        <w:rPr>
          <w:rFonts w:eastAsia="Arial Unicode MS;Malgun Gothic Semilight" w:cs="Times New Roman" w:ascii="Times New Roman" w:hAnsi="Times New Roman"/>
          <w:bCs/>
          <w:i/>
          <w:sz w:val="24"/>
          <w:szCs w:val="24"/>
          <w:lang w:val="uk-UA" w:eastAsia="ru-RU"/>
        </w:rPr>
        <w:t>Застосування у період вагітності або годування груддю</w:t>
      </w:r>
      <w:r>
        <w:rPr>
          <w:rFonts w:eastAsia="Arial Unicode MS;Malgun Gothic Semilight" w:cs="Times New Roman" w:ascii="Times New Roman" w:hAnsi="Times New Roman"/>
          <w:bCs/>
          <w:i/>
          <w:sz w:val="24"/>
          <w:szCs w:val="24"/>
          <w:lang w:val="ru-RU" w:eastAsia="ru-RU"/>
        </w:rPr>
        <w:t>.</w:t>
      </w:r>
    </w:p>
    <w:p>
      <w:pPr>
        <w:pStyle w:val="Normal"/>
        <w:spacing w:lineRule="auto" w:line="240" w:before="0" w:after="0"/>
        <w:jc w:val="both"/>
        <w:rPr>
          <w:rFonts w:ascii="Times New Roman" w:hAnsi="Times New Roman" w:eastAsia="Arial Unicode MS;Malgun Gothic Semilight" w:cs="Times New Roman"/>
          <w:bCs/>
          <w:i/>
          <w:i/>
          <w:iCs/>
          <w:sz w:val="24"/>
          <w:szCs w:val="24"/>
          <w:lang w:val="uk-UA" w:eastAsia="ru-RU"/>
        </w:rPr>
      </w:pPr>
      <w:r>
        <w:rPr>
          <w:rFonts w:eastAsia="Arial Unicode MS;Malgun Gothic Semilight" w:cs="Times New Roman" w:ascii="Times New Roman" w:hAnsi="Times New Roman"/>
          <w:bCs/>
          <w:i/>
          <w:iCs/>
          <w:sz w:val="24"/>
          <w:szCs w:val="24"/>
          <w:lang w:val="uk-UA" w:eastAsia="ru-RU"/>
        </w:rPr>
        <w:t>Вагітність.</w:t>
      </w:r>
    </w:p>
    <w:p>
      <w:pPr>
        <w:pStyle w:val="Normal"/>
        <w:spacing w:lineRule="auto" w:line="240" w:before="0" w:after="0"/>
        <w:jc w:val="both"/>
        <w:rPr/>
      </w:pPr>
      <w:r>
        <w:rPr>
          <w:rFonts w:eastAsia="Arial Unicode MS;Malgun Gothic Semilight" w:cs="Times New Roman" w:ascii="Times New Roman" w:hAnsi="Times New Roman"/>
          <w:bCs/>
          <w:sz w:val="24"/>
          <w:szCs w:val="24"/>
          <w:lang w:val="uk-UA" w:eastAsia="ru-RU"/>
        </w:rPr>
        <w:t xml:space="preserve">Інформації щодо застосування тайгецикліну вагітним немає або її кількість обмежена. Дослідження на тваринах виявили репродуктивну токсичність. Потенційний ризик для людини невідомий. Як і антибіотики тетрациклінового ряду, тайгециклін може спричиняти стійке ураження зубів (зміна забарвлення та дефекти емалі) та затримувати процеси осифікації у плода при експозиції </w:t>
      </w:r>
      <w:r>
        <w:rPr>
          <w:rFonts w:eastAsia="Arial Unicode MS;Malgun Gothic Semilight" w:cs="Times New Roman" w:ascii="Times New Roman" w:hAnsi="Times New Roman"/>
          <w:bCs/>
          <w:i/>
          <w:iCs/>
          <w:sz w:val="24"/>
          <w:szCs w:val="24"/>
          <w:lang w:val="uk-UA" w:eastAsia="ru-RU"/>
        </w:rPr>
        <w:t xml:space="preserve">in utero </w:t>
      </w:r>
      <w:r>
        <w:rPr>
          <w:rFonts w:eastAsia="Arial Unicode MS;Malgun Gothic Semilight" w:cs="Times New Roman" w:ascii="Times New Roman" w:hAnsi="Times New Roman"/>
          <w:bCs/>
          <w:sz w:val="24"/>
          <w:szCs w:val="24"/>
          <w:lang w:val="uk-UA" w:eastAsia="ru-RU"/>
        </w:rPr>
        <w:t>у другій половині вагітності, а також у дітей віком до 8 років внаслідок накопичення у тканинах з високим рівнем обміну кальцію та утворенням хелатних комплексів, які містять кальцій (див. розділ «Особливості застосування»). Тайгециклін не слід застосовувати вагітним, окрім клінічних випадків, коли жінка потребує застосування тайгецикліну.</w:t>
      </w:r>
    </w:p>
    <w:p>
      <w:pPr>
        <w:pStyle w:val="Normal"/>
        <w:spacing w:lineRule="auto" w:line="240" w:before="0" w:after="0"/>
        <w:jc w:val="both"/>
        <w:rPr>
          <w:rFonts w:ascii="Times New Roman" w:hAnsi="Times New Roman" w:eastAsia="Arial Unicode MS;Malgun Gothic Semilight" w:cs="Times New Roman"/>
          <w:bCs/>
          <w:i/>
          <w:i/>
          <w:iCs/>
          <w:sz w:val="24"/>
          <w:szCs w:val="24"/>
          <w:lang w:val="uk-UA" w:eastAsia="ru-RU"/>
        </w:rPr>
      </w:pPr>
      <w:r>
        <w:rPr>
          <w:rFonts w:eastAsia="Arial Unicode MS;Malgun Gothic Semilight" w:cs="Times New Roman" w:ascii="Times New Roman" w:hAnsi="Times New Roman"/>
          <w:bCs/>
          <w:i/>
          <w:iCs/>
          <w:sz w:val="24"/>
          <w:szCs w:val="24"/>
          <w:lang w:val="uk-UA" w:eastAsia="ru-RU"/>
        </w:rPr>
        <w:t>Період годування груддю.</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Невідомо, чи проникає тайгециклін/метаболіти у грудне молоко. Доступні фармакодинамічні/токсикологічні дані, отримані із досліджень на тваринах, демонструють, що тайгециклін/метаболіти проникають у молоко. Не можна виключити ризику для новонароджених/немовлят у людини. Необхідно прийняти рішення припинити годування груддю або припинити/перервати терапію тайгецикліном з огляду на користь грудного вигодовування для дитини та користь терапії для жінки.</w:t>
      </w:r>
    </w:p>
    <w:p>
      <w:pPr>
        <w:pStyle w:val="Normal"/>
        <w:spacing w:lineRule="auto" w:line="240" w:before="0" w:after="0"/>
        <w:jc w:val="both"/>
        <w:rPr/>
      </w:pPr>
      <w:r>
        <w:rPr>
          <w:rFonts w:eastAsia="Arial Unicode MS;Malgun Gothic Semilight" w:cs="Times New Roman" w:ascii="Times New Roman" w:hAnsi="Times New Roman"/>
          <w:bCs/>
          <w:i/>
          <w:iCs/>
          <w:sz w:val="24"/>
          <w:szCs w:val="24"/>
          <w:lang w:val="uk-UA" w:eastAsia="ru-RU"/>
        </w:rPr>
        <w:t>Фертильність</w:t>
      </w:r>
      <w:r>
        <w:rPr>
          <w:rFonts w:eastAsia="Arial Unicode MS;Malgun Gothic Semilight"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Тайгециклін не впливав на спаровування або фертильність щурів при застосуванні у дозах, які до 4,7 раза перевищували добову дозу для людини на основі значення AUC. У самок щурів не спостерігалося пов’язаних з препаратом ефектів на яєчники або оваріальні цикли при застосуванні у дозах, які до 4,7 раза перевищували добову дозу для людини на основі значення AUC.</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r>
    </w:p>
    <w:p>
      <w:pPr>
        <w:pStyle w:val="Normal"/>
        <w:spacing w:lineRule="auto" w:line="240" w:before="0" w:after="0"/>
        <w:jc w:val="both"/>
        <w:rPr/>
      </w:pPr>
      <w:r>
        <w:rPr>
          <w:rFonts w:eastAsia="Arial Unicode MS;Malgun Gothic Semilight"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Arial Unicode MS;Malgun Gothic Semilight" w:cs="Times New Roman" w:ascii="Times New Roman" w:hAnsi="Times New Roman"/>
          <w:bCs/>
          <w:i/>
          <w:sz w:val="24"/>
          <w:szCs w:val="24"/>
          <w:lang w:val="ru-RU" w:eastAsia="ru-RU"/>
        </w:rPr>
        <w:t>.</w:t>
      </w:r>
    </w:p>
    <w:p>
      <w:pPr>
        <w:pStyle w:val="Normal"/>
        <w:spacing w:lineRule="auto" w:line="240" w:before="0" w:after="0"/>
        <w:jc w:val="both"/>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t>При застосуванні тайгецикліну може виникнути запаморочення, що може впливати на здатність керувати автотранспортом та іншими механізмами (див. розділ «Побічні реакції»).</w:t>
      </w:r>
    </w:p>
    <w:p>
      <w:pPr>
        <w:pStyle w:val="Normal"/>
        <w:spacing w:before="0" w:after="160"/>
        <w:rPr>
          <w:rFonts w:ascii="Times New Roman" w:hAnsi="Times New Roman" w:eastAsia="Arial Unicode MS;Malgun Gothic Semilight" w:cs="Times New Roman"/>
          <w:bCs/>
          <w:sz w:val="24"/>
          <w:szCs w:val="24"/>
          <w:lang w:val="uk-UA" w:eastAsia="ru-RU"/>
        </w:rPr>
      </w:pPr>
      <w:r>
        <w:rPr>
          <w:rFonts w:eastAsia="Arial Unicode MS;Malgun Gothic Semilight" w:cs="Times New Roman" w:ascii="Times New Roman" w:hAnsi="Times New Roman"/>
          <w:bCs/>
          <w:sz w:val="24"/>
          <w:szCs w:val="24"/>
          <w:lang w:val="uk-UA"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9:00Z</dcterms:created>
  <dc:creator>Танасіюк Святослав Володимирович</dc:creator>
  <dc:description/>
  <cp:keywords/>
  <dc:language>en-US</dc:language>
  <cp:lastModifiedBy>Танасіюк Святослав Володимирович</cp:lastModifiedBy>
  <dcterms:modified xsi:type="dcterms:W3CDTF">2021-09-15T08:49:00Z</dcterms:modified>
  <cp:revision>2</cp:revision>
  <dc:subject/>
  <dc:title/>
</cp:coreProperties>
</file>