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3"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клінічних досліджень за участю пацієнтів з ускладненими інфекціями шкіри та м’яких тканин, ускладненими інтраабдомінальними інфекціями, інфікованою діабетичною стопою, госпітальною пневмонією та у ході досліджень за участю пацієнтів зі стійкими патогенами вищий процент летальності спостерігався серед пацієнтів, які застосовували тайгециклін, порівняно з пацієнтами, які застосовували препарат порівняння. Причини цього залишаються невідомими, але не можна виключити нижчу ефективність і безпеку порівняно з препаратами порівняння, що застосовувались у дослідженнях.</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уперінфек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клінічних досліджень у пацієнтів з ускладненими інтраабдомінальними інфекціями погіршене загоєння хірургічної рани асоціювалося з суперінфекцією. За пацієнтами із погіршеним загоєнням слід спостерігати з метою виявлення суперінфекції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у яких розвиваються суперінфекції, зокрема госпітальна пневмонія, ймовірно мають гірші результати лікування. За пацієнтами слід ретельно спостерігати щодо розвитку суперінфекції. Якщо після початку застосування тайгецикліну визначається інша локалізація інфекції, окрім ускладнених інфекцій шкіри та м’яких тканин або ускладнених інтраабдомінальних інфекцій, слід розглянути можливість застосування альтернативної антибактеріальної терапії, ефективність якої для лікування наявних інфекцій було підтверджено.</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нафілакс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тайгецикліну повідомлялося про розвиток анафілактичних/ анафілактоїдних реакцій, які є потенційно небезпечними для життя (див. розділ «Протипоказання» та «Побічні реакц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чін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випадки ураження печінки, переважно холестатичного типу, включаючи випадки печінкової недостатності з летальним наслідком у пацієнтів, які застосовували тайгециклін. Хоча розвиток печінкової недостатності у пацієнтів, які застосовували тайгециклін, може бути зумовлений основними захворюваннями або препаратами, які застосовувалися одночасно, необхідно враховувати можливий вплив тайгецикліну на розвиток цього стану (див. розділ «Побічні реакц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нтибіотики класу тетрациклі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біотики класу гліцилциклінів структурно подібні до антибіотиків тетрациклінового ряду. При застосуванні тайгецикліну можуть виникати побічні реакції, подібні до таких, що спостерігаються при застосуванні антибіотиків тетрациклінового ряду. Побічні реакції можуть включати підвищену чутливість до світла, псевдотумор мозку, панкреатит та антианаболічну дію, яка призводила до підвищення рівня азоту сечовини в крові, азотемії, ацидозу та гіперфосфатемії (див. розділ «Побічні реакц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нкреат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ий панкреатит, що може бути тяжкого ступеня, виникав (частота невідома) асоційовано із застосуванням тайгецикліну (див. розділ «Побічні реакції»). Необхідно враховувати можливість діагнозу гострий панкреатит у пацієнтів, які застосовують тайгециклін, якщо у них спостерігають розвиток клінічних симптомів, ознак чи відхилень у лабораторних аналізах, характерних для гострого панкреатиту. Більшість відомих випадків панкреатиту розвивались щонайменше через 1 тиждень застосування тайгецикліну. В деяких випадках панкреатит розвивався у пацієнтів, які не мали відомих факторів ризику розвитку панкреатиту. Зазвичай після припинення застосування тайгецикліну стан пацієнтів покращується. Слід розглянути доцільність припинення застосування тайгецикліну при підозрі на розвиток панкреати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Коагулопат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Tайгециклін може подовжувати як протромбіновий час (ПЧ), так і активований частковий тромбопластиновий час (АЧTЧ). Крім того, повідомлялося про гіпофібриногенемію під час застосування тайгецикліну. Тому параметри згортання крові, такі як ПЧ або інший відповідний показник антикоагуляційного тесту, включаючи фібриноген в крові, слід контролювати до початку лікування тайгецикліном та регулярно під час лікування. Особлива обережність потрібна при лікуванні пацієнтів із серйозними захворюваннями та пацієнтів, що також застосовують антикоагулянт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новні захворю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від застосування тайгецикліну при інфекціях у пацієнтів з тяжкими основними захворюваннями обмежени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дослідження застосування тайгецикліну для лікування ускладнених інфекцій шкіри та м’яких тканин найчастіше проводили за участю пацієнтів із запаленням підшкірної тканини (58,6 %) та подальшими тяжкими абсцесами (24,9 %). Пацієнти із тяжкими основними захворюваннями, такими як порушення імунітету, інфіковані пролежні, або пацієнти, які потребували лікування, тривалішого за 14 днів (наприклад з некротичним фасцитом), не брали участі у дослідженнях. Також було залучено обмежену кількість пацієнтів з супутніми захворюваннями, такими як цукровий діабет (25,8 %), захворювання периферичних судин (10,4 %), пацієнтів, які застосовували наркотичні препарати внутрішньовенно (4,0 %) та пацієнтів з ВІЛ-інфекцією (1,2 %). Крім того, наявний обмежений досвід лікування пацієнтів із супутньою бактеріємією (3,4 %). Отже, лікування таких пацієнтів потребує обережності. Результати масштабного дослідження із залученням пацієнтів з інфікованою діабетичною стопою показали меншу ефективність тайгецикліну порівняно з референтним препаратом, тому його не рекомендується застосовувати пацієнтам цієї групи (див. розділ «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Клінічні дослідження застосування тайгецикліну для лікування ускладнених інтраабдомінальних інфекцій найчастіше проводили за участю пацієнтів з ускладненим апендицитом (50,3 %), а також пацієнтів з менш поширеними діагнозами, такими як ускладнений холецистит (9,6 %), перфорація кишечнику (9,6 %), інтраабдомінальний абсцес (8,7 %), перфорація виразки шлунка або дванадцятипалої кишки (8,3 %), перитоніт (6,2 %) і ускладнений дивертикуліт (6,0 %). У 77,8 % цих пацієнтів був перитоніт, який виявлявся при хірургічному втручанні. У дослідження було залучено обмежену кількість пацієнтів з тяжкими основними захворюваннями: порушення імунітету, тяжкий клінічний стан за шкалою АРАСНЕ ІІ &gt; 15 (3,34 %), хірургічно виявлені множині інтраабдомінальні абсцеси (11,4 %). Також наявний деякий досвід лікування пацієнтів із супутньою бактеріємією (5,6 %). Отже, при лікуванні таких пацієнтів необхідно проявляти обереж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застосування тайгецикліну пацієнтам з ускладненими інтраабдомінальними інфекціями тяжкого ступеня, що виникли внаслідок перфорації кишечнику, початкової стадії сепсису чи септичного шоку, слід розглянути можливість застосування комбінованого антибактеріального лікування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 холестазу на фармакокінетику тайгецикліну точно не встановлений. Виділення тайгецикліну з жовчю становить приблизно 50 % від загальної кількості, що виділяється з організму. Отже, необхідно ретельно наглядати за пацієнтами з холестазом.</w:t>
      </w:r>
    </w:p>
    <w:p>
      <w:pPr>
        <w:pStyle w:val="Normal"/>
        <w:tabs>
          <w:tab w:val="clear" w:pos="720"/>
          <w:tab w:val="left" w:pos="262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контролю за станом пацієнтів, які застосовують тайгециклін разом з антикоагулянтами, слід проводити дослідження протромбінового часу або інші відповідні дослідження коагуляції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майже всіх антибактеріальних препаратів повідомлялося про розвиток псевдомембранозного коліту, що за ступенем тяжкості може бути від легкого до небезпечного для життя. Отже, важливо враховувати можливість такого діагнозу у пацієнтів з діареєю під час або після застосування будь-якого антибактеріального препарату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осування тайгецикліну може призвести до посиленого росту нечутливих організмів, включаючи гриби. Під час лікування слід ретельно спостерігати за станом пацієнтів (див. розділ «Побічні реак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дослідженнях тайгецикліну на щурах було виявлено зміну забарвлення кісток. Застосування тайгецикліну під час розвитку зубів може призвести до стійкої зміни забарвлення зубів у людей (див. розділ «Побічні реакції»).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tabs>
          <w:tab w:val="clear" w:pos="720"/>
          <w:tab w:val="left" w:pos="262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ий досвід застосування тайгецикліну для лікування інфекцій у дітей віком від 8 років дуже обмежений (див. розділ «Побічні реакції» та «Фармакодинаміка»). Тому слід обмежити застосування цього препарату тими клінічними випадками, коли відсутня альтернативна антибактеріальна терапія.</w:t>
      </w:r>
    </w:p>
    <w:p>
      <w:pPr>
        <w:pStyle w:val="Normal"/>
        <w:tabs>
          <w:tab w:val="clear" w:pos="720"/>
          <w:tab w:val="left" w:pos="262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і побічні реакції, як нудота та блювання, дуже часто спостерігаються у дітей та підлітків (див. розділ «Побічні реакції»). Необхідно взяти до уваги можливість розвитку дегідратації. Дітям краще вводити препарат за допомогою внутрішньовенної інфузії тривалістю понад 60 хвилин.</w:t>
      </w:r>
    </w:p>
    <w:p>
      <w:pPr>
        <w:pStyle w:val="Normal"/>
        <w:tabs>
          <w:tab w:val="clear" w:pos="720"/>
          <w:tab w:val="left" w:pos="262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 і у дорослих, у дітей спостерігалися часті випадки болю у черевній порожнині. Такий біль може свідчити про панкреатит. У разі розвитку панкреатиту застосування тайгецикліну слід припинити. </w:t>
      </w:r>
    </w:p>
    <w:p>
      <w:pPr>
        <w:pStyle w:val="Normal"/>
        <w:tabs>
          <w:tab w:val="clear" w:pos="720"/>
          <w:tab w:val="left" w:pos="262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початком та під час застосування тайгецикліну необхідно регулярно проводити функціональні печінкові проби, перевіряти параметри коагуляції, показники крові, рівні амілази та ліпа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йгециклін Ромфарм не слід застосовувати дітям віком до 8 років через відсутність інформації щодо безпеки та ефективності препарату для цієї вікової групи, а також тому, що тайгециклін може спричиняти стійку зміну забарвлення зубів (див. розділ «Спосіб застосування та дози» та «Побічні реакції»).</w:t>
      </w:r>
    </w:p>
    <w:p>
      <w:pPr>
        <w:pStyle w:val="Normal"/>
        <w:tabs>
          <w:tab w:val="clear" w:pos="720"/>
          <w:tab w:val="left" w:pos="2623"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20"/>
          <w:tab w:val="left" w:pos="2623"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Вагітність.</w:t>
      </w:r>
      <w:r>
        <w:rPr>
          <w:rFonts w:eastAsia="Times New Roman" w:cs="Times New Roman" w:ascii="Times New Roman" w:hAnsi="Times New Roman"/>
          <w:sz w:val="24"/>
          <w:szCs w:val="24"/>
          <w:lang w:val="uk-UA" w:eastAsia="ru-RU"/>
        </w:rPr>
        <w:t xml:space="preserve"> Інформації щодо застосування тайгецикліну вагітним немає або вона обмежена. Дослідження на тваринах виявили репродуктивну токсичність. Потенційний ризик для людини невідомий. Як і антибіотики тетрациклінового ряду, тайгециклін може спричиняти стійке ураження зубів (зміна забарвлення та дефекти емалі) і затримувати процеси осифікації у плода в результаті внутрішньоутробного впливу у другій половині вагітності, а також у дітей віком до 8 років внаслідок накопичення в тканинах з високим рівнем обміну кальцію та утворенням хелатних комплексів, які містять кальцій (див. розділ «Особливості застосування»). Тайгециклін не слід застосовувати вагітним, окрім клінічних випадків, коли жінка потребує застосування тайгецикліну.</w:t>
      </w:r>
    </w:p>
    <w:p>
      <w:pPr>
        <w:pStyle w:val="Normal"/>
        <w:spacing w:lineRule="auto" w:line="240" w:before="0" w:after="0"/>
        <w:jc w:val="both"/>
        <w:rPr/>
      </w:pPr>
      <w:r>
        <w:rPr>
          <w:rFonts w:eastAsia="Times New Roman" w:cs="Times New Roman" w:ascii="Times New Roman" w:hAnsi="Times New Roman"/>
          <w:i/>
          <w:sz w:val="24"/>
          <w:szCs w:val="24"/>
          <w:shd w:fill="FFFFFF" w:val="clear"/>
          <w:lang w:val="uk-UA" w:eastAsia="ru-RU"/>
        </w:rPr>
        <w:t xml:space="preserve">Період годування груддю. </w:t>
      </w:r>
      <w:r>
        <w:rPr>
          <w:rFonts w:eastAsia="Times New Roman" w:cs="Times New Roman" w:ascii="Times New Roman" w:hAnsi="Times New Roman"/>
          <w:sz w:val="24"/>
          <w:szCs w:val="24"/>
          <w:lang w:val="uk-UA" w:eastAsia="ru-RU"/>
        </w:rPr>
        <w:t>Невідомо, чи проникає тайгециклін/метаболіти у грудне молоко. Доступні фармакодинамічні/токсикологічні дані, отримані із досліджень на тваринах, демонструють, що тайгециклін/метаболіти проникають у молоко. Не можна виключити ризику для новонароджених/немовлят у людини. Необхідно прийняти рішення припинити годування груддю або припинити/перервати терапію тайгецикліном з огляду на користь грудного вигодовування для дитини та користь терапії для жінки.</w:t>
      </w:r>
    </w:p>
    <w:p>
      <w:pPr>
        <w:pStyle w:val="Normal"/>
        <w:spacing w:lineRule="auto" w:line="240" w:before="0" w:after="0"/>
        <w:jc w:val="both"/>
        <w:rPr/>
      </w:pPr>
      <w:r>
        <w:rPr>
          <w:rFonts w:eastAsia="Times New Roman" w:cs="Times New Roman" w:ascii="Times New Roman" w:hAnsi="Times New Roman"/>
          <w:i/>
          <w:sz w:val="24"/>
          <w:szCs w:val="24"/>
          <w:lang w:val="uk-UA" w:eastAsia="ru-RU"/>
        </w:rPr>
        <w:t>Фертильність</w:t>
      </w:r>
      <w:r>
        <w:rPr>
          <w:rFonts w:eastAsia="Times New Roman" w:cs="Times New Roman" w:ascii="Times New Roman" w:hAnsi="Times New Roman"/>
          <w:sz w:val="24"/>
          <w:szCs w:val="24"/>
          <w:lang w:val="uk-UA" w:eastAsia="ru-RU"/>
        </w:rPr>
        <w:t>. Тайгециклін не впливав на спаровування або фертильність щурів при застосуванні у дозах, які майже у 4,7 раза перевищували добову дозу для людини відповідно до значення AUC. У самок щурів не спостерігалося пов’язаних з препаратом ефектів на яєчники або оваріальні цикли при застосуванні у дозах, які майже у 4,7 раза перевищували добову дозу для людини відповідно до значення AUC.</w:t>
      </w:r>
    </w:p>
    <w:p>
      <w:pPr>
        <w:pStyle w:val="Normal"/>
        <w:tabs>
          <w:tab w:val="clear" w:pos="720"/>
          <w:tab w:val="left" w:pos="2623"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20"/>
          <w:tab w:val="left" w:pos="2623"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При застосуванні тайгецикліну </w:t>
      </w:r>
      <w:r>
        <w:rPr>
          <w:rFonts w:eastAsia="Times New Roman" w:cs="Times New Roman" w:ascii="Times New Roman" w:hAnsi="Times New Roman"/>
          <w:sz w:val="24"/>
          <w:szCs w:val="24"/>
          <w:lang w:val="uk-UA" w:eastAsia="ru-RU"/>
        </w:rPr>
        <w:t>може виникнути запаморочення, що може впливати на</w:t>
      </w:r>
      <w:r>
        <w:rPr>
          <w:rFonts w:eastAsia="Times New Roman" w:cs="Times New Roman" w:ascii="Times New Roman" w:hAnsi="Times New Roman"/>
          <w:bCs/>
          <w:sz w:val="24"/>
          <w:szCs w:val="24"/>
          <w:lang w:val="uk-UA" w:eastAsia="ru-RU"/>
        </w:rPr>
        <w:t xml:space="preserve"> здатність керувати автотранспортом та іншими механізмами (див. розділ «Побічні реакції»).</w:t>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15: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2-08-30T12:15:00Z</dcterms:modified>
  <cp:revision>2</cp:revision>
  <dc:subject/>
  <dc:title/>
</cp:coreProperties>
</file>