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клор слід з обережністю застосовувати пацієнтам із захворюваннями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із легкою та помірною нирковою недостатністю (кліренс креатиніну                       становить 30 - 60 мл/хв та/або креатинін сироватки становить 1,1 - 1,8 мг/100 мл) дозування має бути скориговано відповідно до терапевтичних вимог та переносимості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з вираженою нирковою недостатністю (кліренс креатиніну становить нижче     30 мл/хв та/або сироватковий креатинін – вище 1,8 мг/100 мл) тіазидні діуретики та аналоги тіазиду, включаючи хлорталідон, втрачають сечогінну дію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іазидні та тіазидоподібні діуретики, включаючи хлорталідон, можуть викликати азотемію у пацієнтів із захворюваннями нирок. Кумулятивний вплив препарату може виникнути у пацієнтів із порушеннями функції нирок. Якщо ниркова недостатність прогресує, що характеризується збільшенням загального вмісту азоту в крові без білкового азоту, необхідно прийняти рішення про доцільність подальшого лікування. Варто розглянути питання припинення діуретич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хронічному зловживанні діуретиком може виникнути псевдосиндром Барттера, що  супроводжується розвитком набряку. Набряк – це прояв збільшення рівня реніну, що призводить до вторинного гіперальдостеро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отензивний ефект інгібіторів АПФ посилюється препаратами, що підвищують активність реніну в плазмі крові (діуретики). Тому терапію діуретиком слід припинити за 2-3 дні до лікування інгібітором АПФ, щоб зменшити можливість гіпотензії на початку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клор слід з обережністю застосовувати пацієнтам із порушеннями функції печінки або прогресуючим захворюванням печінки, оскільки навіть незначні зміни водно-електролітного балансу внаслідок впливу тіазидних діуретиків, особливо у пацієнтів із цирозом печінки, можуть спровокувати печінкову кому (див. розділ «Протипоказ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Метаболічні та ендокринні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и з  цукровим  діабетом або подагрою потребують особливої ув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апія тіазидними та тіазидоподібними діуретиками, включаючи хлорталідон, може впливати на толерантність до глюкози. У пацієнтів із цукровим діабетом може спостерігатися порушення метаболізму, тому може знадобитися коригування дози інсуліну або пероральних гіпоглікемічних препаратів. Під час терапії хлорталідоном може проявлятися латентний цукровий діа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вень сечової кислоти в крові може зростати під час лікування хлорталідоном, але напади подагри рідко трапляються під час тривал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, які тривало лікуються  тіазидними та тіазидоподібними діуретиками, спостерігали незначне та частково оборотне підвищення рівня загального холестерину, ліпопротеїнів низької щільності (ЛПНЩ) або тригліцеридів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Електролітні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лікування сечогінними препаратами слід через рівні проміжки часу визначати сироваткові електроліти (особливо калій, натрій, кальці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тійний контроль сироваткових електролітів особливо важливий у пацієнтів літнього віку, пацієнтів з асцитом внаслідок цирозу печінки та пацієнтів із нефрогенними набряками. За таких умов Таклор можна застосовувати лише під ретельним контролем і лише пацієнтам, у яких рівень сироваткового калію знаходиться у межах норми та  немає ознак дегідра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іазидні та тіазидоподібні діуретики, включаючи хлорталідон, можуть викликати порушення  водно-електролітного балансу (гіпокаліємія, гіпонатріємія та гіпохлоремічний алкалоз). Першими ознаками порушення  водно-електролітного балансу є сухість у роті, спрага, слабкість, млявість, сонливість, неспокій, біль у м’язах або судоми, м’язова слабкість, гіпотонія, олігурія, тахікардія та порушення з боку шлунково-кишкового тракту, такі як нудота та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окаліємія також може підвищити чутливість міокарда до токсичної дії серцевих глікоз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йбільший ризик розвитку гіпокаліємії у пацієнтів із цирозом печінки, у пацієнтів із підвищеним діурезом, у пацієнтів без достатнього споживання електролітів та у пацієнтів, які лікуються кортикостероїдами, АКТГ, серцевими глікозидами або проносними (див. розділ «Взаємодія з іншими лікарськими засобами та інші види взаємодій»). Такі пацієнти потребують ретельного на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 для всіх тіазидних та тіазидоподібних діуретиків, калійурез, спричинений хлорталідоном, залежить від дози, і його ступінь змінюється індивідуально. При дозуванні 25 мг на добу падіння концентрації калію в сироватці крові в середньому становить               0,5 ммоль/л. При тривалому лікуванні концентрацію калію в сироватці крові слід визначати на початку лікування, а потім через 3-4 тижні. Після цього немає інших факторів, що впливають на рівень калію (наприклад, блювання, діарея, зміни функції нирок), рівень калію в сироватці крові можна визначати кожні 4 - 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потреби хлорталідон можна поєднувати з пероральними калійвмісними препаратами або калійзберігаючими діуретиками (наприклад, із триамтереном). У разі комбінованої терапії слід перевірити рівень калію в сироватці крові. Якщо гіпокаліємія супроводжується клінічними симптомами (наприклад, м’язовою слабкістю, парезом та зміною ЕКГ), застосування хлорталідону необхід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бінацію препаратів хлорталідону та калію або калійзберігаючих діуретиків не слід застосовувати пацієнтам, які супутньо  отримують інгібітори АПФ, якщо така комбінація не являється життєво необхід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жарку погоду у пацієнтів з набряками може виникнути дилюційна  гіпонатріємія. Дефіцит хлориду зазвичай легкий і не потребує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іазидні та тіазидоподібні діуретики, включаючи хлорталідон, можуть знижувати екскрецію кальцію зі сечею та спричиняти тимчасове і незначне підвищення сироваткового кальцію без відомих порушень обміну кальцію. Значна гіперкальціємія може бути ознакою прихованого гіперпаратиреозу. Перед дослідженням функції паращитовидної залози слід відмінити хлорталі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казано, що тіазидні та тіазидоподібні діуретики посилюють виведення магнію зі сечею. Це може призвести до гіпомагн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ерце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пацієнтів із вираженою серцевою недостатністю можливе зниження всмоктування хлорталідо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акції гіперчутливості можуть розвиватись у пацієнтів з алергією або бронхіальною астмою в анамнезі або без обтяженого алергологічного анамн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пеціальні за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терапії хлорталідоном слід регулярно перевіряти рівень сироваткових електролітів (особливо калій, натрій, іони кальцію), креатинін та сечовину, сироваткові ліпіди (холестерин та тригліцериди), сечову кислоту та цукор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обхідно забезпечити вживання достатньої кількості рідини пацієнтами під час лікування хлорталідоном та вживати їжу, багату калієм (банани, овочі, горіхи) через збільшення втрат ка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високого артеріального тиску Таклором вимагає регулярних медичних огля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ерапію Таклором слід припинити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стійких до терапії порушеннях електролітного балан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реакціях гіперчутлив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виражених скаргах з боку шлунково-кишкового тра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розладах з боку центральної нервової систе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панкреати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порушеннях  з боку системи крові (анемія, лейкопенія, тромбоцитопен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гострому холецисти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виникненні васкул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загостренні наявної короткозор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рівні креатиніну в сироватці крові вище 1,8 мг/100 мл або кліренсі креатиніну нижче          30 мл/х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у неправомірних ціл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хлорталідону може призвести до позитивних результатів допінгового контролю. Неможливо виключити негативні наслідки та серйозні ризики для здоров’я від застосування хлорталідону як допінгового засоб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встановлення непереносимості деяких цукрів необхідно проконсультувати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агітні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лорталідон не слід застосовувати під час вагітності та лакт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лорталідон, як і інші діуретики, може зменшити плацентарний кровотік. Тіазиди та аналоги тіазиду також потрапляють у кровообіг плода і можуть викликати  електролітний дисбаланс. Існують повідомлення про тромбоцитопенію у новонароджених, пов’язану  із застосуванням тіазидних діуретикі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ріод годування грудд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лорталідон проникає у грудне молоко. Жінки, які годують груддю, не повинні приймати хлорталідон або мають утримуватися ві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ез виникнення різних, індивідуально обумовлених реакцій можливо порушення  швидкості реакції, що може призвести до неможливості брати активну участь у дорожньому русі, керувати машинами або працювати без стійкої опори. Це особливо виражено на початку лікування, при збільшенні дози, в поєднанні з іншими гіпотензивними засобами, при зміні препаратів і при одночасному прийомі з алкого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2-15T11:38:00Z</dcterms:modified>
  <cp:revision>1</cp:revision>
  <dc:subject/>
  <dc:title/>
</cp:coreProperties>
</file>