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заємодії проводили тільки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Тафнат не слід призначати одночасно з препаратами, що містять тенофовіру дизопроксилу фумарат, тенофовіру алафенамід або адефовіру дипівок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ікарські засоби, які можуть мати негативний вплив на тенофовіру алафенамі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ування тенофовіру алафенаміду здійснюють Р-глікопротеїн (P-gp) і BCRP. Передбачається, що лікарські засоби, що є стимуляторами P-gp (наприклад, рифампіцин, рифабутин, карбамазепін, фенобарбітал або звіробій продірявлений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ypericum perforatum</w:t>
      </w:r>
      <w:r>
        <w:rPr>
          <w:rFonts w:cs="Times New Roman" w:ascii="Times New Roman" w:hAnsi="Times New Roman"/>
          <w:sz w:val="24"/>
          <w:szCs w:val="24"/>
          <w:lang w:val="uk-UA"/>
        </w:rPr>
        <w:t>), знижують концентрацію тенофовіру алафенаміду в плазмі крові, що може призводити до втрати терапевтичного ефекту препарату Тафнат. Призначати такі лікарські засоби спільно з лікарським засобом Тафнат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ий прийом лікарського засобу Тафнат з лікарськими засобами, що інгібують P-gp та BCRP, може підвищувати концентрацію тенофовіру алафенаміду в плазмі крові. Не рекомендується призначати Тафнат спільно зі сильними інгібіторами P-g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офовіру алафенамід є субстратом OATP1B1 і OATP1B3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>. Активність OATP1B1 і/або OATP1B3 може мати негативний вплив на розподіл тенофовіру алафенаміду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плив тенофовіру алафенаміду на інші лікарські зас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офовіру алафенамід не є інгібітором систем CYP1A2, CYP2B6, CYP2C8, CYP2C9, CYP2C19 або CYP2D6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н не є ні інгібітором, ні індуктором CYP3A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офовіру алафенамід не є інгібітором УДФ-ГТ 1a1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>. Невідомо, чи є тенофовіру алафенамід інгібітором інших ферментів УДФ-Г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взаємодію препарату Тафнат із можливими супутніми лікарськими засобами наведена в таблиці 1 (збільшення показане як «↑», зменшення – «↓», відсутність змін – «↔»; 2 рази на добу – «2 р/добу»; разова доза – «РД»; 1 раз на добу – «1 р/добу» і в/в – «ВВ»). Описані лікарські взаємодії ґрунтуються на проведених дослідженнях тенофовіру алафенаміду або є очікуваними при застосуванні препарату Тафнат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 1</w:t>
      </w:r>
    </w:p>
    <w:p>
      <w:pPr>
        <w:pStyle w:val="Normal"/>
        <w:spacing w:lineRule="auto" w:line="240" w:before="0" w:after="0"/>
        <w:jc w:val="both"/>
        <w:rPr/>
      </w:pPr>
      <w:r>
        <w:rPr/>
        <w:t>Взаємодія лікарського засобу Тафнат з іншими лікарськими засобам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5"/>
        <w:gridCol w:w="2283"/>
        <w:gridCol w:w="2741"/>
      </w:tblGrid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ський засіб (терапевтична група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плив на рівні лікарських препарат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a,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 коефіцієнт зміни (90 % довірчий інтервал) AUC,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мендації щодо спільного призначення з препаратом Тафна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СУДОМНІ ПРЕПАРАТ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бамазепін (300 мг внутрішньо, 2 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25 мг внутрішньо, РД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↓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43 (0,36; 0,51)</w:t>
              <w:br/>
              <w:t>↓AUC 0,45 (0,4; 0,51)</w:t>
              <w:br/>
              <w:t>Тенофовір</w:t>
              <w:br/>
              <w:t>↓ 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70 (0,65; 0,74)</w:t>
              <w:br/>
              <w:t>↔ AUC 0,77 (0,74; 0,81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скарбазепін</w:t>
              <w:br/>
              <w:t>Фенобарбітал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нітоїн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дазол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2,5 мг внутрішньо, РД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 (25 мг 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дазолам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2 (0,92; 1,13)</w:t>
              <w:br/>
              <w:t>↔AUC 1,13 (1,04; 1,23)</w:t>
            </w:r>
          </w:p>
        </w:tc>
        <w:tc>
          <w:tcPr>
            <w:tcW w:w="2741" w:type="dxa"/>
            <w:vMerge w:val="restart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мідазоламу (при застосуванні внутрішньо або внутрішньовенно) не вимага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дазол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 мг ВВ, РД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 (25 мг 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дазолам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9 (0,89; 1,11)</w:t>
              <w:br/>
              <w:t>↔AUC 1,08 (1,04; 1,14)</w:t>
            </w:r>
          </w:p>
        </w:tc>
        <w:tc>
          <w:tcPr>
            <w:tcW w:w="2741" w:type="dxa"/>
            <w:vMerge w:val="continue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ДЕПРЕСАНТ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тралін (50 мг внутрішньо, РД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 (10 мг 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0 (0,86; 1,16)</w:t>
              <w:br/>
              <w:t>↔AUC 0,96 (0,89; 1,03)</w:t>
              <w:br/>
              <w:t>Тенофо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 (1; 1,21)</w:t>
              <w:br/>
              <w:t>↔AUC 1,02 (1; 1,04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1 (0,99; 1,03)</w:t>
            </w:r>
          </w:p>
        </w:tc>
        <w:tc>
          <w:tcPr>
            <w:tcW w:w="2741" w:type="dxa"/>
            <w:vMerge w:val="restart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сертралін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тралін (50 мг внутрішньо, РД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 (10 мг 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тралін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4 (0,94; 1,38)</w:t>
              <w:br/>
              <w:t>↔AUC 0,93 (0,77; 1,13)</w:t>
            </w:r>
          </w:p>
        </w:tc>
        <w:tc>
          <w:tcPr>
            <w:tcW w:w="2741" w:type="dxa"/>
            <w:vMerge w:val="continue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ГРИБКОВІ ПРЕПАРАТ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траконазол</w:t>
              <w:br/>
              <w:t>Кетоконазол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↑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МІКОБАКТЕРІАЛЬНІ ПРЕПАРАТ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фампіцин</w:t>
              <w:br/>
              <w:t>Рифапентин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фабутин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ВІРУСНІ ЗАСОБИ ДЛЯ ЛІКУВАННЯ ІНФЕКЦІЇ ВІРУСУ ГЕПАТИТУ С (ВГС)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фосбувір (400 мг внутрішньо, 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↔софосбувір</w:t>
              <w:br/>
              <w:t>↔GS-331007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софосбувір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діпасвір/софосбувір (90/40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 (25 мг 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діпас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1 (0,97; 1,05)</w:t>
              <w:br/>
              <w:t>↔AUC 1,02 (0,97; 1,06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2 (0,98; 1,07)</w:t>
              <w:br/>
              <w:t>Софосбу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6 (0,89; 1,04)</w:t>
              <w:br/>
              <w:t>↔AUC 1,05 (1,01; 1,09)</w:t>
              <w:br/>
              <w:t>GS-331007g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8 (1,05; 1,11)</w:t>
              <w:br/>
              <w:t>↔AUC 1,08 (1,06; 1,10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 (1,07; 1,12)</w:t>
              <w:br/>
              <w:t>Тенофовіру алафенамід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3 (0,94; 1,14)</w:t>
              <w:br/>
              <w:t>↔AUC 1,32 (1,25; 1,4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62 (1,56; 1,68)</w:t>
              <w:br/>
              <w:t>↑AUC 1,75 (1,69; 1,81)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85 (1,78; 1,92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ледіпасвіру/софосбувір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фосбувір/велпатасвір (400/100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↔софосбувір</w:t>
              <w:br/>
              <w:t>↔GS-331007</w:t>
              <w:br/>
              <w:t>↔велпатасвір</w:t>
              <w:br/>
              <w:t>↑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софосбувіру/велпатасвір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>Софосбувір/велпатасвір/воксилапревір (400 мг/100 мг/100 мг + 100 мг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 xml:space="preserve">внутрішнь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>1 р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25 мг внутрішньо, 1 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>Софосбуві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0,95 (0,86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C 1,01 (0,97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GS-331007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,02 (0,98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C 1,04 (1,01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>Велпатасві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,05 (0,96; 1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C 1,01 (0,94; 1,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,01 (0,95; 1,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/>
              </w:rPr>
              <w:t>Воксилапреві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0,96 (0,84; 1,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C 0,94 (0,84; 1,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,02 (0,92; 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,32 (1,17; 1,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C 1,52 (1,43; 1,61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софосбувіру/ велпатасвіру/воксилапревіру не потріб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РЕТРОВІРУСНІ ПРЕПАРАТИ ПРОТИ ВІЛ — ІНГІБІТОРИ ПРОТЕАЗ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тазанавір/кобіцистат (300/15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0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8 (1,48; 2,18)</w:t>
              <w:br/>
              <w:t>↑AUC 1,75 (1,55; 1,98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3,16 (3; 3,33)</w:t>
              <w:br/>
              <w:t>↑AUC 3,47 (3,29; 3,67)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3,73 (3,54; 3,93)</w:t>
              <w:br/>
              <w:t>Атазан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8 (0,94; 1,02)</w:t>
              <w:br/>
              <w:t>↔AUC 1,06 (1,01; 1,11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8 (1,06; 1,31)</w:t>
              <w:br/>
              <w:t>Кобіцистат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6 (0,92; 1)</w:t>
              <w:br/>
              <w:t>↔AUC 1,05 (1; 1,09)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35 (1,21; 1,51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тазанавір/ритонавір (300/10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0 мг внутрішньо, РД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77 (1,28; 2,44)</w:t>
              <w:br/>
              <w:t>↑ AUC 1,91 (1,55; 2,35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2,12 (1,86; 2,43)</w:t>
              <w:br/>
              <w:t>↑AUC 2,62 (2,14; 3,2)</w:t>
              <w:br/>
              <w:t>Атазан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8 (0,89; 1,07)</w:t>
              <w:br/>
              <w:t>↔AUC 0,99 (0,96; 1,01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 (0,96; 1,04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рунавір/кобіцистат (800/15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25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3 (0,72; 1,21)</w:t>
              <w:br/>
              <w:t>↔AUC 0,98 (0,80; 1,19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16 (3; 3,33)</w:t>
              <w:br/>
              <w:t>↑AUC 3,24 (3,02; 3,47)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3,21 (2,9; 3,54)</w:t>
              <w:br/>
              <w:t>Дарун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2 (0,96; 1,09)</w:t>
              <w:br/>
              <w:t>↔AUC 0,99 (0,92; 1,07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7 (0,82; 1,15)</w:t>
              <w:br/>
              <w:t>Кобіцистат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6 (1; 1,12)</w:t>
              <w:br/>
              <w:t>↔AUC 1,09 (1,03; 1,15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1 (0,98; 1,25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рунавір/ритонавір (800/10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0 мг внутрішньо, РД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↑ 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42 (0,96; 2,09)</w:t>
              <w:br/>
              <w:t>↔ AUC 1,06 (0,84; 1,35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2,42 (1,98; 2,95)</w:t>
              <w:br/>
              <w:t>↑AUC 2,05 (1,54; 2,72)</w:t>
              <w:br/>
              <w:t>Дарун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9 (0,91; 1,08)</w:t>
              <w:br/>
              <w:t>↔AUC 1,01 (0,96; 1,06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3 (0,95; 1,34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пінавір/ритонавір 800/20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0 мг внутрішньо, РД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2,19 (1,72; 2,79)</w:t>
              <w:br/>
              <w:t>↑AUC 1,47 (1,17; 1,85)</w:t>
              <w:br/>
              <w:t>Тенофовір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3,75 (3,19; 4,39)</w:t>
              <w:br/>
              <w:t>↑AUC 4,16 (3,5; 4,96)</w:t>
              <w:br/>
              <w:t>Лопін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 (0,95; 1,06)</w:t>
              <w:br/>
              <w:t>↔AUC 1 (0,92; 1,09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8 (0,85; 1,12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ранавір/ритонавір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РЕТРОВІРУСНІ ПРЕПАРАТИ ПРОТИ ВІЛ — ІНГІБІТОРИ ІНТЕГРАЗ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лутегравір (5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10 мг внутрішньо, РД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↑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24 (0,88; 1,74)</w:t>
              <w:br/>
              <w:t>↑AUC 1,19 (0,96;1,48)</w:t>
              <w:br/>
              <w:t>Тенофо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 (0,96; 1,25)</w:t>
              <w:br/>
              <w:t>↑AUC 1,25 (1,06; 1,47)</w:t>
              <w:br/>
              <w:t>Долутегра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5 (1,04; 1,27)</w:t>
              <w:br/>
              <w:t>↔AUC 1,02 (0,97; 1,08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5 (0,97; 1,13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долутегравір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лтегравір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↔тенофовіру алафенамід</w:t>
              <w:br/>
              <w:t>↔ралтегравір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ралтегравіру не потріб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РЕТРОВІРУСНІ ПРЕПАРАТИ ПРОТИ ВІЛ — ННІЗТ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фавіренц (600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40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↓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78 (0,58; 1,05)</w:t>
              <w:br/>
              <w:t>↔ AUC 0,86 (0,72; 1,02)</w:t>
              <w:br/>
              <w:t>Тенофовір</w:t>
              <w:br/>
              <w:t>↓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75 (0,67; 0,86)</w:t>
              <w:br/>
              <w:t>↔AUC 0,8 (0,73; 0,87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82 (0,75; 0,89)</w:t>
              <w:br/>
              <w:t>Ймовірно:</w:t>
              <w:br/>
              <w:t>↔ ефавіренц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ефавіренц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вірапін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↔тенофовіру алафенамід</w:t>
              <w:br/>
              <w:t>↔невірапін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невірапіну не потрібна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лпівірин (25 мг внутрішньо, 1 р/добу)</w:t>
              <w:br/>
              <w:t>Тенофовіру алафенамід (25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нофовіру алафенамід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1 (0,84; 1,22)</w:t>
              <w:br/>
              <w:t>↔AUC 1,01 (0,94; 1,09)</w:t>
              <w:br/>
              <w:t>Тенофовір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3 (1,02; 1,23)</w:t>
              <w:br/>
              <w:t>↔AUC 1,11 (1,07; 1,14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8 (1,13; 1,23)</w:t>
              <w:br/>
              <w:t>Рилпівірин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0,93 (0,87; 0,99)</w:t>
              <w:br/>
              <w:t>↔AUC 1,01 (0,96; 1,06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3 (1,04; 1,23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рилпівірину не потріб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ИРЕТРОВІРУСНІ ПРЕПАРАТИ ПРОТИ ВІЛ — АНТАГОНІСТ РЕЦЕПТОРІВ CCR5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авірок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↔тенофовіру алафенамід</w:t>
              <w:br/>
              <w:t>↔маравірок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маравіроку не потріб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ЧОВІ ДОБАВКИ РОСЛИННОГО ПОХОДЖЕННЯ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робій продірявлений 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мовірно:</w:t>
              <w:br/>
              <w:t>↓тенофовіру алафенамід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ий прийом не рекомендуєть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МОНАЛЬНІ КОНТРАЦЕПТИВИ</w:t>
            </w:r>
          </w:p>
        </w:tc>
      </w:tr>
      <w:tr>
        <w:trPr/>
        <w:tc>
          <w:tcPr>
            <w:tcW w:w="4665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ргестимат (0,18/0,215/0,25 мг внутрішньо, 1 р/добу)</w:t>
              <w:br/>
              <w:t>Етинілестрадіол (0,025 мг внутрішньо, 1 р/добу)</w:t>
              <w:br/>
              <w:t xml:space="preserve">Тенофовіру алафенам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(25 мг внутрішньо, 1 р/добу)</w:t>
            </w:r>
          </w:p>
        </w:tc>
        <w:tc>
          <w:tcPr>
            <w:tcW w:w="228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релгестромін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7 (1,07; 1,26)</w:t>
              <w:br/>
              <w:t>↔AUC 1,12 (1,07; 1,17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6 (1,08; 1,24)</w:t>
              <w:br/>
              <w:t>Норгестрел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 (1,02; 1,18)</w:t>
              <w:br/>
              <w:t>↔AUC 1,09 (1,01; 1,18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11 (1,03; 1,2)</w:t>
              <w:br/>
              <w:t>Етинілестрадіол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22 (1,15; 1,29)</w:t>
              <w:br/>
              <w:t>↔AUC 1,11 (1,07; 1,16)</w:t>
              <w:br/>
              <w:t>↔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1,02 (0,93; 1,12)</w:t>
            </w:r>
          </w:p>
        </w:tc>
        <w:tc>
          <w:tcPr>
            <w:tcW w:w="2741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я дози препарату Тафнат або норгестимату/етинілестрадіолу не потріб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>Усі дослідження взаємодій проводилися у здорових доброволь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b</w:t>
      </w:r>
      <w:r>
        <w:rPr>
          <w:rFonts w:cs="Times New Roman" w:ascii="Times New Roman" w:hAnsi="Times New Roman"/>
          <w:sz w:val="20"/>
          <w:szCs w:val="20"/>
          <w:lang w:val="uk-UA"/>
        </w:rPr>
        <w:t>Усі межі відсутності впливу - 70-14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Дослідження із застосуванням комбінованого препарату з фіксованим дозуванням в одній таблетці емтрицитабіну/тенофовіру алафенамі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 xml:space="preserve">d </w:t>
      </w:r>
      <w:r>
        <w:rPr>
          <w:rFonts w:cs="Times New Roman" w:ascii="Times New Roman" w:hAnsi="Times New Roman"/>
          <w:sz w:val="20"/>
          <w:szCs w:val="20"/>
          <w:lang w:val="uk-UA"/>
        </w:rPr>
        <w:t>Чутливий субстрат CYP3A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>Дослідження із застосуванням комбінованого препарату з фіксованим дозуванням в одній таблетці елвітегравіру/кобіцистату/емтрицитабіну/тенофовіру алафенамі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f</w:t>
      </w:r>
      <w:r>
        <w:rPr>
          <w:rFonts w:cs="Times New Roman" w:ascii="Times New Roman" w:hAnsi="Times New Roman"/>
          <w:sz w:val="20"/>
          <w:szCs w:val="20"/>
          <w:lang w:val="uk-UA"/>
        </w:rPr>
        <w:t>Дослідження із застосуванням комбінованого препарату з фіксованим дозуванням в одній таблетці емтрицитабіну /рилпівірину/тенофовіру алафенамі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>Основний циркулюючий нуклеозидний метаболіт софосбув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/>
        </w:rPr>
        <w:t>h</w:t>
      </w:r>
      <w:r>
        <w:rPr>
          <w:rFonts w:cs="Times New Roman" w:ascii="Times New Roman" w:hAnsi="Times New Roman"/>
          <w:sz w:val="20"/>
          <w:szCs w:val="20"/>
          <w:lang w:val="uk-UA"/>
        </w:rPr>
        <w:t>Дослідження із застосуванням тенофовіру алафенаміду 40 мг і емтрицитабіну 200 м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vertAlign w:val="superscript"/>
          <w:lang w:val="uk-UA"/>
        </w:rPr>
        <w:t>i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Дослідження проводилося з додатковою дозою воксилапревіру 100 мг для досягнення експозицій воксилапревіру, очікуваних у пацієнтів, інфікованих вірусом гепатиту С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28T07:11:00Z</dcterms:modified>
  <cp:revision>2</cp:revision>
  <dc:subject/>
  <dc:title/>
</cp:coreProperties>
</file>