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взаємодії проводилися лише у доросли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фнекст не слід застосовувати разом з лікарськими засобами, що містять тенофовіру дизопроксилу фумарат, тенофовіру алафенамід або адефовіру дипівокси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Лікарські засоби, які можуть впливати на тенофовіру алафенамід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у алафенамід транспортується P-gp і білком стійкості до раку молочної залози (BCRP). Очікується, що лікарські засоби, які є індукторами P-gp (наприклад, рифампіцин, рифабутин, карбамазепін, фенобарбітал або звіробій), зменшать плазмові концентрації тенофовіру алафенаміду, що може призвести до втрати терапевтичного ефекту препарату. Не рекомендується застосовувати такі лікарські засоби разом із препаратом Тафнекс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препарату Тафнекст з лікарськими засобами, які інгібують P-gp та BCRP, може підвищити плазмові концентрації тенофовіру алафенаміду. Одночасне застосування сильних інгібіторів P-gp з препаратом не рекомендуєть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є субстратом OATP1B1 і OATP1B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in vitr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розподіл тенофовіру алафенаміду в організмі може впливати активність OATP1B1 і/або OATP1B3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Ефект тенофовіру алафенаміду на інші лікарські засоб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не є інгібітором CYP1A2, CYP2B6, CYP2C8, CYP2C9, CYP2C19, або CYP2D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in vitr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ін не є інгібітором або індуктором CYP3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in viv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у алафенамід не є інгібітором людського дифосфату уридину глюкуронозилтрансферази (UGT) 1A1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Невідомо, чи є тенофовіру алафенамід інгібітором інших ферментів UGT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нформація про взаємодію таблеток тенофовіру алафенаміду з потенційними супутніми лікарськими засобами узагальнена у таблиці 1. Описані лікарські взаємодії спостерігалися під час досліджень тенофовіру алафенаміду або є потенційними лікарськими взаємодіями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аблиця 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Взаємодія між тенофовіру алафенамідом та іншими лікарськими засобами</w:t>
      </w:r>
    </w:p>
    <w:tbl>
      <w:tblPr>
        <w:tblW w:w="9674" w:type="dxa"/>
        <w:jc w:val="left"/>
        <w:tblInd w:w="-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3"/>
        <w:gridCol w:w="2978"/>
        <w:gridCol w:w="3123"/>
      </w:tblGrid>
      <w:tr>
        <w:trPr>
          <w:trHeight w:val="10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Лікарські засоб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 терапевтичними напрям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uk-UA" w:eastAsia="uk-UA"/>
              </w:rPr>
              <w:t>Вплив на рівні препараті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vertAlign w:val="superscript"/>
                <w:lang w:val="uk-UA" w:eastAsia="uk-UA"/>
              </w:rPr>
              <w:t>a,b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ереднє співвідношенн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90 % довірчий інтервал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ля AUC,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,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uk-UA" w:eastAsia="uk-UA"/>
              </w:rPr>
              <w:t>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екомендації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щодо одночасного застосування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КОНВУЛЬСАН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бамазе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 перорально, 2 рази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43 (0,36; 0,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45 (0,40; 0,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0 (0,65; 0,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77 (0,74; 0,8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скарбазе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нобарбі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нітої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дазо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,5 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ідазо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2; 1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3 (1,04; 1,23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мідазоламу (пероральну або внутрішньовенну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дазо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d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 мг внутрішньовен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ідазо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9 (0,89; 1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8 (1.04; 1,14)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ДЕПРЕСАН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86; 1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6 (0,89; 1,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0; 1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1,00; 1,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9; 1,03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ертралін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4 (0,94; 1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3 (0,77; 1,13)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ИГРИБКОВІ ЗАСОБ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тракон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ето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МІКОБАКТЕРІАЛЬНІ ЗАСОБ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мп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пен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бу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ВІРУСНІ  ЗАСОБИ  ДЛЯ  ЛІКУВАННЯ  ІНФЕКЦІЇ  ВІРУСУ  ГЕПАТИТУ С  (ВГС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офосбув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GS-331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діпасвір/софосбувір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90 мг/40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едіпас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7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0,97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8; 1,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89; 1,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5 (1,01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GS-33100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uk-UA" w:eastAsia="uk-UA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8 (1,05; 1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8 (1,06; 1,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7; 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3 (0,94; 1,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32 (1,25; 1,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62 (1,56; 1,6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75 (1,69; 1,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85 (1,78; 1,9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ледіпасвіру/софосбу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/велпатас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0 мг/10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GS-331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лпатас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/велпатас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/велпатасвір/ воксилапревір (400 мг/100 мг/100 мг + 100 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5 (0,86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7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GS-33100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uk-UA" w:eastAsia="uk-UA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8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4 (1,01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елпатас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5 (0,96; 1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4; 1,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5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оксилапре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84; 1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4 (0,84; 1, 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.92; 1,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.32 (1,17; 1,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.52 (1,43; 1,6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/велпатасвіру/ воксилапревіру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ІНГІБІТОРИ  ВІЛ-ПРОТЕАЗ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тазанавір/кобіци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/15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80 (1,48; 2,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75 (1.55; 1,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16 (3,00; 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3,47 (3,29; 3,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73 (3,54; 3,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таза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94; 1,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6 (1,01; 1,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8 (1,06; 1,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92; 1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5 (1,00; 1,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35 (1,21; 1,5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тазанавір/ритона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/10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77 (1,28; 2,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91 (1,55; 2,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12 (1,86; 2,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2,62 (2,14; 3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таза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89; 1,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9 (0,96; 1,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96; 1,0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рунавір/кобіци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15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3 (0,72; 1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8 (0,80; 1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16 (3,00; 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3,24 (3,02; 3,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21 (2,90; 3,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ару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6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9 (0,92; 1,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7 (0,82; 1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6 (1,00; 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9 (1,03; 1,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1 (0,98; 1,25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рунавір/ритона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10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42 (0,96; 2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6 (0,84; 1,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42 (1,98; 2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2,05 (1,54; 2,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ару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9 (0,91; 1,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6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0,95; 1,3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опінавір/ритонавір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20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19 (1,72; 2,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47 (1,17; 1,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75 (3,19; 4,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4,16 (3,50; 4,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опі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95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0 (0,92; 1,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85; 1,1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ипранавір/ритонав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 —  ІНГІБІТОРИ  ВІЛ-ІНТЕГРАЗ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лутеграв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24 (0,88; 1,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9 (0,96; 1,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0,96; 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25 (1,06; 1,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олутегр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5 (1,04; 1,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0,97; 1,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5 (0,97; 1,1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долутегра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лтеграв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лтеграві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ралтегравір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ІНГІБІТОРИ  НЕНУКЛЕОЗИДНОЇ  ЗВОРОТНОЇ  ТРАНСКРИПТАЗ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C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І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Ефавіре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60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8 (0,58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86 (0,72; 1,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5 (0,67; 0,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80 (0,73; 0,8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82 (0,75; 0,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фавірен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ефавіренз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рапі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рапі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невірапін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илпіві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84; 1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4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1,02; 1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1 (1,07; 1,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8 (1,13; 1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Рилпіві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3 (0,87; 0,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6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1,04; 1,2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рилпівірин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АНТАГОНІСТИ  РЕЦЕПТОРІВ  CCR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авір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авір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маравірок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РОСЛИННІ  ПРЕПАРА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віробі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(Hypericum perforatum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ЕРОРАЛЬНІ  КОНТРАЦЕПТИВ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гес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,180 мг/0,215 мг/0,250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тинілестраді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,025 мг перорально, 1 раз/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/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орелгестром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7 (1,07; 1,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2 (1,07, 1,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6 (1,08; 1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оргестр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2; 1,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9 (1,01; 1,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1 (1,03; 1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Етинілестраді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22 (1,15; 1,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1 (1,07; 1,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3; 1,1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 потрібно коригувати дозу тенофовіру алафенаміду аб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>норгестимату/етинілестрадіол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a Усі дослідження взаємодії проводяться у здорових добровольц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b Вплив на рівні препаратів відсутній у межах 70%‒143%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c Дослідження проводились з фіксованою комбінацією емтрицитабіну/тенофовіру алафенаміду у табле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d Чутливий CYP3A4 субстрат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e Дослідження проводились з фіксованою комбінацією елвітегравіру/кобіцистату/емтрицитабіну/ тенофовіру алафенаміду у таблетках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f Дослідження проводились з фіксованою комбінацією емтрицитабіну/рилпівірину/тенофовіру алафенаміду у таблет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g Переважаючий циркулюючий нуклеозидний метаболіт софосбуві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h Дослідження проводились з тенофовіру алафенамідом 40 мг і емтрицитабіном 200 м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i Дослідження проведене з додатковою концентрацією воксилапревіру 100 мг для досягнення експозиції воксилапревіру, очікуваної у пацієнтів, інфікованих ВГС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більшення позначається як «↑», зменшення як «↓», не змінюється як «↔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firstLine="720"/>
      <w:jc w:val="right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67" w:leader="none"/>
      </w:tabs>
      <w:spacing w:lineRule="exact" w:line="2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exact" w:line="260" w:before="240" w:after="60"/>
      <w:outlineLvl w:val="8"/>
    </w:pPr>
    <w:rPr>
      <w:rFonts w:ascii="Cambria" w:hAnsi="Cambria" w:eastAsia="Times New Roman" w:cs="Times New Roman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GB"/>
    </w:rPr>
  </w:style>
  <w:style w:type="character" w:styleId="Tit">
    <w:name w:val="tit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Cs w:val="20"/>
      <w:lang w:val="en-GB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16"/>
      <w:szCs w:val="20"/>
      <w:lang w:val="en-GB" w:eastAsia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Текст макроса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23">
    <w:name w:val="Заголовок записки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  <w:lang w:val="en-AU"/>
    </w:rPr>
  </w:style>
  <w:style w:type="character" w:styleId="Style25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character" w:styleId="Style2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TabletextNSChar">
    <w:name w:val="table:textNS Char"/>
    <w:qFormat/>
    <w:rPr>
      <w:rFonts w:ascii="Arial Narrow" w:hAnsi="Arial Narrow" w:eastAsia="SimSun;宋体" w:cs="Arial Narrow"/>
      <w:sz w:val="24"/>
      <w:lang w:val="en-GB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SI">
    <w:name w:val="CSI"/>
    <w:qFormat/>
    <w:rPr>
      <w:shd w:fill="BFBFBF" w:val="clear"/>
    </w:rPr>
  </w:style>
  <w:style w:type="character" w:styleId="Insertions">
    <w:name w:val="Insertions"/>
    <w:qFormat/>
    <w:rPr>
      <w:b/>
      <w:bCs w:val="false"/>
      <w:i/>
      <w:iCs w:val="false"/>
      <w:color w:val="FF0000"/>
    </w:rPr>
  </w:style>
  <w:style w:type="character" w:styleId="Deletions">
    <w:name w:val="Deletions"/>
    <w:qFormat/>
    <w:rPr>
      <w:b/>
      <w:bCs w:val="false"/>
      <w:strike/>
      <w:color w:val="0000FF"/>
    </w:rPr>
  </w:style>
  <w:style w:type="character" w:styleId="CSIchar">
    <w:name w:val="CSIchar"/>
    <w:qFormat/>
    <w:rPr>
      <w:shd w:fill="CCCCCC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okr">
    <w:name w:val="sokr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Normal"/>
    <w:pPr>
      <w:tabs>
        <w:tab w:val="clear" w:pos="720"/>
        <w:tab w:val="left" w:pos="567" w:leader="none"/>
      </w:tabs>
      <w:spacing w:lineRule="exact" w:line="260" w:before="0" w:after="0"/>
      <w:ind w:left="283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HTML2">
    <w:name w:val="Адрес HTML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6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Index1">
    <w:name w:val="Index 1"/>
    <w:basedOn w:val="Normal"/>
    <w:next w:val="Normal"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2">
    <w:name w:val="Index 2"/>
    <w:basedOn w:val="Normal"/>
    <w:next w:val="Normal"/>
    <w:pPr>
      <w:spacing w:lineRule="exact" w:line="260" w:before="0" w:after="0"/>
      <w:ind w:left="4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3">
    <w:name w:val="Index 3"/>
    <w:basedOn w:val="Normal"/>
    <w:next w:val="Normal"/>
    <w:pPr>
      <w:spacing w:lineRule="exact" w:line="260" w:before="0" w:after="0"/>
      <w:ind w:left="6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41">
    <w:name w:val="Указатель 4"/>
    <w:basedOn w:val="Normal"/>
    <w:next w:val="Normal"/>
    <w:qFormat/>
    <w:pPr>
      <w:spacing w:lineRule="exact" w:line="260" w:before="0" w:after="0"/>
      <w:ind w:left="8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51">
    <w:name w:val="Указатель 5"/>
    <w:basedOn w:val="Normal"/>
    <w:next w:val="Normal"/>
    <w:qFormat/>
    <w:pPr>
      <w:spacing w:lineRule="exact" w:line="260" w:before="0" w:after="0"/>
      <w:ind w:left="110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61">
    <w:name w:val="Указатель 6"/>
    <w:basedOn w:val="Normal"/>
    <w:next w:val="Normal"/>
    <w:qFormat/>
    <w:pPr>
      <w:spacing w:lineRule="exact" w:line="260" w:before="0" w:after="0"/>
      <w:ind w:left="13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71">
    <w:name w:val="Указатель 7"/>
    <w:basedOn w:val="Normal"/>
    <w:next w:val="Normal"/>
    <w:qFormat/>
    <w:pPr>
      <w:spacing w:lineRule="exact" w:line="260" w:before="0" w:after="0"/>
      <w:ind w:left="15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81">
    <w:name w:val="Указатель 8"/>
    <w:basedOn w:val="Normal"/>
    <w:next w:val="Normal"/>
    <w:qFormat/>
    <w:pPr>
      <w:spacing w:lineRule="exact" w:line="260" w:before="0" w:after="0"/>
      <w:ind w:left="17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91">
    <w:name w:val="Указатель 9"/>
    <w:basedOn w:val="Normal"/>
    <w:next w:val="Normal"/>
    <w:qFormat/>
    <w:pPr>
      <w:spacing w:lineRule="exact" w:line="260" w:before="0" w:after="0"/>
      <w:ind w:left="19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2">
    <w:name w:val="TOC 2"/>
    <w:basedOn w:val="Normal"/>
    <w:next w:val="Normal"/>
    <w:pPr>
      <w:spacing w:lineRule="exact" w:line="260" w:before="0" w:after="0"/>
      <w:ind w:left="2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exact" w:line="260" w:before="0" w:after="0"/>
      <w:ind w:left="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exact" w:line="260" w:before="0" w:after="0"/>
      <w:ind w:left="6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5">
    <w:name w:val="TOC 5"/>
    <w:basedOn w:val="Normal"/>
    <w:next w:val="Normal"/>
    <w:pPr>
      <w:spacing w:lineRule="exact" w:line="260" w:before="0" w:after="0"/>
      <w:ind w:left="88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6">
    <w:name w:val="TOC 6"/>
    <w:basedOn w:val="Normal"/>
    <w:next w:val="Normal"/>
    <w:pPr>
      <w:spacing w:lineRule="exact" w:line="260" w:before="0" w:after="0"/>
      <w:ind w:left="110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7">
    <w:name w:val="TOC 7"/>
    <w:basedOn w:val="Normal"/>
    <w:next w:val="Normal"/>
    <w:pPr>
      <w:spacing w:lineRule="exact" w:line="260" w:before="0" w:after="0"/>
      <w:ind w:left="13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8">
    <w:name w:val="TOC 8"/>
    <w:basedOn w:val="Normal"/>
    <w:next w:val="Normal"/>
    <w:pPr>
      <w:spacing w:lineRule="exact" w:line="260" w:before="0" w:after="0"/>
      <w:ind w:left="15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9">
    <w:name w:val="TOC 9"/>
    <w:basedOn w:val="Normal"/>
    <w:next w:val="Normal"/>
    <w:pPr>
      <w:spacing w:lineRule="exact" w:line="260" w:before="0" w:after="0"/>
      <w:ind w:left="17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2">
    <w:name w:val="Обычный отступ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7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3">
    <w:name w:val="Текст примечания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Arial" w:hAnsi="Arial" w:eastAsia="Times New Roman" w:cs="Times New Roman"/>
      <w:sz w:val="16"/>
      <w:szCs w:val="20"/>
      <w:lang w:val="en-GB" w:eastAsia="en-US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</w:tabs>
      <w:spacing w:lineRule="exact" w:line="260" w:before="0" w:after="0"/>
    </w:pPr>
    <w:rPr>
      <w:rFonts w:ascii="Cambria" w:hAnsi="Cambria" w:eastAsia="Times New Roman" w:cs="Times New Roman"/>
      <w:b/>
      <w:bCs/>
      <w:szCs w:val="20"/>
      <w:lang w:val="en-GB"/>
    </w:rPr>
  </w:style>
  <w:style w:type="paragraph" w:styleId="Style34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Style35">
    <w:name w:val="Перечень рисунков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567" w:leader="none"/>
      </w:tabs>
      <w:spacing w:lineRule="exact" w:line="260" w:before="0" w:after="0"/>
      <w:ind w:left="2880" w:hanging="0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Cambria" w:hAnsi="Cambria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аблица ссылок"/>
    <w:basedOn w:val="Normal"/>
    <w:next w:val="Normal"/>
    <w:qFormat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120" w:after="0"/>
    </w:pPr>
    <w:rPr>
      <w:rFonts w:ascii="Cambria" w:hAnsi="Cambria" w:eastAsia="Times New Roman" w:cs="Times New Roman"/>
      <w:b/>
      <w:bCs/>
      <w:sz w:val="24"/>
      <w:szCs w:val="24"/>
      <w:lang w:val="en-GB"/>
    </w:rPr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5">
    <w:name w:val="Список 2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3">
    <w:name w:val="Список 3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849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2">
    <w:name w:val="Список 4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1132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2">
    <w:name w:val="Список 5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1415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1">
    <w:name w:val="Прощание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</w:tabs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right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42">
    <w:name w:val="Продолжение списка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283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8">
    <w:name w:val="Продолжение списка 2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566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6">
    <w:name w:val="Продолжение списка 3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849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5">
    <w:name w:val="Продолжение списка 4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132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5">
    <w:name w:val="Продолжение списка 5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415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567" w:leader="none"/>
      </w:tabs>
      <w:spacing w:lineRule="exact" w:line="260" w:before="0" w:after="0"/>
      <w:ind w:left="1134" w:hanging="1134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tyle44">
    <w:name w:val="Приветствие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Дата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6">
    <w:name w:val="Красная строка"/>
    <w:basedOn w:val="TextBody"/>
    <w:qFormat/>
    <w:pPr>
      <w:tabs>
        <w:tab w:val="clear" w:pos="720"/>
        <w:tab w:val="left" w:pos="567" w:leader="none"/>
      </w:tabs>
      <w:spacing w:lineRule="exact" w:line="260" w:before="0" w:after="120"/>
      <w:ind w:firstLine="210"/>
      <w:jc w:val="left"/>
    </w:pPr>
    <w:rPr>
      <w:sz w:val="22"/>
      <w:lang w:val="en-GB"/>
    </w:rPr>
  </w:style>
  <w:style w:type="paragraph" w:styleId="29">
    <w:name w:val="Красная строка 2"/>
    <w:basedOn w:val="TextBodyIndent"/>
    <w:qFormat/>
    <w:pPr>
      <w:tabs>
        <w:tab w:val="clear" w:pos="720"/>
        <w:tab w:val="left" w:pos="567" w:leader="none"/>
      </w:tabs>
      <w:spacing w:lineRule="exact" w:line="260" w:before="0" w:after="120"/>
      <w:ind w:left="283" w:firstLine="210"/>
      <w:jc w:val="left"/>
    </w:pPr>
    <w:rPr>
      <w:sz w:val="22"/>
      <w:lang w:val="en-GB"/>
    </w:rPr>
  </w:style>
  <w:style w:type="paragraph" w:styleId="Style47">
    <w:name w:val="Заголовок записки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211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38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tyle48">
    <w:name w:val="Цитата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1440" w:right="1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AU"/>
    </w:rPr>
  </w:style>
  <w:style w:type="paragraph" w:styleId="Style50">
    <w:name w:val="Текст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Style51">
    <w:name w:val="Электронная подпись"/>
    <w:basedOn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2">
    <w:name w:val="Тема примечания"/>
    <w:basedOn w:val="Style33"/>
    <w:next w:val="Style33"/>
    <w:qFormat/>
    <w:pPr/>
    <w:rPr>
      <w:b/>
      <w:bCs/>
    </w:rPr>
  </w:style>
  <w:style w:type="paragraph" w:styleId="Style53">
    <w:name w:val="Без интервала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212">
    <w:name w:val="Цитата 2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20"/>
        <w:tab w:val="left" w:pos="567" w:leader="none"/>
      </w:tabs>
      <w:spacing w:lineRule="exact" w:line="26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paragraph" w:styleId="Style57">
    <w:name w:val="Список литературы"/>
    <w:basedOn w:val="Normal"/>
    <w:next w:val="Normal"/>
    <w:qFormat/>
    <w:pPr>
      <w:tabs>
        <w:tab w:val="clear" w:pos="720"/>
        <w:tab w:val="left" w:pos="567" w:leader="none"/>
      </w:tabs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8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exact" w:line="260"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GB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moHeaderStyle">
    <w:name w:val="MemoHeaderStyle"/>
    <w:basedOn w:val="Normal"/>
    <w:next w:val="Normal"/>
    <w:qFormat/>
    <w:pPr>
      <w:tabs>
        <w:tab w:val="clear" w:pos="720"/>
        <w:tab w:val="left" w:pos="567" w:leader="none"/>
      </w:tabs>
      <w:spacing w:lineRule="atLeast" w:line="120" w:before="0" w:after="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 w:before="0" w:after="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GB"/>
    </w:rPr>
  </w:style>
  <w:style w:type="paragraph" w:styleId="Action">
    <w:name w:val="Ac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exact" w:line="260" w:before="120" w:after="0"/>
      <w:ind w:left="927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textNS">
    <w:name w:val="table:textNS"/>
    <w:basedOn w:val="Normal"/>
    <w:qFormat/>
    <w:pPr>
      <w:spacing w:lineRule="auto" w:line="240" w:before="0" w:after="0"/>
    </w:pPr>
    <w:rPr>
      <w:rFonts w:ascii="Arial Narrow" w:hAnsi="Arial Narrow" w:eastAsia="SimSun;宋体" w:cs="Arial Narrow"/>
      <w:sz w:val="24"/>
      <w:lang w:val="en-GB"/>
    </w:rPr>
  </w:style>
  <w:style w:type="paragraph" w:styleId="TitleA">
    <w:name w:val="Title A"/>
    <w:basedOn w:val="Normal"/>
    <w:qFormat/>
    <w:pPr>
      <w:suppressLineNumbers/>
      <w:tabs>
        <w:tab w:val="clear" w:pos="720"/>
        <w:tab w:val="left" w:pos="-1440" w:leader="none"/>
        <w:tab w:val="left" w:pos="-720" w:leader="none"/>
        <w:tab w:val="left" w:pos="567" w:leader="none"/>
      </w:tabs>
      <w:spacing w:lineRule="exact" w:line="260" w:before="0" w:after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TitleB">
    <w:name w:val="Title B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567" w:hanging="567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2-17T12:21:00Z</dcterms:modified>
  <cp:revision>2</cp:revision>
  <dc:subject/>
  <dc:title/>
</cp:coreProperties>
</file>