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autoSpaceDE w:val="false"/>
        <w:textAlignment w:val="baseline"/>
        <w:rPr>
          <w:i/>
          <w:i/>
          <w:szCs w:val="20"/>
          <w:u w:val="single"/>
          <w:lang w:val="uk-UA"/>
        </w:rPr>
      </w:pPr>
      <w:r>
        <w:rPr>
          <w:i/>
          <w:szCs w:val="20"/>
          <w:u w:val="single"/>
          <w:lang w:val="uk-UA"/>
        </w:rPr>
        <w:t>Гіпертензивний криз, тяжкі форми артеріальної гіпертензії, рефрактерна артеріальна гіпертензія</w:t>
      </w:r>
    </w:p>
    <w:p>
      <w:pPr>
        <w:pStyle w:val="Normal"/>
        <w:spacing w:before="0" w:after="60"/>
        <w:jc w:val="both"/>
        <w:rPr/>
      </w:pPr>
      <w:r>
        <w:rPr>
          <w:i/>
          <w:lang w:val="uk-UA"/>
        </w:rPr>
        <w:t xml:space="preserve">Внутрішньовенні ін’єкції: </w:t>
      </w:r>
      <w:r>
        <w:rPr>
          <w:lang w:val="uk-UA"/>
        </w:rPr>
        <w:t>10–50 мг урапідилу вводити внутрішньовенно повільно при постійному моніторингу артеріального тиску (АТ). Зниження артеріального тиску можна очікувати протягом 5 хвилин після ін’єкції. Залежно від клінічного ефекту можливе повторне внутрішньовенне введення препарату (у дозі 10–50 мг урапідилу).</w:t>
      </w:r>
    </w:p>
    <w:p>
      <w:pPr>
        <w:pStyle w:val="Normal"/>
        <w:jc w:val="both"/>
        <w:rPr/>
      </w:pPr>
      <w:r>
        <w:rPr>
          <w:i/>
          <w:lang w:val="uk-UA"/>
        </w:rPr>
        <w:t>Внутрішньовенна краплинна інфузія або інфузія за допомогою перфузатора: д</w:t>
      </w:r>
      <w:r>
        <w:rPr>
          <w:lang w:val="uk-UA"/>
        </w:rPr>
        <w:t xml:space="preserve">ля підтримання артеріального тиску на рівні, досягнутому за допомогою ін’єкцій, препарат вводити шляхом інфузій. 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Приготування розчину для інфузій: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i/>
          <w:lang w:val="uk-UA"/>
        </w:rPr>
        <w:t>Внутрішньовенна краплинна інфузія</w:t>
      </w:r>
      <w:r>
        <w:rPr>
          <w:lang w:val="uk-UA"/>
        </w:rPr>
        <w:t>: 250 мг урапідилу (50 мл препарату) додати до 500 мл 0,9 % розчину натрію хлориду для інфузій або 5 % чи 10 % розчину глюкози для інфузій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i/>
          <w:lang w:val="uk-UA"/>
        </w:rPr>
        <w:t>Внутрішньовенна інфузія за допомогою перфузатора</w:t>
      </w:r>
      <w:r>
        <w:rPr>
          <w:lang w:val="uk-UA"/>
        </w:rPr>
        <w:t xml:space="preserve">: 100 мг урапідилу (20 мл препарату) набирати у перфузатор і розводити до об’єму 50 мл 0,9 % розчином натрію хлориду для інфузій або 5 % чи 10 % розчином глюкози для інфузій. 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Препарат розводити в асептичних умов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д введенням необхідно візуально перевірити забарвлення розчину і наявність у ньому механічних включень. Можна застосовувати лише прозорі і безбарвні розчини, що не містять механічних включ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нцентрація розчину для інфузій не повинна перевищувати 4 мг урапідилу/м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видкість введення регулюється залежно від індивідуальної реакції артеріального тиску. Рекомендована початкова швидкість введення – не більше 2 мг/х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тримуюча доза – в середньому 9 мг/год. При розведенні 50 мл препарату (250 мг урапідилу) у 500 мл розчинника 1 мг = 44 краплі = 2,2 мл.</w:t>
      </w:r>
    </w:p>
    <w:p>
      <w:pPr>
        <w:pStyle w:val="Normal"/>
        <w:keepNext w:val="true"/>
        <w:overflowPunct w:val="false"/>
        <w:autoSpaceDE w:val="false"/>
        <w:spacing w:before="120" w:after="0"/>
        <w:textAlignment w:val="baseline"/>
        <w:rPr>
          <w:i/>
          <w:i/>
          <w:szCs w:val="20"/>
          <w:u w:val="single"/>
          <w:lang w:val="uk-UA"/>
        </w:rPr>
      </w:pPr>
      <w:r>
        <w:rPr>
          <w:i/>
          <w:szCs w:val="20"/>
          <w:u w:val="single"/>
          <w:lang w:val="uk-UA"/>
        </w:rPr>
        <w:t>Кероване (контрольоване) зниження артеріального тиску при його збільшенні під час та/або після хірургічної операції</w:t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  <w:t>Режим дозуванн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520"/>
        <w:gridCol w:w="3060"/>
      </w:tblGrid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нутрішньовенна ін’єкція </w:t>
              <w:br/>
              <w:t>25 мг урапідилу (5 мл препарату)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 зменшується</w:t>
            </w:r>
          </w:p>
          <w:p>
            <w:pPr>
              <w:pStyle w:val="Normal"/>
              <w:spacing w:lineRule="atLeast" w:line="70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175</wp:posOffset>
                      </wp:positionV>
                      <wp:extent cx="1597660" cy="0"/>
                      <wp:effectExtent l="635" t="38100" r="0" b="38100"/>
                      <wp:wrapNone/>
                      <wp:docPr id="1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.25pt" to="120.55pt,0.25pt" ID="Прямая соединительная линия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через 2 хвилин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Стабілізація АТ за допомогою інфузії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очатку швидкість введення – до 6 мг за </w:t>
              <w:br/>
              <w:t>1–2 хвилини, потім її слід зменши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через 2 хвилин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7620</wp:posOffset>
                      </wp:positionV>
                      <wp:extent cx="0" cy="342900"/>
                      <wp:effectExtent l="38100" t="0" r="38100" b="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pt" to="-5.4pt,26.35pt" ID="Прямая соединительная линия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АТ не змінюєтьс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нутрішньовенна ін’єкція </w:t>
              <w:br/>
              <w:t>25 мг урапідилу (5 мл препарату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Т зменшується</w:t>
            </w:r>
          </w:p>
          <w:p>
            <w:pPr>
              <w:pStyle w:val="Normal"/>
              <w:spacing w:lineRule="atLeast" w:line="70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1595755" cy="0"/>
                      <wp:effectExtent l="0" t="38100" r="0" b="38100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120.55pt,0.25pt" ID="Прямая соединительная линия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через 2 хвили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через 2 хвилини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0" cy="342900"/>
                      <wp:effectExtent l="38100" t="0" r="38100" b="0"/>
                      <wp:wrapNone/>
                      <wp:docPr id="4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-5.4pt,25.95pt" ID="Прямая соединительная линия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АТ не змінюєтьс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овільн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нутрішньовенна ін’єкція 50 мг урапідилу (10 мл препарату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Т зменшується</w:t>
            </w:r>
          </w:p>
          <w:p>
            <w:pPr>
              <w:pStyle w:val="Normal"/>
              <w:spacing w:lineRule="atLeast" w:line="70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080</wp:posOffset>
                      </wp:positionV>
                      <wp:extent cx="1593215" cy="0"/>
                      <wp:effectExtent l="0" t="38100" r="0" b="38100"/>
                      <wp:wrapNone/>
                      <wp:docPr id="5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4pt" to="120.55pt,0.4pt" ID="Прямая соединительная линия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через 2 хвили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lang w:val="uk-UA"/>
        </w:rPr>
      </w:pPr>
      <w:r>
        <w:rPr>
          <w:i/>
          <w:lang w:val="uk-UA"/>
        </w:rPr>
        <w:t>Примітка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Препарат вводити внутрішньовенно пацієнтам, які знаходяться у положенні лежачи на спині. Дозу можна вводити шляхом однієї або декількох ін’єкцій або повільної внутрішньовенної інфузії. Ін’єкції можна комбінувати з подальшою повільною інфузією.</w:t>
      </w:r>
    </w:p>
    <w:p>
      <w:pPr>
        <w:pStyle w:val="Normal"/>
        <w:spacing w:before="120" w:after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Лікування пацієнтів літнього віку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Пацієнтам літнього віку гіпотензивні засоби слід застосовувати з обережністю і починати введення у невеликих дозах, оскільки чутливість пацієнтів літнього віку до препаратів даного фармакотерапевтичного класу часто змінена. </w:t>
      </w:r>
    </w:p>
    <w:p>
      <w:pPr>
        <w:pStyle w:val="Normal"/>
        <w:spacing w:before="120" w:after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Лікування пацієнтів з порушеннями функції нирок та/або печінки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Може виникнути потреба у зниженні доз урапідилу для пацієнтів з порушеннями функції нирок та/або печінки. </w:t>
      </w:r>
    </w:p>
    <w:p>
      <w:pPr>
        <w:pStyle w:val="Normal"/>
        <w:spacing w:before="120" w:after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Тривалість терап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уло продемонстровано, що парентеральна терапія тривалістю 7 днів безпечна з токсикологічної точки зору. При парентеральному введенні гіпотензивних засобів даний період, як правило, не слід перевищуват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повторному підвищенні артеріального тиску можливе повторення курсу парентеральної терап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починати регулярне лікування пероральними гіпотензивними засобами можна під час курсу невідкладної парентеральної терапії урапідил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keepNext w:val="true"/>
        <w:overflowPunct w:val="false"/>
        <w:autoSpaceDE w:val="false"/>
        <w:textAlignment w:val="baseline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>Діт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Безпека та ефективність внутрішньовенного застосування урапідилу дітям (віком до 18 років) не встановлені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6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02-12T13:57:00Z</dcterms:modified>
  <cp:revision>1</cp:revision>
  <dc:subject/>
  <dc:title/>
</cp:coreProperties>
</file>