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</w:t>
      </w:r>
    </w:p>
    <w:p>
      <w:pPr>
        <w:pStyle w:val="Normal"/>
        <w:widowControl w:val="false"/>
        <w:spacing w:lineRule="exact" w:line="28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Тегретол® призначати перорально; зазвичай добову дозу препарату слід розподіляти на два або три прийоми. Препарат можна приймати під час, після їди або у проміжках між прийомами їжі разом з невеликою кількістю рідини, наприклад зі склянкою води. </w:t>
      </w:r>
    </w:p>
    <w:p>
      <w:pPr>
        <w:pStyle w:val="Normal"/>
        <w:widowControl w:val="false"/>
        <w:spacing w:lineRule="exact" w:line="28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еред початком лікування пацієнти, які потенційно є носіями HLA-А*3101 алелі за походженням, у разі можливості повинні пройти обстеження на наявність алелі, оскільки у цьому випадку може бути спровоковано розвиток тяжких побічних реакцій,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</w:rPr>
        <w:t>таких як шкірні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реакції.</w:t>
      </w:r>
    </w:p>
    <w:p>
      <w:pPr>
        <w:pStyle w:val="Normal"/>
        <w:widowControl w:val="false"/>
        <w:spacing w:lineRule="exact" w:line="280" w:before="0" w:after="0"/>
        <w:ind w:left="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Епілепсія</w:t>
      </w:r>
    </w:p>
    <w:p>
      <w:pPr>
        <w:pStyle w:val="Normal"/>
        <w:widowControl w:val="false"/>
        <w:spacing w:lineRule="exact" w:line="28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Лікування розпочинати із застосування низької добової дози із поступовим підвищенням дози препарату, яку необхідно відкоригувати з урахуванням потреб кожного пацієнта.</w:t>
      </w:r>
    </w:p>
    <w:p>
      <w:pPr>
        <w:pStyle w:val="Normal"/>
        <w:widowControl w:val="false"/>
        <w:spacing w:lineRule="exact" w:line="28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ля підбору оптимальної дози препарату може виявитися корисним визначення рівня карбамазепіну у плазмі крові. </w:t>
      </w:r>
    </w:p>
    <w:p>
      <w:pPr>
        <w:pStyle w:val="Normal"/>
        <w:widowControl w:val="false"/>
        <w:spacing w:lineRule="exact" w:line="28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собливо у разі комбінованої терапії терапевтичні дози слід розрахувати на основі визначення рівня карбамазепіну у плазмі крові та ефективності.</w:t>
      </w:r>
    </w:p>
    <w:p>
      <w:pPr>
        <w:pStyle w:val="Normal"/>
        <w:widowControl w:val="false"/>
        <w:spacing w:lineRule="exact" w:line="28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</w:rPr>
        <w:t>Досвід показав, що терапевтичні рівні карбамазепіну знаходяться у діапазоні 4–12 мкг/мл.</w:t>
      </w:r>
    </w:p>
    <w:p>
      <w:pPr>
        <w:pStyle w:val="Normal"/>
        <w:widowControl w:val="false"/>
        <w:spacing w:lineRule="exact" w:line="28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Дорослі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рекомендована початкова доза препарату становить по 100–200 мг 1–2 рази на добу. Потім дозу повільно підвищують до досягнення оптимального ефекту; часто добова доза становить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</w:rPr>
        <w:t>400 мг двічі або тричі на день (що відповідає 800–1200 мг)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Деяким пацієнтам може бути потрібна доза препарату Тегретол®,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що досягає 1600 мг або навіть 2000 мг на добу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</w:rPr>
        <w:t>, хоча цих високих доз слід уникати через більшу частоту небажаних явищ.</w:t>
      </w:r>
    </w:p>
    <w:p>
      <w:pPr>
        <w:pStyle w:val="Normal"/>
        <w:widowControl w:val="false"/>
        <w:spacing w:lineRule="exact" w:line="28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Пацієнти літнього віку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пацієнтам літнього віку через можливу лікарську взаємодію дозу препарату Тегретол® слід підбирати зважено.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</w:rPr>
        <w:t>Рекомендована початкова доза 100 мг двічі на день.</w:t>
      </w:r>
    </w:p>
    <w:p>
      <w:pPr>
        <w:pStyle w:val="Normal"/>
        <w:widowControl w:val="false"/>
        <w:spacing w:lineRule="exact" w:line="28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</w:rPr>
        <w:t>Діти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лікування можна розпочинати із застосування 100 мг/добу; дозу підвищувати поступово, кожного тижня на 100 мг.</w:t>
      </w:r>
    </w:p>
    <w:p>
      <w:pPr>
        <w:pStyle w:val="Normal"/>
        <w:widowControl w:val="false"/>
        <w:spacing w:lineRule="exact" w:line="28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вичайна доза препарату становить 10–20 мг/кг маси тіла на добу (прийнята за кілька прийомів).</w:t>
      </w:r>
    </w:p>
    <w:p>
      <w:pPr>
        <w:pStyle w:val="Normal"/>
        <w:widowControl w:val="false"/>
        <w:spacing w:lineRule="exact" w:line="28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893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Вік дитин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бова доз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–10 рокі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00–600 мг ( за 2-3 прийоми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–15 рокі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600–1000 мг (з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прийоми)</w:t>
            </w:r>
          </w:p>
        </w:tc>
      </w:tr>
    </w:tbl>
    <w:p>
      <w:pPr>
        <w:pStyle w:val="Normal"/>
        <w:widowControl w:val="false"/>
        <w:spacing w:lineRule="exact" w:line="28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ітям віком від 15 років дозування як у дорослих.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Якщо можливо, Тегретол® слід призначати як монотерапію, але у разі застосування з іншими лікарськими засобами рекомендується режим такого ж самого поступового підвищення дози препарату.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ризначенні препарату </w:t>
      </w:r>
      <w:r>
        <w:rPr>
          <w:rFonts w:eastAsia="Times New Roman" w:cs="Times New Roman" w:ascii="Times New Roman" w:hAnsi="Times New Roman"/>
          <w:sz w:val="24"/>
          <w:szCs w:val="20"/>
        </w:rPr>
        <w:t>Тегретол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датково до поточної протиепілептичної терапії дозу препарату слід поступово підвищувати, не змінюючи дози поточного(их) застосовуваного(их) протиепілептичного(-их) препарату(-ів) або у разі необхідності коригуючи ї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стрі маніакальні стани та підтримуюча терапія при біполярних афективних розладах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іапазон доз – приблизно від 400 до 1600 мг на добу; зазвичай – від 400 до 600 мг на добу, розділених на 2–3 прийоми. При гострому маніакальному стані рекомендується достатньо швидке підвищення дози, тоді як з метою забезпечення оптимальної толерантності у рамках підтримуючої терапії при біполярних розладах рекомендоване поступове підвищення малими дозами.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Синдром алкогольної абстиненції</w:t>
      </w:r>
    </w:p>
    <w:p>
      <w:pPr>
        <w:pStyle w:val="Normal"/>
        <w:widowControl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Середня доза – по 200 мг 3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</w:rPr>
        <w:t>–4 рази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на добу. У тяжких випадках протягом перших кількох днів дозу можна підвищити (наприклад до 400 мг 3 рази на добу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</w:rPr>
        <w:t>(1200 мг/добу))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</w:rPr>
        <w:t>Далі дозу повільно зменшують та терапію поступово припиняють</w:t>
      </w:r>
      <w:r>
        <w:rPr>
          <w:rFonts w:eastAsia="Times New Roman" w:cs="Times New Roman CYR" w:ascii="Times New Roman CYR" w:hAnsi="Times New Roman CYR"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При тяжких проявах алкогольної абстиненції лікування слід розпочинати комбінацією препарату Тегретол® із седативно-снодійними препаратами (наприклад із клометіазолом, хлордіазепоксидом), дотримуючись вищенаведених вказівок щодо дозування. Після завершення гострої фази лікування препаратом Тегретол® можна продовжувати як монотерапію. 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Ідіопатична невралгія трійчастого нерва і невралгія трійчастого нерва при розсіяному склерозі (типова та атипова). Ідіопатична невралгія язикоглоткового нерва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очаткова доза препарату Тегретол® становить 200-400 мг на добу (100 мг 2 рази на добу для пацієнтів літнього віку). Її повільно підвищують до зникнення больових відчуттів (зазвичай до дози 200 мг 3–4 рази на добу). Для більшості пацієнтів доза препарату 200 мг 3 або 4 рази на добу є достатньою для підтримки безболісного стану. У деяких випадках може бути необхідною добова доза препарату Тегретол® 1600 мг. Після зникнення больових відчуттів дозу поступово знижувати до мінімальної підтримуючої.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</w:rPr>
        <w:t>Максимальна рекомендована доза – 1200 мг/добу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</w:rPr>
        <w:t>Далі дозу повільно зменшують та терапію поступово припиняють</w:t>
      </w:r>
      <w:r>
        <w:rPr>
          <w:rFonts w:eastAsia="Times New Roman" w:cs="Times New Roman CYR" w:ascii="Times New Roman CYR" w:hAnsi="Times New Roman CYR"/>
          <w:sz w:val="24"/>
          <w:szCs w:val="20"/>
        </w:rPr>
        <w:t>.</w:t>
      </w:r>
    </w:p>
    <w:p>
      <w:pPr>
        <w:pStyle w:val="Normal"/>
        <w:widowControl w:val="false"/>
        <w:spacing w:lineRule="exact" w:line="280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іти.</w:t>
      </w:r>
    </w:p>
    <w:p>
      <w:pPr>
        <w:pStyle w:val="Normal"/>
        <w:widowControl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ітям з огляду на більш швидку елімінацію карбамазепіну може бути необхідним застосування вищих доз препарату (із розрахунку на кілограм маси тіла) порівняно з дорослими. Таблетки Тегретол® можна приймати дітям віком від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7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12-09T08:57:00Z</dcterms:modified>
  <cp:revision>2</cp:revision>
  <dc:subject/>
  <dc:title/>
</cp:coreProperties>
</file>