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ліджень взаємодії препарату ТЕЛДІ з іншими лікарськими засобами не проводили. Будь-які взаємодії, які були визначені при застосуванні долутегравіру, ламівудину та тенофовіру дизопроксилу окремо, можливі у разі застосування цих речовин у комбінації. Дослідження взаємодії з вищезазначеними речовинами проводилися лише за участю доросл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заємодії, що стосуються долутеграві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азі наявності резистентного до інгібіторів інтегрази ВІЛ-1 слід уникати факторів, що знижують плазмову концентрацію долутегравіру, зокрема одночасного застосування лікарських засобів, які знижують концентрацію долутегравіру в крові (таких як антациди, що містять магній або алюміній, добавки заліза та кальцію, полівітаміни та індукуючі засоби, етравірин (без посилення інгібіторами протеази), типранавір/ритонавір, рифампіцин, звіробій та деякі протиепілептичні лікарські засоби) (див. таблицю нижч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утегравір елімінується в основному за рахунок метаболізму за допомогою UGT1A1. Долутегравір також є субстратом UGT1A3, UGT1A9, CYP3A4, P-gp та BCRP; отже, лікарські засоби, що індукують ці ферменти, можуть знижувати концентрацію долутегравіру в плазмі крові та зменшувати його терапевтичну дію (див. таблицю нижче). Одночасне застосування долутегравіру та інших лікарських засобів, які інгібують ці ферменти, може підвищити концентрацію долутегравіру в плазмі крові (див. таблицю нижче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n vivo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утегравір не впливав на мідазолам ‒ детектор CYP3A4. На підставі даних </w:t>
      </w:r>
      <w:r>
        <w:rPr>
          <w:rFonts w:cs="Times New Roman" w:ascii="Times New Roman" w:hAnsi="Times New Roman"/>
          <w:bCs/>
          <w:i/>
          <w:sz w:val="24"/>
          <w:szCs w:val="24"/>
        </w:rPr>
        <w:t>in vivo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 </w:t>
      </w:r>
      <w:r>
        <w:rPr>
          <w:rFonts w:cs="Times New Roman" w:ascii="Times New Roman" w:hAnsi="Times New Roman"/>
          <w:bCs/>
          <w:i/>
          <w:sz w:val="24"/>
          <w:szCs w:val="24"/>
        </w:rPr>
        <w:t>in 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ередбачається, що долутегравір впливає на фармакокінетику лікарських засобів, які є субстратами основних ферментів або транспортерів, таких як CYP3A4, CYP2C9 та P-gp (див. розді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армакокінетик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n 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утегравір пригнічує нирковий білок ‒ переносник органічних катіонів 2 (OCT2) і мультипереносник препаратів та переносник токсинів екструзії (MATE-1). </w:t>
      </w:r>
      <w:r>
        <w:rPr>
          <w:rFonts w:cs="Times New Roman" w:ascii="Times New Roman" w:hAnsi="Times New Roman"/>
          <w:bCs/>
          <w:i/>
          <w:sz w:val="24"/>
          <w:szCs w:val="24"/>
        </w:rPr>
        <w:t>In vivo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пацієнтів спостерігалося зниження кліренсу креатиніну на 10‒14 % (секреторна фракція залежить від переносника OCT2 та MATE-1). </w:t>
      </w:r>
      <w:r>
        <w:rPr>
          <w:rFonts w:cs="Times New Roman" w:ascii="Times New Roman" w:hAnsi="Times New Roman"/>
          <w:bCs/>
          <w:i/>
          <w:sz w:val="24"/>
          <w:szCs w:val="24"/>
        </w:rPr>
        <w:t>In vivo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утегравір може підвищувати плазмові концентрації лікарських засобів, виведення яких залежить від OCT2 або MATE-1 (таких як фампридин (також відомий як далфампридин), метформін) (див. таблицю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n 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утегравір пригнічує ниркові переносники захоплення субстратів, переносники органічних аніонів OAT1 та OAT3. З огляду на недостатній вплив субстрату тенофовіру на фармакокінетику OAT </w:t>
      </w:r>
      <w:r>
        <w:rPr>
          <w:rFonts w:cs="Times New Roman" w:ascii="Times New Roman" w:hAnsi="Times New Roman"/>
          <w:bCs/>
          <w:i/>
          <w:sz w:val="24"/>
          <w:szCs w:val="24"/>
        </w:rPr>
        <w:t>in vivo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гнічення OAT1 </w:t>
      </w:r>
      <w:r>
        <w:rPr>
          <w:rFonts w:cs="Times New Roman" w:ascii="Times New Roman" w:hAnsi="Times New Roman"/>
          <w:bCs/>
          <w:i/>
          <w:sz w:val="24"/>
          <w:szCs w:val="24"/>
        </w:rPr>
        <w:t>in vivo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лоймовірне. Пригнічення OAT3 не досліджувалося </w:t>
      </w:r>
      <w:r>
        <w:rPr>
          <w:rFonts w:cs="Times New Roman" w:ascii="Times New Roman" w:hAnsi="Times New Roman"/>
          <w:bCs/>
          <w:i/>
          <w:sz w:val="24"/>
          <w:szCs w:val="24"/>
        </w:rPr>
        <w:t>in vivo</w:t>
      </w:r>
      <w:r>
        <w:rPr>
          <w:rFonts w:cs="Times New Roman" w:ascii="Times New Roman" w:hAnsi="Times New Roman"/>
          <w:bCs/>
          <w:sz w:val="24"/>
          <w:szCs w:val="24"/>
        </w:rPr>
        <w:t>. Долутегравір може збільшувати плазмові концентрації лікарських засобів, виведення яких залежить від OAT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тановлені та теоретично можливі взаємодії з окремими антиретровірусними та іншими лікарськими засобами перелічені у таблиці нижче; фармакокінетичні дані відображають результати дослідження у доросл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заємодії, що стосуються ламівудин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Ймовірність метаболічних взаємодій низька через обмежений метаболізм та зв’язування білка плазми та майже повний нирковий клірен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ня триметоприму/сульфаметоксазолу 160 мг/800 мг призводить до збільшення на 40 % впливу ламівудину через компонент триметоприм; компонент сульфаметоксазол не взаємодіяв. Однак, якщо у пацієнта немає порушення функції нирок, не потрібно коригувати дозування ламівудину (див. розді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). Ламівудин не впливає на фармакокінетику триметоприму або сульфаметоксазолу. Коли супутнє введення обґрунтовано, пацієнтів слід контролювати клінічно. Слід уникати одночасного застосування ламівудину з високими дозами ко-тримоксазолу для лікуван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neumocystis jirovec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невмонії (PCP) та токсоплазмоз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ідно враховувати можливість взаємодії з іншими лікарськими засобами, які одночасно вводяться, особливо коли основним способом елімінації є активна ниркова секреція через органічну катіонну транспортну систему, наприклад, триметоприм. Інші лікарські засоби (зокрема ранітидин, циметидин) за цим механізмом частково усуваються, і було показано, що вони не взаємодіють з ламівудином. Аналоги нуклеозидів (наприклад, диданозин), такі як зидовудин, не усуваються цим механізмом і навряд чи взаємодіють з ламівудин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терігалося незначне підвищення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 (28 %) зидовудину при застосуванні ламівудину, проте загальна експозиція (AUC) суттєво не змінюється. Зидовудин не впливає на фармакокінетику ламівудину (див. розді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армакокінетик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подібність ТЕЛДІ не слід застосовувати одночасно з іншими цитидиновими аналогами, такими як емтрицитабін. Також ТЕЛДІ не слід приймати з будь-якими іншими лікарськими засобами, що містять ламівуд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мівудин </w:t>
      </w:r>
      <w:r>
        <w:rPr>
          <w:rFonts w:cs="Times New Roman" w:ascii="Times New Roman" w:hAnsi="Times New Roman"/>
          <w:bCs/>
          <w:i/>
          <w:sz w:val="24"/>
          <w:szCs w:val="24"/>
        </w:rPr>
        <w:t>in 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гнічує внутрішньоклітинне фосфорилювання кладрибіну, що призводить до потенційного ризику втрати ефективності кладрибіну у разі їх поєднання в клінічних умовах. Деякі клінічні результати також підтримують можливу взаємодію між ламівудином та кладрибіном. Тому одночасне застосування ламівудину з кладрибіном не рекомендується (див. розді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ливості застосуванн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болізм ламівудину не передбачає CYP3A, що робить взаємодію з лікарськими засобами</w:t>
      </w:r>
      <w:r>
        <w:rPr>
          <w:rFonts w:cs="Times New Roman" w:ascii="Times New Roman" w:hAnsi="Times New Roman"/>
          <w:sz w:val="24"/>
          <w:szCs w:val="24"/>
        </w:rPr>
        <w:t>, які метаболізуються цією системою (наприклад з інгібіторами протеази), малоймовірною.</w:t>
      </w:r>
    </w:p>
    <w:p>
      <w:pPr>
        <w:pStyle w:val="Heading3"/>
        <w:keepNext w:val="false"/>
        <w:widowControl w:val="false"/>
        <w:jc w:val="both"/>
        <w:rPr/>
      </w:pPr>
      <w:r>
        <w:rPr>
          <w:i w:val="false"/>
          <w:szCs w:val="24"/>
        </w:rPr>
        <w:t>Одночасне введення розчину сорбіту (3,2 г, 10,2 г, 13,4 г) з одноразовою дозою 300 мг ламівудину, розчину орального, призвело до дозозалежного зменшення відповідно на 14 %, 32 % та 36 % експозиції ламівудину (AUC</w:t>
      </w:r>
      <w:r>
        <w:rPr>
          <w:i w:val="false"/>
          <w:szCs w:val="24"/>
          <w:vertAlign w:val="subscript"/>
        </w:rPr>
        <w:t>∞</w:t>
      </w:r>
      <w:r>
        <w:rPr>
          <w:i w:val="false"/>
          <w:szCs w:val="24"/>
        </w:rPr>
        <w:t>) і на 28 %, 52 % та 55</w:t>
      </w:r>
      <w:r>
        <w:rPr/>
        <w:t> </w:t>
      </w:r>
      <w:r>
        <w:rPr>
          <w:i w:val="false"/>
          <w:szCs w:val="24"/>
        </w:rPr>
        <w:t>% C</w:t>
      </w:r>
      <w:r>
        <w:rPr>
          <w:i w:val="false"/>
          <w:szCs w:val="24"/>
          <w:vertAlign w:val="subscript"/>
        </w:rPr>
        <w:t>max</w:t>
      </w:r>
      <w:r>
        <w:rPr>
          <w:i w:val="false"/>
          <w:szCs w:val="24"/>
        </w:rPr>
        <w:t xml:space="preserve"> ламівудину у дорослих. Якщо це можливо, слід уникати тривалого одночасного застосування ТЕЛДІ з лікарськими засобами, що містять сорбіт або інші поліспирти осмотичної дії, або моносахаридні спирти (наприклад ксиліт, маніт, лактитол, мальтит). Необхідний більш частий моніторинг вірусного навантаження на ВІЛ-1, коли тривалого одночасного застосування уникнути неможливо.</w:t>
      </w:r>
    </w:p>
    <w:p>
      <w:pPr>
        <w:pStyle w:val="Heading3"/>
        <w:keepNext w:val="false"/>
        <w:widowControl w:val="false"/>
        <w:jc w:val="both"/>
        <w:rPr>
          <w:szCs w:val="24"/>
        </w:rPr>
      </w:pPr>
      <w:r>
        <w:rPr>
          <w:szCs w:val="24"/>
        </w:rPr>
        <w:t>Взаємодії, що стосуються тенофовіру</w:t>
      </w:r>
    </w:p>
    <w:p>
      <w:pPr>
        <w:pStyle w:val="Heading3"/>
        <w:keepNext w:val="false"/>
        <w:widowControl w:val="false"/>
        <w:jc w:val="both"/>
        <w:rPr/>
      </w:pPr>
      <w:r>
        <w:rPr>
          <w:i w:val="false"/>
          <w:szCs w:val="24"/>
        </w:rPr>
        <w:t>Оскільки тенофовір в основному елімінується нирками, одночасне застосування тенофовіру дизопроксилу з лікарськими засобами, що знижують функцію нирок або конкурують за активну канальцеву секрецію через транспортні білки hOAT 1, hOAT 3 або MRP 4 (наприклад, цидофовір), може збільшувати сироваткові концентрації тенофовіру або лікарських засобів, які приймаються одночасно, або обох препаратів.</w:t>
      </w:r>
    </w:p>
    <w:p>
      <w:pPr>
        <w:pStyle w:val="Heading3"/>
        <w:keepNext w:val="false"/>
        <w:widowControl w:val="false"/>
        <w:jc w:val="both"/>
        <w:rPr/>
      </w:pPr>
      <w:r>
        <w:rPr>
          <w:i w:val="false"/>
          <w:szCs w:val="24"/>
        </w:rPr>
        <w:t xml:space="preserve">Слід уникати одночасного застосування тенофовіру дизопроксилу з нефротоксичними лікарськими засобами. Мова йде, зокрема, про високі або багаторазові дози нестероїдних протизапальних препаратів, аміноглікозидів, амфотерицину В, фоскарнету, ганцикловіру, пентамідину, ванкоміцину, цидофовіру, інтерлейкіну-2 (див. розділ </w:t>
      </w:r>
      <w:r>
        <w:rPr>
          <w:rFonts w:eastAsia="Calibri"/>
          <w:i w:val="false"/>
          <w:kern w:val="2"/>
          <w:szCs w:val="24"/>
          <w:lang w:eastAsia="ru-RU"/>
        </w:rPr>
        <w:t>«</w:t>
      </w:r>
      <w:r>
        <w:rPr>
          <w:i w:val="false"/>
          <w:szCs w:val="24"/>
          <w:lang w:eastAsia="ru-RU"/>
        </w:rPr>
        <w:t>Особливості застосування</w:t>
      </w:r>
      <w:r>
        <w:rPr>
          <w:rFonts w:eastAsia="Calibri"/>
          <w:i w:val="false"/>
          <w:kern w:val="2"/>
          <w:szCs w:val="24"/>
          <w:lang w:eastAsia="ru-RU"/>
        </w:rPr>
        <w:t>»</w:t>
      </w:r>
      <w:r>
        <w:rPr>
          <w:i w:val="false"/>
          <w:szCs w:val="24"/>
        </w:rPr>
        <w:t>).</w:t>
      </w:r>
    </w:p>
    <w:p>
      <w:pPr>
        <w:pStyle w:val="Heading3"/>
        <w:keepNext w:val="false"/>
        <w:widowControl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важаючи на те, що такролімус може впливати на функцію нирок, рекомендується ретельний контроль при його одночасному застосуванні з тенофовіру дизопроксилом.</w:t>
      </w:r>
    </w:p>
    <w:p>
      <w:pPr>
        <w:pStyle w:val="Heading3"/>
        <w:keepNext w:val="false"/>
        <w:widowControl w:val="false"/>
        <w:jc w:val="both"/>
        <w:rPr/>
      </w:pPr>
      <w:r>
        <w:rPr>
          <w:i w:val="false"/>
          <w:szCs w:val="24"/>
        </w:rPr>
        <w:t xml:space="preserve">З огляду на результати експериментів </w:t>
      </w:r>
      <w:r>
        <w:rPr>
          <w:szCs w:val="24"/>
        </w:rPr>
        <w:t>in vitro</w:t>
      </w:r>
      <w:r>
        <w:rPr>
          <w:i w:val="false"/>
          <w:szCs w:val="24"/>
        </w:rPr>
        <w:t xml:space="preserve"> та відомий шлях елімінації тенофовіру, потенціал CYP450-опосередкованих взаємодій тенофовіру з іншими лікарськими засобами низький.</w:t>
      </w:r>
    </w:p>
    <w:p>
      <w:pPr>
        <w:pStyle w:val="Heading3"/>
        <w:keepNext w:val="false"/>
        <w:widowControl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ТЕЛДІ не слід призначати з будь-якими іншими лікарськими засобами, що містять:</w:t>
      </w:r>
    </w:p>
    <w:p>
      <w:pPr>
        <w:pStyle w:val="Heading3"/>
        <w:keepNext w:val="false"/>
        <w:widowControl w:val="false"/>
        <w:jc w:val="both"/>
        <w:rPr/>
      </w:pPr>
      <w:r>
        <w:rPr>
          <w:i w:val="false"/>
          <w:szCs w:val="24"/>
        </w:rPr>
        <w:t>– </w:t>
      </w:r>
      <w:r>
        <w:rPr>
          <w:i w:val="false"/>
          <w:szCs w:val="24"/>
        </w:rPr>
        <w:t>тенофовіру дизопроксил,</w:t>
      </w:r>
    </w:p>
    <w:p>
      <w:pPr>
        <w:pStyle w:val="Heading3"/>
        <w:keepNext w:val="false"/>
        <w:widowControl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– </w:t>
      </w:r>
      <w:r>
        <w:rPr>
          <w:i w:val="false"/>
          <w:szCs w:val="24"/>
        </w:rPr>
        <w:t>тенофовіру алафенамід,</w:t>
      </w:r>
    </w:p>
    <w:p>
      <w:pPr>
        <w:pStyle w:val="Heading3"/>
        <w:keepNext w:val="false"/>
        <w:widowControl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– </w:t>
      </w:r>
      <w:r>
        <w:rPr>
          <w:i w:val="false"/>
          <w:szCs w:val="24"/>
        </w:rPr>
        <w:t>адефовіру дипівокси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даноз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ємодії між ТЕЛДІ та лікарськими засобами, що приймаються одночасно, перераховані у таблиці нижче (збільшення позначено ↑, зменшення – ↓, без змін – ↔, площа під кривою концентрація–час – AUC, максимальна спостережувана концентрація –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, концентрація в кінці інтервалу дозування –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01"/>
        <w:gridCol w:w="4194"/>
      </w:tblGrid>
      <w:tr>
        <w:trPr>
          <w:trHeight w:val="5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ікарські засоби за терапевтичною дією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7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ємодія</w:t>
            </w:r>
          </w:p>
          <w:p>
            <w:pPr>
              <w:pStyle w:val="Normal"/>
              <w:widowControl w:val="false"/>
              <w:spacing w:lineRule="auto" w:line="216" w:before="0" w:after="0"/>
              <w:ind w:left="-57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ни показано як середнє геометричн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ії щодо одночасного застосування</w:t>
            </w:r>
          </w:p>
        </w:tc>
      </w:tr>
      <w:tr>
        <w:trPr>
          <w:trHeight w:val="25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ІНФЕКЦІЙНІ</w:t>
            </w:r>
          </w:p>
        </w:tc>
      </w:tr>
      <w:tr>
        <w:trPr>
          <w:trHeight w:val="13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ретровірусні</w:t>
            </w:r>
          </w:p>
        </w:tc>
      </w:tr>
      <w:tr>
        <w:trPr>
          <w:trHeight w:val="179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нуклеозидні інгібітори зворотної транскриптази (ННІЗТ)</w:t>
            </w:r>
          </w:p>
        </w:tc>
      </w:tr>
      <w:tr>
        <w:trPr>
          <w:trHeight w:val="28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равірин без посилення інгібіторами протеази /</w:t>
              <w:br/>
              <w:t>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тегравір ↓</w:t>
            </w:r>
          </w:p>
          <w:p>
            <w:pPr>
              <w:pStyle w:val="Default"/>
              <w:ind w:right="-15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 71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 52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88 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равірин 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дукція UGT1A1 і CYP3A ферменті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равірин знижував концентрацію долутегравіру в плазмі. Рекомендована доза долутегравіру для дорослих становить 50 мг двічі на добу при одночасному застосуванні з етравірином без посилення інгібіторами протеази. Педіатричним пацієнтам добову дозу, розраховану за масою тіла, слід розділити на 2 прийоми. При застосуванні етравірину у разі наявності інфекцій, резистентних до інгібіторів інтегрази, долутегравір слід одночасно застосовувати з атазанавіром/ритонавіром або дарунавіром/ ритонавіром, або лопінавіром/ритонавіром (див. таблицю нижче).</w:t>
            </w:r>
          </w:p>
        </w:tc>
      </w:tr>
      <w:tr>
        <w:trPr>
          <w:trHeight w:val="22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пінавір/ритонавір + етравірин/долутегравір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efault"/>
              <w:ind w:right="-10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пінавір/ритонавір + тенофовіру дизопроксил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↔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AUC ↑ 11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↑ 7 %; C</w:t>
            </w:r>
            <w:r>
              <w:rPr>
                <w:rFonts w:cs="Times New Roman" w:ascii="Times New Roman" w:hAnsi="Times New Roman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</w:rPr>
              <w:t xml:space="preserve"> ↑ 28 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V 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V ↔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є суттєвого впливу на ФК-параметри лопінавіру/ритонавір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нофовір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↑ 32 %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 51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</w:t>
            </w:r>
          </w:p>
        </w:tc>
      </w:tr>
      <w:tr>
        <w:trPr>
          <w:trHeight w:val="94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арунавір/ритонавір + етравірин/долутегравір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Default"/>
              <w:ind w:right="-109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 25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 12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36%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DRV ↔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RTV ↔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</w:t>
            </w:r>
          </w:p>
        </w:tc>
      </w:tr>
      <w:tr>
        <w:trPr>
          <w:trHeight w:val="4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віренц/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 </w:t>
            </w:r>
          </w:p>
          <w:p>
            <w:pPr>
              <w:pStyle w:val="Default"/>
              <w:ind w:right="-109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57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39 %; </w:t>
            </w:r>
          </w:p>
          <w:p>
            <w:pPr>
              <w:pStyle w:val="Default"/>
              <w:ind w:right="-109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75% </w:t>
            </w:r>
          </w:p>
          <w:p>
            <w:pPr>
              <w:pStyle w:val="Default"/>
              <w:ind w:right="-10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фавіренц ↔ (історичні контролі) (індукція  UGT1A1 і CYP3A ферментів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доза долутегравіру для дорослих становить 50 мг двічі на добу при призначенні ефавіренцу. Педіатричним пацієнтам добову дозу, розраховану за  масою тіла, слід розділити на 2 прийоми. У разі інфекції, стійкої до інгібіторів інтегрази, слід розглянути альтернативні комбінації, які не включають ефавіренц.</w:t>
            </w:r>
          </w:p>
        </w:tc>
      </w:tr>
      <w:tr>
        <w:trPr>
          <w:trHeight w:val="18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Невірапін/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не вивчено, очікується зниження експозиції, аналогічне такому при застосуванні ефавіренцу, у зв’язку з індукцією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доза для долутегравіру для дорослих становить 50 мг двічі на добу при призначенні невірапіну. Педіатричним пацієнтам добову дозу, розраховану за  масою тіла, слід розділити на 2 прийоми.</w:t>
              <w:br/>
              <w:t>У разі інфекції, стійкої до інгібіторів інтегрази, слід розглянути альтернативні комбінації, що не включають невірапін.</w:t>
            </w:r>
          </w:p>
        </w:tc>
      </w:tr>
      <w:tr>
        <w:trPr>
          <w:trHeight w:val="2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лпівірин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↔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↑ 12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> ↑ 13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↑ 22 %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>Рилпівіри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</w:t>
            </w:r>
          </w:p>
        </w:tc>
      </w:tr>
      <w:tr>
        <w:trPr>
          <w:trHeight w:val="269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уклеозидні  інгібітори  зворотної  транскриптази (НІЗТ)</w:t>
            </w:r>
          </w:p>
        </w:tc>
      </w:tr>
      <w:tr>
        <w:trPr>
          <w:trHeight w:val="11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рицитабін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івуди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ДІ не слід одночасно застосовувати через подібність з емтрицитабіном та ламівудином, а отже, через очікувану додаткову токсичність та відсутність підвищення ефективності.</w:t>
            </w:r>
          </w:p>
        </w:tc>
      </w:tr>
      <w:tr>
        <w:trPr>
          <w:trHeight w:val="278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нозин/тенофовіру дизопрокси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нозин AUC ↑ 40–60 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изик побічних ефектів, пов’язаних з диданозином (наприклад, панкреатит, молочний ацидоз), ймовірно, збільшується, а кількість CD4-клітин може значно зменшуватися при одночасному застосуванні. Також диданозин у дозі 250 мг, що приймається разом із тенофовіру дизопроксилом у кількох різних режимах антиретровірусної комбінації, був пов’язаний з високою швидкістю вірусологічної недостатності. Не рекомендується застосовувати одночасно ТЕЛДІ та диданозин (див. розділ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ливості застосування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5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фовіру дипівоксил/ тенофовіру дизопрокси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C ↔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↔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Тенофовіру дизопроксил не слід застосовувати одночасно з адефовіру дипівоксилом (див. розділ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ливості застосування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8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екавір/ тенофовіру дизопрокси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C ↔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↔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уло клінічно значущих фармакокінетичних взаємодій при одночасному застосуванні тенофовіру дизопроксилу з ентекавіром.</w:t>
            </w:r>
          </w:p>
        </w:tc>
      </w:tr>
      <w:tr>
        <w:trPr>
          <w:trHeight w:val="133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нгібітори  протеази  (ІП)</w:t>
            </w:r>
          </w:p>
        </w:tc>
      </w:tr>
      <w:tr>
        <w:trPr>
          <w:trHeight w:val="2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занавір/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Атазанавір/ тенофовіру дизопрокси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↑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UC ↑ 91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 ↑ 50 %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</w:rPr>
              <w:t xml:space="preserve"> ↑ 180 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занавір ↔ (історичні контролі) (інгібіція UGT1A1 і CYP3A ферменті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занавір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UC ↓ 25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 ↓ 21 %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 ↓ 40 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фові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UC ↑ 24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↑ 14 %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 ↑ 22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за долутегравіру не повинна перевищувати 50 мг двічі на добу у поєднанні з атазанавір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що одночасно застосовують атазанавір та ТЕЛДІ, доза атазанавіру, який застосовують зі 100 мг ритонавіру, повинна становити 300 мг один раз на добу (щодо посилення ритонавіром див. інформацію нижче)</w:t>
            </w:r>
          </w:p>
        </w:tc>
      </w:tr>
      <w:tr>
        <w:trPr>
          <w:trHeight w:val="2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занавір + ритонавір/ 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занавір + ритонавір/ тенофовіру дизопрокси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↑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↑ 62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 34 %;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 121 %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>Атазанаві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навір 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гібіція UGT1A1 і CYP3A ферменті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офовір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UC ↑ 37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↑ 34 %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 29 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занавір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UC ↓ 25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 ↓ 28 %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 ↓ 26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.</w:t>
              <w:br/>
              <w:t>Доза долутегравіру не повинна перевищувати 50 мг двічі на добу у поєднанні з атазанавір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а експозиція тенофовіру може потенціювати пов’язані з тенофовіром побічні явища, включаючи ниркові розлади. Ниркову функцію слід ретельно контролювати.</w:t>
            </w:r>
          </w:p>
        </w:tc>
      </w:tr>
      <w:tr>
        <w:trPr>
          <w:trHeight w:val="18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ранавір + ритонавір/ 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↓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 59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 47 %;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76 %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індукція UGT1A1 і CYP3A ферменті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доза долутегравіру для дорослих становить 50 мг двічі на добу при призначенні типранавіру/ритонавіру. Педіатричним пацієнтам добову дозу, розраховану за масою тіла, слід розділити на 2 прийоми.</w:t>
              <w:br/>
              <w:t>У разі інфекції, стійкої до інгібіторів інтегрази, слід розглянути альтернативні комбінації, що не включають невірапін.</w:t>
            </w:r>
          </w:p>
        </w:tc>
      </w:tr>
      <w:tr>
        <w:trPr>
          <w:trHeight w:val="110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ампренавір + ритонавір/ 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↓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C ↓ 35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 ↓ 24 %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</w:rPr>
              <w:t xml:space="preserve"> ↓ 49 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дукція UGT1A1 і CYP3A ферментів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 за відсутності резистентності до класу інтеграз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 інфекції, стійкої до інгібіторів інтегрази, слід розглянути альтернативні комбінації, які не включають фосампренавір/ритонавір.</w:t>
            </w:r>
          </w:p>
        </w:tc>
      </w:tr>
      <w:tr>
        <w:trPr>
          <w:trHeight w:val="20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унавір + ритонавір/ 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унавір + ритонавір/ тенофовіру дизопрокси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↓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27" w:hanging="0"/>
              <w:rPr/>
            </w:pPr>
            <w:r>
              <w:rPr>
                <w:rFonts w:cs="Times New Roman" w:ascii="Times New Roman" w:hAnsi="Times New Roman"/>
              </w:rPr>
              <w:t>AUC ↓ 22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 ↓ 11 %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27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4год</w:t>
            </w:r>
            <w:r>
              <w:rPr>
                <w:rFonts w:cs="Times New Roman" w:ascii="Times New Roman" w:hAnsi="Times New Roman"/>
              </w:rPr>
              <w:t xml:space="preserve"> ↓ 38 %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дукція UGT1A1 і CYP3A ферментів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унавір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27" w:hanging="0"/>
              <w:rPr/>
            </w:pPr>
            <w:r>
              <w:rPr>
                <w:rFonts w:cs="Times New Roman" w:ascii="Times New Roman" w:hAnsi="Times New Roman"/>
              </w:rPr>
              <w:t>Немає суттєвого впливу на ФК-</w:t>
            </w:r>
            <w:r>
              <w:rPr>
                <w:rFonts w:cs="Times New Roman" w:ascii="Times New Roman" w:hAnsi="Times New Roman"/>
                <w:spacing w:val="-4"/>
              </w:rPr>
              <w:t>параметри дарунавіру/ритонавіру</w:t>
            </w:r>
          </w:p>
          <w:p>
            <w:pPr>
              <w:pStyle w:val="Default"/>
              <w:ind w:left="-39" w:right="-1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офовір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  <w:p>
            <w:pPr>
              <w:pStyle w:val="Default"/>
              <w:ind w:left="-39" w:right="-12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AUC ↑ 22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i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 37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а експозиція тенофовіру може потенціювати пов’язані з тенофовіром побічні явища, включаючи ниркові розлади. Ниркову функцію слід ретельно контролювати.</w:t>
            </w:r>
          </w:p>
        </w:tc>
      </w:tr>
      <w:tr>
        <w:trPr>
          <w:trHeight w:val="1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інавір + ритонавір/ 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інавір + ритонавір/ тенофовіру дизопрокси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↔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UC ↓ 4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↔ 0 %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4год</w:t>
            </w:r>
            <w:r>
              <w:rPr>
                <w:rFonts w:cs="Times New Roman" w:ascii="Times New Roman" w:hAnsi="Times New Roman"/>
              </w:rPr>
              <w:t xml:space="preserve"> ↓ 6 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інавір/ритонаві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є суттєвого впливу на ФК-параметри лопінавіру/ритонавір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фовір: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↑ 32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;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i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↑ 51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а експозиція тенофовіру може потенціювати пов’язані з тенофовіром побічні явища, включаючи ниркові розлади. Ниркову функцію слід ретельно контролюват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ивірусні засоби проти гепатиту C</w:t>
            </w:r>
          </w:p>
        </w:tc>
      </w:tr>
      <w:tr>
        <w:trPr>
          <w:trHeight w:val="5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латасві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клатасвір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фовіру дизопрокси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↔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AUC ↑ 33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↑ 29 %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</w:rPr>
              <w:t xml:space="preserve"> ↑ 45 %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Teнофовір ↔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↑ 10 %,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5 %,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i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17 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клатасвір ↔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efault"/>
              <w:keepNext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↔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аклатасвір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1,10 (1,01, 1,2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1,06 (0,98, 1,15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1,15 (1,02, 1,3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↔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нофові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1,10 (1,05, 1,15)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0,95 (0,89, 1,02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1,17 (1,10, 1,24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.</w:t>
            </w:r>
          </w:p>
        </w:tc>
      </w:tr>
      <w:tr>
        <w:trPr>
          <w:trHeight w:val="29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осбувір/тенофовіру дизопрокси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Teнoфoвi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↑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1,25 (1,08, 1,45)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↔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AUC 0,98 (0,91, 1,05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0,99 (0,91, 1,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осбуві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↓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0,81 (0,60, 1,10)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↔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AUC 0,94 (0,76, 1,16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(NA)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GS-331007 (переважаючий неактивний метаболіт софосбуві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↓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0,77 (0,70, 0,84)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↔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AUC 0,84 (0,76, 0,9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i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NA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часному застосуванні софосбувіру та ТЕЛДІ не потрібно коригувати дозу софосбувіру або ТЕЛДІ. </w:t>
            </w:r>
          </w:p>
        </w:tc>
      </w:tr>
      <w:tr>
        <w:trPr>
          <w:trHeight w:val="35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іпасвір/софосбуві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долутегравір +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фовіру дизопрокси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+ емтрицитабін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осбувір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C ↔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S-3310072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C ↔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↔;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↔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Ледіпасвір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↔</w:t>
            </w:r>
            <w:r>
              <w:rPr>
                <w:lang w:val="uk-UA"/>
              </w:rPr>
              <w:t>;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</w:t>
            </w:r>
            <w:r>
              <w:rPr>
                <w:lang w:val="uk-UA"/>
              </w:rPr>
              <w:t>;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</w:t>
            </w:r>
            <w:r>
              <w:rPr>
                <w:sz w:val="22"/>
                <w:szCs w:val="22"/>
                <w:vertAlign w:val="subscript"/>
                <w:lang w:val="uk-UA"/>
              </w:rPr>
              <w:t>min</w:t>
            </w:r>
            <w:r>
              <w:rPr>
                <w:sz w:val="22"/>
                <w:szCs w:val="22"/>
                <w:lang w:val="uk-UA"/>
              </w:rPr>
              <w:t xml:space="preserve"> 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C ↔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↔;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трицитабін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C ↔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↔;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↔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нофовір: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↑ 65 %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61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 115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инг щодо виникнення побічних реакцій, пов’язаних з тенофовіром, у пацієнтів, які отримують ледіпасвір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офосбувір одночасно з ТЕЛДІ. Ниркову функцію слід ретельно контролювати (див. розділ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ливості застосування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34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фосбувір/велпатасві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енофовіру дизопрокси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офосбувір: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↔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GS-3310072: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↔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 42 %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лпатасвір: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↑ 142%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55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 301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нофовір: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↔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55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 39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казано, що софосбувір/велпатасвір збільшує вплив тенофовіру (інгібування </w:t>
              <w:br/>
              <w:t>P-gp). Зростання впливу тенофовіру (AUC та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>) становило близько 40–80 % під час прийому софосбувіру/велпатасвіру та тенофовіру дизопроксилу у складі різних режимів лікування ВІ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тенофовіру дизопроксилу при застосуванні із софосбувіром/ велпатасвіром та фармакокінетичним підсилювачем (наприклад ритонавіром або кобіцистатом) не встановлен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тан пацієнтів, які одночасно отримують тенофовіру дизопроксил та софосбувір/ велпатасвір, потрібно контролювати щодо виникнення побічних реакцій, пов’язаних із тенофовіру дизопроксилом (див. розділ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ливості застосування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5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фосбувір/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лпатасвір/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оксилапревір +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нофовіру дизопрокси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+ емтрицитабін + дарунавір/ритонавір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офосбувір: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↔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30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N/A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GS-3310072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↔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↔;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 xml:space="preserve"> N/A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лпатасвір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↔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 ;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 xml:space="preserve"> ↔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силапреві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C ↑ 143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↑ 72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 300 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унавір: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↔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;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>
                <w:lang w:val="uk-UA"/>
              </w:rPr>
              <w:t xml:space="preserve"> ↓ 34</w:t>
            </w:r>
            <w:r>
              <w:rPr/>
              <w:t> 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наві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C ↑ 45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↑ 60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↔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мтрицитабін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↔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; </w:t>
            </w: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>
                <w:lang w:val="uk-UA"/>
              </w:rPr>
              <w:t xml:space="preserve"> ↔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нофовір: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AUC ↑ 39 %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48 %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↑ 47 %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казано, що софосбувір/велпатасвір/ воксилапревір збільшує вплив тенофовіру (інгібування P-gp). Збільшення впливу тенофовіру (AUC та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>) становило близько 40 % у разі одночасного лікування софосбувіром/ велпатасвіром/ воксилапревіром та дарунавіром + ритонавіром + тенофовіру дизопроксилом / емтрицитабін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тенофовіру дизопроксилу при застосуванні із софосбувіром/ велпатасвіром/воксилапревіром та фармакокінетичним підсилювачем (наприклад ритонавіром чи кобіцистатом) не встановлен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тан пацієнтів, які одночасно отримують тенофовіру дизопроксил та софосбувір/ велпатасвір/воксилапревір, потрібно контролювати щодо виникнення побічних реакцій, пов’язаних із тенофовіру дизопроксилом (див. розділ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ливості застосування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</w:tr>
      <w:tr>
        <w:trPr>
          <w:trHeight w:val="19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ибіотики</w:t>
            </w:r>
          </w:p>
        </w:tc>
      </w:tr>
      <w:tr>
        <w:trPr>
          <w:trHeight w:val="17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фампіцин/</w:t>
            </w:r>
          </w:p>
          <w:p>
            <w:pPr>
              <w:pStyle w:val="Default"/>
              <w:ind w:right="-4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Default"/>
              <w:ind w:right="-15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54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 43 %; </w:t>
            </w:r>
          </w:p>
          <w:p>
            <w:pPr>
              <w:pStyle w:val="Default"/>
              <w:ind w:right="-15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 72 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дукція UGT1A1 і CYP3A ферменті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доза долутегравіру для дорослих становить 50 мг двічі на день при прийомі разом з рифампіцином. Педіатричним пацієнтам добову дозу, розраховану за  масою тіла, слід розділити на 2 прийоми.</w:t>
              <w:br/>
              <w:t>У разі інфекції, стійкої до інгібіторів інтегрази, слід уникати одночасного застосування долутегравіру та рифампіцину.</w:t>
            </w:r>
          </w:p>
        </w:tc>
      </w:tr>
      <w:tr>
        <w:trPr>
          <w:trHeight w:val="8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фабутин/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↔ </w:t>
            </w:r>
          </w:p>
          <w:p>
            <w:pPr>
              <w:pStyle w:val="Default"/>
              <w:ind w:right="-15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5 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16 %; </w:t>
            </w:r>
          </w:p>
          <w:p>
            <w:pPr>
              <w:pStyle w:val="Default"/>
              <w:ind w:right="-15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 30 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дукція UGT1A1 і CYP3A ферментів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.</w:t>
            </w:r>
          </w:p>
        </w:tc>
      </w:tr>
      <w:tr>
        <w:trPr>
          <w:trHeight w:val="20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грибкові засоби</w:t>
            </w:r>
          </w:p>
        </w:tc>
      </w:tr>
      <w:tr>
        <w:trPr>
          <w:trHeight w:val="11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луконазол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траконазол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етоконазол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аконазол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ориконазо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о не очікується взаємодії з долутегравіром, тенофовіру дизопроксилом або ламівудином.</w:t>
            </w:r>
          </w:p>
        </w:tc>
      </w:tr>
      <w:tr>
        <w:trPr>
          <w:trHeight w:val="243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иепілептичні препарати</w:t>
            </w:r>
          </w:p>
        </w:tc>
      </w:tr>
      <w:tr>
        <w:trPr>
          <w:trHeight w:val="18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рбамазепін/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лутеграві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49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33 %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73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доза долутегравіру для дорослих становить 50 мг двічі на добу при призначенні карбамазепіну. Педіатричним пацієнтам добову дозу, розраховану за  масою тіла, слід розділити на 2 прийоми.</w:t>
              <w:br/>
              <w:t>Альтернативу карбамазепіну слід застосовувати пацієнтам з інфекцією, стійкою до інгібіторів інтегрази.</w:t>
            </w:r>
          </w:p>
        </w:tc>
      </w:tr>
      <w:tr>
        <w:trPr>
          <w:trHeight w:val="2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карбазепін/ 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ітоїн/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барбітал/ долутегравір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лутегравір ↓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не вивчено; очікується зниження у зв’язку з індукцією</w:t>
            </w:r>
            <w:r>
              <w:rPr>
                <w:color w:val="000000"/>
                <w:sz w:val="22"/>
                <w:szCs w:val="22"/>
                <w:highlight w:val="cyan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ферментів UGT1A1 та CYP3A, очікується зниження експозиції, яке подібне до того, що спостерігали при застосуванні з карбамазепіном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доза долутегравіру для дорослих становить 50 мг двічі на добу при одночасному застосуванні з вказаними стимуляторами метаболізму. Педіатричним пацієнтам добову дозу, розраховану за масою тіла, слід розділити на 2 прийоми.</w:t>
              <w:br/>
              <w:t>Пацієнтам з резистентністю до інгібіторів інтегрази слід за можливості призначити комбінації, альтернативні вказаним стимуляторам метаболізму.</w:t>
            </w:r>
          </w:p>
        </w:tc>
      </w:tr>
      <w:tr>
        <w:trPr>
          <w:trHeight w:val="6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аритмічні засоби</w:t>
            </w:r>
          </w:p>
        </w:tc>
      </w:tr>
      <w:tr>
        <w:trPr>
          <w:trHeight w:val="8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фетилід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Дофетилід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не вивчено, очікується збільшення у зв’язку з інгібуванням транспортера OCT2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ночасне застосування долутегравіру та дофетиліду протипоказане через потенційну небезпеку для життя, викликану високою концентрацією дофетиліду. </w:t>
            </w:r>
          </w:p>
        </w:tc>
      </w:tr>
      <w:tr>
        <w:trPr>
          <w:trHeight w:val="27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атори калієвих каналів</w:t>
            </w:r>
          </w:p>
        </w:tc>
      </w:tr>
      <w:tr>
        <w:trPr>
          <w:trHeight w:val="8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придин (також відомий як далфампридин)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Фампридин </w:t>
            </w:r>
            <w:r>
              <w:rPr>
                <w:color w:val="000000"/>
                <w:sz w:val="22"/>
                <w:szCs w:val="22"/>
                <w:lang w:val="uk-UA"/>
              </w:rPr>
              <w:t>↑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е застосування долутегравіру може викликати судоми через підвищення концентрації фампридину в плазмі через пригнічення переносника ОСТ2. Одночасне застосування не досліджувалося і тому протипоказане.</w:t>
            </w:r>
          </w:p>
        </w:tc>
      </w:tr>
      <w:tr>
        <w:trPr>
          <w:trHeight w:val="4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нтацидні засоби та добавки</w:t>
            </w:r>
          </w:p>
        </w:tc>
      </w:tr>
      <w:tr>
        <w:trPr>
          <w:trHeight w:val="7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цид, що містить магній або алюміній / долутегравір,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74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72 %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комплексне зв’язування з полівалентними іонами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тосування антацидів, що містять магній або алюміній, слід добре розвести в часі із застосуванням долутегравіру (мінімум за 2 години після або за 6 годин до цього).</w:t>
            </w:r>
          </w:p>
        </w:tc>
      </w:tr>
      <w:tr>
        <w:trPr>
          <w:trHeight w:val="1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ки кальцію /</w:t>
              <w:br/>
              <w:t>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39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37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24hour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39 %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комплексне зв’язування з полівалентними іонами) 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парати кальцію, препарати заліза або полівітаміни слід добре розвести в часі із прийомом долутегравіру (мінімум за 2 години після або за 6 годин до цього).</w:t>
            </w:r>
          </w:p>
        </w:tc>
      </w:tr>
      <w:tr>
        <w:trPr>
          <w:trHeight w:val="6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ки заліза /</w:t>
              <w:br/>
              <w:t>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54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57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24hour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56 % (комплексне звʼязування з полівалентними іонами)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вітаміни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утегравір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↓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33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35 %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24hour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 ↓ 32 % (комплексне звʼязування з полівалентними іонами)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тидіабетичні засоби</w:t>
            </w:r>
          </w:p>
        </w:tc>
      </w:tr>
      <w:tr>
        <w:trPr>
          <w:trHeight w:val="239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формін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50 мг долутегравіру 1 раз на добу: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тформін ↑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↑ 79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66 %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ночасно з 50 мг долутегравіру 2 рази на добу: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формін ↑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AUC ↑ 145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111 %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обхідно коригувати дозу метформіну на початку та під час припинення одночасного прийому долутегравіру з метформіном для підтримки глікемічного контролю. Пацієнтам із помірною нирковою недостатністю слід коригувати дозу метформіну при призначенні долутегравіру, оскільки ризик виникнення лактоацидозу збільшується у пацієнтів із помірним порушенням функції нирок через підвищення концентрації метформіну.</w:t>
            </w:r>
          </w:p>
        </w:tc>
      </w:tr>
      <w:tr>
        <w:trPr>
          <w:trHeight w:val="242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ацептиви</w:t>
            </w:r>
          </w:p>
        </w:tc>
      </w:tr>
      <w:tr>
        <w:trPr>
          <w:trHeight w:val="9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нілестрадіол та норелгестромін / долутеграві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↔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тинілестрадіол ↔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↑ 3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1 %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орелгестромін ↔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C ↓ 2 %; C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↓ 11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тегравір не мав фармакодинамічного впливу на лютеїнізуючий гормон, фолікулостимулюючий гормон та прогестерон. Не потрібно коригувати дозу пероральних контрацептивів при призначенні долутегравіру.</w:t>
            </w:r>
          </w:p>
        </w:tc>
      </w:tr>
      <w:tr>
        <w:trPr>
          <w:trHeight w:val="106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тикостероїди</w:t>
            </w:r>
          </w:p>
        </w:tc>
      </w:tr>
      <w:tr>
        <w:trPr>
          <w:trHeight w:val="5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нізон/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↔ </w:t>
            </w:r>
          </w:p>
          <w:p>
            <w:pPr>
              <w:pStyle w:val="Default"/>
              <w:ind w:right="-15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↑ 11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6 %; </w:t>
            </w:r>
          </w:p>
          <w:p>
            <w:pPr>
              <w:pStyle w:val="Default"/>
              <w:ind w:right="-15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↑ 17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.</w:t>
            </w:r>
          </w:p>
        </w:tc>
      </w:tr>
      <w:tr>
        <w:trPr>
          <w:trHeight w:val="4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овживання наркотиками</w:t>
            </w:r>
          </w:p>
        </w:tc>
      </w:tr>
      <w:tr>
        <w:trPr>
          <w:trHeight w:val="5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адон/долутегравір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лутегравір ↔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тадон ↔ 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AUC ↓ 2 %; 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ma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↔ 0 %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uk-UA"/>
              </w:rPr>
              <w:t>τ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↓ 1 %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ібно коригувати дозу.</w:t>
            </w:r>
          </w:p>
        </w:tc>
      </w:tr>
      <w:tr>
        <w:trPr>
          <w:trHeight w:val="46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линні препарат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робій/долутеграві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тегравір 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вивчено; очікується зниження у зв’язку з індукцією ферментів UGT1A1 та CYP3A, очікується зниження експозиції, яке подібне до того, що спостерігали при застосуванні з карбамазепіном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доза долутегравіру для дорослих становить 50 мг двічі на добу при прийомі разом з препаратами звіробою. Педіатричним пацієнтам добову дозу, розраховану за масою тіла, слід розділити на 2 прийоми. Альтернативу препаратам звіробою слід застосовувати пацієнтам з інфекцією, стійкою до інгібіторів інтегрази.</w:t>
            </w:r>
          </w:p>
        </w:tc>
      </w:tr>
    </w:tbl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firstLine="720"/>
      <w:jc w:val="right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</w:tabs>
      <w:spacing w:lineRule="exact" w:line="260" w:before="240" w:after="60"/>
      <w:outlineLvl w:val="7"/>
    </w:pPr>
    <w:rPr>
      <w:rFonts w:eastAsia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exact" w:line="260" w:before="240" w:after="60"/>
      <w:outlineLvl w:val="8"/>
    </w:pPr>
    <w:rPr>
      <w:rFonts w:ascii="Cambria" w:hAnsi="Cambria" w:eastAsia="Times New Roman" w:cs="Cambria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GB"/>
    </w:rPr>
  </w:style>
  <w:style w:type="character" w:styleId="Tit">
    <w:name w:val="tit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Cs w:val="20"/>
      <w:lang w:val="en-GB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16"/>
      <w:szCs w:val="20"/>
      <w:lang w:val="en-GB" w:eastAsia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Текст макроса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23">
    <w:name w:val="Заголовок записки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  <w:lang w:val="en-AU"/>
    </w:rPr>
  </w:style>
  <w:style w:type="character" w:styleId="Style25">
    <w:name w:val="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Cs w:val="20"/>
      <w:lang w:val="en-GB"/>
    </w:rPr>
  </w:style>
  <w:style w:type="character" w:styleId="Style2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TabletextNSChar">
    <w:name w:val="table:textNS Char"/>
    <w:qFormat/>
    <w:rPr>
      <w:rFonts w:ascii="Arial Narrow" w:hAnsi="Arial Narrow" w:eastAsia="SimSun;宋体" w:cs="Arial Narrow"/>
      <w:sz w:val="24"/>
      <w:lang w:val="en-GB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SI">
    <w:name w:val="CSI"/>
    <w:qFormat/>
    <w:rPr>
      <w:shd w:fill="BFBFBF" w:val="clear"/>
    </w:rPr>
  </w:style>
  <w:style w:type="character" w:styleId="Insertions">
    <w:name w:val="Insertions"/>
    <w:qFormat/>
    <w:rPr>
      <w:b/>
      <w:bCs w:val="false"/>
      <w:i/>
      <w:iCs w:val="false"/>
      <w:color w:val="FF0000"/>
    </w:rPr>
  </w:style>
  <w:style w:type="character" w:styleId="Deletions">
    <w:name w:val="Deletions"/>
    <w:qFormat/>
    <w:rPr>
      <w:b/>
      <w:bCs w:val="false"/>
      <w:strike/>
      <w:color w:val="0000FF"/>
    </w:rPr>
  </w:style>
  <w:style w:type="character" w:styleId="CSIchar">
    <w:name w:val="CSIchar"/>
    <w:qFormat/>
    <w:rPr>
      <w:shd w:fill="CCCCCC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okr">
    <w:name w:val="sokr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tabs>
        <w:tab w:val="clear" w:pos="720"/>
        <w:tab w:val="left" w:pos="567" w:leader="none"/>
      </w:tabs>
      <w:spacing w:lineRule="exact" w:line="260" w:before="0" w:after="0"/>
      <w:ind w:left="283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i/>
      <w:iCs/>
      <w:szCs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6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Index1">
    <w:name w:val="Index 1"/>
    <w:basedOn w:val="Normal"/>
    <w:next w:val="Normal"/>
    <w:pPr>
      <w:spacing w:lineRule="exact" w:line="260" w:before="0" w:after="0"/>
      <w:ind w:left="2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2">
    <w:name w:val="Index 2"/>
    <w:basedOn w:val="Normal"/>
    <w:next w:val="Normal"/>
    <w:pPr>
      <w:spacing w:lineRule="exact" w:line="260" w:before="0" w:after="0"/>
      <w:ind w:left="44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3">
    <w:name w:val="Index 3"/>
    <w:basedOn w:val="Normal"/>
    <w:next w:val="Normal"/>
    <w:pPr>
      <w:spacing w:lineRule="exact" w:line="260" w:before="0" w:after="0"/>
      <w:ind w:left="66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41">
    <w:name w:val="Указатель 4"/>
    <w:basedOn w:val="Normal"/>
    <w:next w:val="Normal"/>
    <w:qFormat/>
    <w:pPr>
      <w:spacing w:lineRule="exact" w:line="260" w:before="0" w:after="0"/>
      <w:ind w:left="88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51">
    <w:name w:val="Указатель 5"/>
    <w:basedOn w:val="Normal"/>
    <w:next w:val="Normal"/>
    <w:qFormat/>
    <w:pPr>
      <w:spacing w:lineRule="exact" w:line="260" w:before="0" w:after="0"/>
      <w:ind w:left="110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61">
    <w:name w:val="Указатель 6"/>
    <w:basedOn w:val="Normal"/>
    <w:next w:val="Normal"/>
    <w:qFormat/>
    <w:pPr>
      <w:spacing w:lineRule="exact" w:line="260" w:before="0" w:after="0"/>
      <w:ind w:left="13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71">
    <w:name w:val="Указатель 7"/>
    <w:basedOn w:val="Normal"/>
    <w:next w:val="Normal"/>
    <w:qFormat/>
    <w:pPr>
      <w:spacing w:lineRule="exact" w:line="260" w:before="0" w:after="0"/>
      <w:ind w:left="154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81">
    <w:name w:val="Указатель 8"/>
    <w:basedOn w:val="Normal"/>
    <w:next w:val="Normal"/>
    <w:qFormat/>
    <w:pPr>
      <w:spacing w:lineRule="exact" w:line="260" w:before="0" w:after="0"/>
      <w:ind w:left="176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91">
    <w:name w:val="Указатель 9"/>
    <w:basedOn w:val="Normal"/>
    <w:next w:val="Normal"/>
    <w:qFormat/>
    <w:pPr>
      <w:spacing w:lineRule="exact" w:line="260" w:before="0" w:after="0"/>
      <w:ind w:left="198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2">
    <w:name w:val="TOC 2"/>
    <w:basedOn w:val="Normal"/>
    <w:next w:val="Normal"/>
    <w:pPr>
      <w:spacing w:lineRule="exact" w:line="260" w:before="0" w:after="0"/>
      <w:ind w:left="2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exact" w:line="260" w:before="0" w:after="0"/>
      <w:ind w:left="4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exact" w:line="260" w:before="0" w:after="0"/>
      <w:ind w:left="66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5">
    <w:name w:val="TOC 5"/>
    <w:basedOn w:val="Normal"/>
    <w:next w:val="Normal"/>
    <w:pPr>
      <w:spacing w:lineRule="exact" w:line="260" w:before="0" w:after="0"/>
      <w:ind w:left="88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6">
    <w:name w:val="TOC 6"/>
    <w:basedOn w:val="Normal"/>
    <w:next w:val="Normal"/>
    <w:pPr>
      <w:spacing w:lineRule="exact" w:line="260" w:before="0" w:after="0"/>
      <w:ind w:left="110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7">
    <w:name w:val="TOC 7"/>
    <w:basedOn w:val="Normal"/>
    <w:next w:val="Normal"/>
    <w:pPr>
      <w:spacing w:lineRule="exact" w:line="260" w:before="0" w:after="0"/>
      <w:ind w:left="13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8">
    <w:name w:val="TOC 8"/>
    <w:basedOn w:val="Normal"/>
    <w:next w:val="Normal"/>
    <w:pPr>
      <w:spacing w:lineRule="exact" w:line="260" w:before="0" w:after="0"/>
      <w:ind w:left="15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9">
    <w:name w:val="TOC 9"/>
    <w:basedOn w:val="Normal"/>
    <w:next w:val="Normal"/>
    <w:pPr>
      <w:spacing w:lineRule="exact" w:line="260" w:before="0" w:after="0"/>
      <w:ind w:left="176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2">
    <w:name w:val="Обычный отступ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7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3">
    <w:name w:val="Текст примечания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Arial" w:hAnsi="Arial" w:eastAsia="Times New Roman" w:cs="Arial"/>
      <w:sz w:val="16"/>
      <w:szCs w:val="20"/>
      <w:lang w:val="en-GB" w:eastAsia="en-US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</w:tabs>
      <w:spacing w:lineRule="exact" w:line="260" w:before="0" w:after="0"/>
    </w:pPr>
    <w:rPr>
      <w:rFonts w:ascii="Cambria" w:hAnsi="Cambria" w:eastAsia="Times New Roman" w:cs="Cambria"/>
      <w:b/>
      <w:bCs/>
      <w:szCs w:val="20"/>
      <w:lang w:val="en-GB"/>
    </w:rPr>
  </w:style>
  <w:style w:type="paragraph" w:styleId="Style34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Style35">
    <w:name w:val="Перечень рисунков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Addressee">
    <w:name w:val="Envelope Address"/>
    <w:basedOn w:val="Normal"/>
    <w:pPr>
      <w:tabs>
        <w:tab w:val="clear" w:pos="720"/>
        <w:tab w:val="left" w:pos="567" w:leader="none"/>
      </w:tabs>
      <w:spacing w:lineRule="exact" w:line="260" w:before="0" w:after="0"/>
      <w:ind w:left="2880" w:hanging="0"/>
    </w:pPr>
    <w:rPr>
      <w:rFonts w:ascii="Cambria" w:hAnsi="Cambria" w:eastAsia="Times New Roman" w:cs="Cambria"/>
      <w:sz w:val="24"/>
      <w:szCs w:val="24"/>
      <w:lang w:val="en-GB"/>
    </w:rPr>
  </w:style>
  <w:style w:type="paragraph" w:styleId="Sender">
    <w:name w:val="Envelope Return"/>
    <w:basedOn w:val="Normal"/>
    <w:pPr>
      <w:tabs>
        <w:tab w:val="clear" w:pos="720"/>
        <w:tab w:val="left" w:pos="567" w:leader="none"/>
      </w:tabs>
      <w:spacing w:lineRule="exact" w:line="260" w:before="0" w:after="0"/>
    </w:pPr>
    <w:rPr>
      <w:rFonts w:ascii="Cambria" w:hAnsi="Cambria" w:eastAsia="Times New Roman" w:cs="Cambri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аблица ссылок"/>
    <w:basedOn w:val="Normal"/>
    <w:next w:val="Normal"/>
    <w:qFormat/>
    <w:pPr>
      <w:spacing w:lineRule="exact" w:line="260" w:before="0" w:after="0"/>
      <w:ind w:left="2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38">
    <w:name w:val="Заголовок таблицы ссылок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120" w:after="0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5">
    <w:name w:val="Список 2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3">
    <w:name w:val="Список 3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849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2">
    <w:name w:val="Список 4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1132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2">
    <w:name w:val="Список 5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1415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1">
    <w:name w:val="Прощание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4252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</w:tabs>
      <w:spacing w:lineRule="exact" w:line="260" w:before="0" w:after="0"/>
      <w:ind w:left="4252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2">
    <w:name w:val="Продолжение списка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283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8">
    <w:name w:val="Продолжение списка 2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566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6">
    <w:name w:val="Продолжение списка 3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849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5">
    <w:name w:val="Продолжение списка 4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1132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5">
    <w:name w:val="Продолжение списка 5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1415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567" w:leader="none"/>
      </w:tabs>
      <w:spacing w:lineRule="exact" w:line="260" w:before="0" w:after="0"/>
      <w:ind w:left="1134" w:hanging="1134"/>
    </w:pPr>
    <w:rPr>
      <w:rFonts w:ascii="Cambria" w:hAnsi="Cambria" w:eastAsia="Times New Roman" w:cs="Cambria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Style44">
    <w:name w:val="Приветствие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5">
    <w:name w:val="Дата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6">
    <w:name w:val="Красная строка"/>
    <w:basedOn w:val="TextBody"/>
    <w:qFormat/>
    <w:pPr>
      <w:tabs>
        <w:tab w:val="clear" w:pos="720"/>
        <w:tab w:val="left" w:pos="567" w:leader="none"/>
      </w:tabs>
      <w:spacing w:lineRule="exact" w:line="260" w:before="0" w:after="120"/>
      <w:ind w:firstLine="210"/>
      <w:jc w:val="left"/>
    </w:pPr>
    <w:rPr>
      <w:sz w:val="22"/>
      <w:lang w:val="en-GB"/>
    </w:rPr>
  </w:style>
  <w:style w:type="paragraph" w:styleId="29">
    <w:name w:val="Красная строка 2"/>
    <w:basedOn w:val="TextBodyIndent"/>
    <w:qFormat/>
    <w:pPr>
      <w:tabs>
        <w:tab w:val="clear" w:pos="720"/>
        <w:tab w:val="left" w:pos="567" w:leader="none"/>
      </w:tabs>
      <w:spacing w:lineRule="exact" w:line="260" w:before="0" w:after="120"/>
      <w:ind w:left="283" w:firstLine="210"/>
      <w:jc w:val="left"/>
    </w:pPr>
    <w:rPr>
      <w:sz w:val="22"/>
      <w:lang w:val="en-GB"/>
    </w:rPr>
  </w:style>
  <w:style w:type="paragraph" w:styleId="Style47">
    <w:name w:val="Заголовок записки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211">
    <w:name w:val="Основной текст с отступом 2"/>
    <w:basedOn w:val="Normal"/>
    <w:qFormat/>
    <w:pPr>
      <w:tabs>
        <w:tab w:val="clear" w:pos="720"/>
        <w:tab w:val="left" w:pos="567" w:leader="none"/>
      </w:tabs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38">
    <w:name w:val="Основной текст с отступом 3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Style48">
    <w:name w:val="Цитата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1440" w:right="14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AU"/>
    </w:rPr>
  </w:style>
  <w:style w:type="paragraph" w:styleId="Style50">
    <w:name w:val="Текст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51">
    <w:name w:val="Электронная подпись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52">
    <w:name w:val="Тема примечания"/>
    <w:basedOn w:val="Style33"/>
    <w:next w:val="Style33"/>
    <w:qFormat/>
    <w:pPr/>
    <w:rPr>
      <w:b/>
      <w:bCs/>
    </w:rPr>
  </w:style>
  <w:style w:type="paragraph" w:styleId="Style53">
    <w:name w:val="Без интервала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5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212">
    <w:name w:val="Цитата 2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GB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20"/>
        <w:tab w:val="left" w:pos="567" w:leader="none"/>
      </w:tabs>
      <w:spacing w:lineRule="exact" w:line="26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GB"/>
    </w:rPr>
  </w:style>
  <w:style w:type="paragraph" w:styleId="Style57">
    <w:name w:val="Список литературы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58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lineRule="exact" w:line="260"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GB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moHeaderStyle">
    <w:name w:val="MemoHeaderStyle"/>
    <w:basedOn w:val="Normal"/>
    <w:next w:val="Normal"/>
    <w:qFormat/>
    <w:pPr>
      <w:tabs>
        <w:tab w:val="clear" w:pos="720"/>
        <w:tab w:val="left" w:pos="567" w:leader="none"/>
      </w:tabs>
      <w:spacing w:lineRule="atLeast" w:line="120" w:before="0" w:after="0"/>
      <w:ind w:left="1418" w:hanging="0"/>
      <w:jc w:val="both"/>
    </w:pPr>
    <w:rPr>
      <w:rFonts w:ascii="Arial" w:hAnsi="Arial" w:eastAsia="Times New Roman" w:cs="Arial"/>
      <w:b/>
      <w:smallCaps/>
      <w:szCs w:val="20"/>
      <w:lang w:val="en-GB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 w:before="0" w:after="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Action">
    <w:name w:val="Ac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exact" w:line="260" w:before="120" w:after="0"/>
      <w:ind w:left="927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textNS">
    <w:name w:val="table:textNS"/>
    <w:basedOn w:val="Normal"/>
    <w:qFormat/>
    <w:pPr>
      <w:spacing w:lineRule="auto" w:line="240" w:before="0" w:after="0"/>
    </w:pPr>
    <w:rPr>
      <w:rFonts w:ascii="Arial Narrow" w:hAnsi="Arial Narrow" w:eastAsia="SimSun;宋体" w:cs="Arial Narrow"/>
      <w:sz w:val="24"/>
      <w:lang w:val="en-GB"/>
    </w:rPr>
  </w:style>
  <w:style w:type="paragraph" w:styleId="TitleA">
    <w:name w:val="Title A"/>
    <w:basedOn w:val="Normal"/>
    <w:qFormat/>
    <w:pPr>
      <w:suppressLineNumbers/>
      <w:tabs>
        <w:tab w:val="clear" w:pos="720"/>
        <w:tab w:val="left" w:pos="-1440" w:leader="none"/>
        <w:tab w:val="left" w:pos="-720" w:leader="none"/>
        <w:tab w:val="left" w:pos="567" w:leader="none"/>
      </w:tabs>
      <w:spacing w:lineRule="exact" w:line="260" w:before="0" w:after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TitleB">
    <w:name w:val="Title B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567" w:hanging="567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3-01T09:12:00Z</dcterms:modified>
  <cp:revision>1</cp:revision>
  <dc:subject/>
  <dc:title/>
</cp:coreProperties>
</file>