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Дослідження взаємодії проводили лише у дорослих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Літій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 xml:space="preserve">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. Про такі рідкі випадки взаємодії також повідомляли при застосуванні антагоністів рецепторів ангіотензину II (включаючи телмісартан/гідрохлоротіазид). Одночасне застосування літію та препарату </w:t>
      </w:r>
      <w:r>
        <w:rPr>
          <w:rFonts w:eastAsia="Calibri"/>
          <w:lang w:val="uk-UA" w:eastAsia="en-US"/>
        </w:rPr>
        <w:t>Телсартан-Н</w:t>
      </w:r>
      <w:r>
        <w:rPr>
          <w:color w:val="000000"/>
          <w:lang w:val="uk-UA" w:eastAsia="uk-UA"/>
        </w:rPr>
        <w:t xml:space="preserve"> не рекомендується. Якщо доведена ефективність такої комбінації, рекомендований ретельний моніторинг рівня літію у сироватці крові.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i/>
          <w:iCs/>
          <w:color w:val="000000"/>
          <w:lang w:val="uk-UA" w:eastAsia="uk-UA"/>
        </w:rPr>
        <w:t xml:space="preserve">Лікарські засоби, асоційовані із втратою калію та гіпокаліємією </w:t>
      </w:r>
      <w:r>
        <w:rPr>
          <w:color w:val="000000"/>
          <w:lang w:val="uk-UA" w:eastAsia="uk-UA"/>
        </w:rPr>
        <w:t>(наприклад інші діуретики, що виводять калій, проносні засоби, кортикостероїди, адренокортикотропний гормон (АКТГ), амфотерицин, карбеноксолон, бензилпеніцилін натрію, саліцилова кислота та похідні)</w:t>
      </w:r>
      <w:r>
        <w:rPr>
          <w:i/>
          <w:iCs/>
          <w:color w:val="000000"/>
          <w:lang w:val="uk-UA" w:eastAsia="uk-UA"/>
        </w:rPr>
        <w:t>.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При застосуванні цих лікарських засобів разом з комбінацією гідрохлоротіазид-телмісартан рекомендується проводити моніторинг рівня калію у плазмі крові. Зазначені лікарські засоби можуть посилювати вплив гідрохлоротіазиду на рівень калію у плазмі крові.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i/>
          <w:iCs/>
          <w:color w:val="000000"/>
          <w:lang w:val="uk-UA" w:eastAsia="uk-UA"/>
        </w:rPr>
        <w:t xml:space="preserve">Лікарські засоби, які можуть підвищувати рівень натрію та спричиняти гіперкаліємію </w:t>
      </w:r>
      <w:r>
        <w:rPr>
          <w:color w:val="000000"/>
          <w:lang w:val="uk-UA" w:eastAsia="uk-UA"/>
        </w:rPr>
        <w:t>(наприклад лікарські засоби, що пригнічують ренін-ангіотензинову систему (РАС), калійзберігаючі діуретики, калієві добавки, замінники солі, що містять калій, циклоспорин або інші лікарські засоби, такі як гепарин натрію)</w:t>
      </w:r>
      <w:r>
        <w:rPr>
          <w:i/>
          <w:iCs/>
          <w:color w:val="000000"/>
          <w:lang w:val="uk-UA" w:eastAsia="uk-UA"/>
        </w:rPr>
        <w:t>.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При застосуванні цих лікарських засобів разом з комбінацією гідрохлоротіазид-телмісартан рекомендується проводити моніторинг рівня калію у плазмі крові. Виходячи з досвіду застосування інших лікарських засобів, що пригнічують РАС, одночасне застосування зазначених лікарських засобів може призвести до підвищення рівня калію в сироватці крові і тому не рекомендується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val="uk-UA" w:eastAsia="uk-UA"/>
        </w:rPr>
        <w:t>Лікарські засоби, які спричиняють порушення рівня калію в сироватці крові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 xml:space="preserve">Рекомендується проводити моніторинг рівня калію в сироватці крові та ЕКГ при застосуванні препарату </w:t>
      </w:r>
      <w:r>
        <w:rPr>
          <w:rFonts w:eastAsia="Calibri"/>
          <w:lang w:val="uk-UA" w:eastAsia="en-US"/>
        </w:rPr>
        <w:t>Телсартан - Н</w:t>
      </w:r>
      <w:r>
        <w:rPr>
          <w:color w:val="000000"/>
          <w:lang w:val="uk-UA" w:eastAsia="uk-UA"/>
        </w:rPr>
        <w:t xml:space="preserve"> із препаратами, які спричиняють порушення рівня калію в сироватці крові (наприклад з глікозидами дигіталісу, антиаритмічними препаратами), та лікарськими засобами, які стимулюють пароксизмальну тахікардію за типом </w:t>
      </w:r>
      <w:r>
        <w:rPr>
          <w:color w:val="000000"/>
          <w:lang w:val="en-US" w:eastAsia="uk-UA"/>
        </w:rPr>
        <w:t>torsades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de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pointes</w:t>
      </w:r>
      <w:r>
        <w:rPr>
          <w:color w:val="000000"/>
          <w:lang w:val="uk-UA" w:eastAsia="uk-UA"/>
        </w:rPr>
        <w:t xml:space="preserve"> (включаючи деякі антиаритмічні препарати), гіпокаліємію, що є провокуючим фактором </w:t>
      </w:r>
      <w:r>
        <w:rPr>
          <w:color w:val="000000"/>
          <w:lang w:val="en-US" w:eastAsia="uk-UA"/>
        </w:rPr>
        <w:t>torsades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de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pointes</w:t>
      </w:r>
      <w:r>
        <w:rPr>
          <w:color w:val="000000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нтиаритмічні лікарські засоби Іа класу (наприклад хінідин, гідрохінідин, дизопірамід);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нтиаритмічні лікарські засоби ІІІ класу (наприклад аміодарон, соталол, дофетелід, ібутилід);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еякі антипсихотичні засоби (наприклад тіоридазин, хлорпромазин, левомепромазин, трифлуоперазин, ціамемазин, сульпірид, сультоприд, амісульприд, тіаприд, пімозид, галоперидол, дроперидол);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інші (наприклад бепридил, цизаприд, дифеманіл, еритроміцин ІV, галофантрин, мізоластин, пентамідин, спарфлоксацин, терфенадин, вінкамін ІV)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Глікозиди дигіталісу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іпокаліємія або гіпомагніємія, спричинені тіазидами, сприяють виникненню серцевої аритмії, спричиненої дигіталісом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Дигоксин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iCs/>
          <w:color w:val="000000"/>
          <w:lang w:val="uk-UA" w:eastAsia="uk-UA"/>
        </w:rPr>
        <w:t>При одночасному застосуванні телмісартану з дигоксином відзначали підвищення середніх значень пікової (49 %) та мінімальної (20 %) концентрації дигоксину у плазмі крові. На початку терапії, під час корегування дози та при відміні терапії телмісартаном необхідно контролювати рівні дигоксину, для того щоб підтримувати рівень у терапевтичних межах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Інші антигіпертензивні препарати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Телміcартан може підвищувати гіпотензивний ефект інших антигіпертензивних засобів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Антидіабетичні лікарські засоби (пероральні препарати та інсулін)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оже виникнути потреба у корекції дози антидіабетичного засобу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Метформін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Метформін слід застосовувати з обережністю через ризик виникнення лактоацидозу, спричиненого можливою функціональною нирковою недостатністю, при одночасному застосуванні з гідрохлоротіазидом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val="uk-UA" w:eastAsia="uk-UA"/>
        </w:rPr>
        <w:t xml:space="preserve">Холестирамінова та </w:t>
      </w:r>
      <w:r>
        <w:rPr>
          <w:i/>
          <w:iCs/>
          <w:color w:val="000000"/>
          <w:lang w:eastAsia="uk-UA"/>
        </w:rPr>
        <w:t>х</w:t>
      </w:r>
      <w:r>
        <w:rPr>
          <w:i/>
          <w:iCs/>
          <w:color w:val="000000"/>
          <w:lang w:val="uk-UA" w:eastAsia="uk-UA"/>
        </w:rPr>
        <w:t>олестиполова смоли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бсорбція гідрохлоротіазиду порушується у присутності аніонообмінних смол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Нестероїдні протизапальні препарати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НПЗП (зокрема, ацетилсаліцилова кислота у протизапальних дозах, інгібітори ЦОГ-2, неселективні НПЗП) можуть зменшити діуретичну, натрійуретичну та антигіпертензивну дію тіазидних діуретиків та антигіпертензивний ефект антагоністів рецепторів ангіотензину II. У деяких пацієнтів із порушенням функції нирок (у пацієнтів зі зневодненням або пацієнтів літнього віку з порушенням функції нирок) одночасне застосування антагоністів рецепторів ангіотензину II та агентів, які пригнічують циклооксигеназу, може спричинити погіршення ниркової функції, включаючи гостру ниркову недостатність, яка зазвичай є оборотною. Тому комбінацію слід застосовувати з обережністю, особливо пацієнтам літнього віку. Після початку терапії комбінацією лікарських засобів та періодично потому пацієнтам необхідно забезпечити адекватну гідратацію і проводити ретельний контроль функції нирок.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У ході одного з досліджень одночасне застосування телмісартану та раміприлу призвело до збільшення у 2,5 раза площі під кривою «концентрація−час» (AUC</w:t>
      </w:r>
      <w:r>
        <w:rPr>
          <w:color w:val="000000"/>
          <w:vertAlign w:val="subscript"/>
          <w:lang w:val="uk-UA" w:eastAsia="uk-UA"/>
        </w:rPr>
        <w:t>0-24</w:t>
      </w:r>
      <w:r>
        <w:rPr>
          <w:color w:val="000000"/>
          <w:lang w:val="uk-UA" w:eastAsia="uk-UA"/>
        </w:rPr>
        <w:t>) та максимальної концентрації у плазмі крові (C</w:t>
      </w:r>
      <w:r>
        <w:rPr>
          <w:color w:val="000000"/>
          <w:vertAlign w:val="subscript"/>
          <w:lang w:val="uk-UA" w:eastAsia="uk-UA"/>
        </w:rPr>
        <w:t>max</w:t>
      </w:r>
      <w:r>
        <w:rPr>
          <w:color w:val="000000"/>
          <w:lang w:val="uk-UA" w:eastAsia="uk-UA"/>
        </w:rPr>
        <w:t>) раміприлу та раміприлату. Клінічна значущість цього спостереження залишається невідомою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 xml:space="preserve">Вазопресорні аміни </w:t>
      </w:r>
      <w:r>
        <w:rPr>
          <w:color w:val="000000"/>
          <w:lang w:val="uk-UA" w:eastAsia="uk-UA"/>
        </w:rPr>
        <w:t>(наприклад норадреналін)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ія вазопресорних амінів може бути знижена.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 xml:space="preserve">Недеполяризуючі міорелаксанти скелетних м’язів </w:t>
      </w:r>
      <w:r>
        <w:rPr>
          <w:i/>
          <w:color w:val="000000"/>
          <w:lang w:val="uk-UA" w:eastAsia="uk-UA"/>
        </w:rPr>
        <w:t xml:space="preserve">(наприклад тубокурарин) 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Дія недеполяризуючих міорелаксантів скелетних м’язів може бути посилена гідрохлоротіазидом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 xml:space="preserve">Лікарські засоби, які застосовуються для лікування подагри </w:t>
      </w:r>
      <w:r>
        <w:rPr>
          <w:i/>
          <w:color w:val="000000"/>
          <w:lang w:val="uk-UA" w:eastAsia="uk-UA"/>
        </w:rPr>
        <w:t>(наприклад пробенецид, сульфінпіразон та алопуринол)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оже виникнути необхідність у корекції дози лікарських засобів, що сприяють виведенню сечової кислоти, оскільки гідрохлоротіазид може підвищити рівень сечової кислоти в сироватці крові. Може бути необхідним збільшення дози пробенециду або сульфінпіразону. Одночасне застосування тіазиду може збільшити частоту виникнення реакцій гіперчутливості до алопуринолу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Солі кальцію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color w:val="000000"/>
          <w:lang w:val="uk-UA" w:eastAsia="uk-UA"/>
        </w:rPr>
        <w:t>Тіазидні діуретики можуть підвищити рівень кальцію в сироватці крові внаслідок зниження екскреції. У разі необхідності призначення добавок кальцію слід проводити моніторинг рівня кальцію в сироватці крові та відповідно коригувати дозу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Бета-блокатори та діазоксид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іперглікемічна дія бета-блокаторів та діазоксиду може бути посилена тіазидами.</w:t>
      </w:r>
    </w:p>
    <w:p>
      <w:pPr>
        <w:pStyle w:val="Normal"/>
        <w:autoSpaceDE w:val="true"/>
        <w:spacing w:lineRule="atLeast" w:line="270"/>
        <w:jc w:val="both"/>
        <w:rPr/>
      </w:pPr>
      <w:r>
        <w:rPr>
          <w:i/>
          <w:iCs/>
          <w:color w:val="000000"/>
          <w:lang w:val="uk-UA" w:eastAsia="uk-UA"/>
        </w:rPr>
        <w:t xml:space="preserve">Антихолінергічні лікарські засоби </w:t>
      </w:r>
      <w:r>
        <w:rPr>
          <w:i/>
          <w:color w:val="000000"/>
          <w:lang w:val="uk-UA" w:eastAsia="uk-UA"/>
        </w:rPr>
        <w:t>(наприклад атропін, біпериден)</w:t>
      </w:r>
      <w:r>
        <w:rPr>
          <w:color w:val="000000"/>
          <w:lang w:val="uk-UA" w:eastAsia="uk-UA"/>
        </w:rPr>
        <w:t xml:space="preserve"> можуть збільшити біодоступність тіазидних діуретиків шляхом зниження гастроінтестинальної моторики та ступеня випорожнення шлунка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Амантадин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іазиди збільшують ризик побічної дії, спричиненої амантадином.</w:t>
      </w:r>
    </w:p>
    <w:p>
      <w:pPr>
        <w:pStyle w:val="Normal"/>
        <w:autoSpaceDE w:val="true"/>
        <w:spacing w:lineRule="atLeast" w:line="27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 xml:space="preserve">Цитотоксичні лікарські засоби </w:t>
      </w:r>
      <w:r>
        <w:rPr>
          <w:i/>
          <w:color w:val="000000"/>
          <w:lang w:val="uk-UA" w:eastAsia="uk-UA"/>
        </w:rPr>
        <w:t>(наприклад циклофосфамід, метотрексат)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іазиди можуть зменшувати ренальну екскрецію цитотоксичних препаратів та посилювати їх мієлосупресивний ефект.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На основі фармакологічних властивостей очікується, що баклофен та аміфостин можуть посилювати гіпотензивну дію усіх антигіпертензивних лікарських засобів, включаючи телмісартан. </w:t>
      </w:r>
    </w:p>
    <w:p>
      <w:pPr>
        <w:pStyle w:val="Normal"/>
        <w:autoSpaceDE w:val="true"/>
        <w:spacing w:lineRule="atLeast" w:line="27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рім того, ортостатична гіпотензія може посилюватися застосуванням алкоголю, барбітуратів, наркотичних засобів або антидепресантів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Саліцилати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При застосуванні високих доз саліцилатів гідрохлоротіазид може посилювати їх токсичний вплив на центральну нервову систему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етилдопа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Повідомляли про окремі випадки виникнення гемолітичної анемії при одночасному застосуванні гідрохлоротіазиду та метилдопи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Циклоспорин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При одночасному застосуванні циклоспорину може посилюватися гіперурикемія та зростати ризик ускладнень на зразок подагри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плив лікарських засобів на результати лабораторних аналізів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Через вплив на обмін кальцію тіазиди можуть впливати на результати оцінки функції паращитовидних залоз (див. розділ «Особливості застосування»)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арбамазепін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З огляду на ризик симптомної гіпонатріємії необхідно здійснювати клінічний та біологічний моніторинг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Йодовмісні контрастні засоби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У випадку індукованої діуретиками дегідратації підвищується ризик розвитку гострої ниркової недостатності, переважно при застосуванні високих доз йодовмісних контрастних засобів. Пацієнти потребують регідратації до введення йодовмісних препаратів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Амфотерицин В (для парентерального введення), кортикостероїди, АКТГ та проносні засоби стимулюючої дії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Гідрохлоротіазид посилює порушення електролітного балансу, переважно гіпокаліємію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2-15T11:54:00Z</dcterms:modified>
  <cp:revision>1</cp:revision>
  <dc:subject/>
  <dc:title/>
</cp:coreProperties>
</file>