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ї, повʼязані з індапамідом</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ерекомендовані комбінації</w:t>
      </w:r>
    </w:p>
    <w:p>
      <w:pPr>
        <w:pStyle w:val="Normal"/>
        <w:spacing w:lineRule="auto" w:line="240" w:before="0" w:after="0"/>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z w:val="24"/>
          <w:szCs w:val="24"/>
          <w:lang w:val="uk-UA" w:eastAsia="ru-RU"/>
        </w:rPr>
        <w:t>Літій</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 xml:space="preserve">Можливе підвищення концентрації літію в плазмі крові з виникненням симптомів передозування, подібних до симптомів при безсольовій дієті (зменшується виведення літію з сечею). Однак якщо застосування діуретиків дійсно необхідне, слід ретельно </w:t>
      </w:r>
      <w:r>
        <w:rPr>
          <w:rFonts w:eastAsia="Times New Roman" w:cs="Times New Roman" w:ascii="Times New Roman" w:hAnsi="Times New Roman"/>
          <w:bCs/>
          <w:spacing w:val="-4"/>
          <w:sz w:val="24"/>
          <w:szCs w:val="24"/>
          <w:lang w:val="uk-UA" w:eastAsia="ru-RU"/>
        </w:rPr>
        <w:t>контролювати</w:t>
      </w:r>
      <w:r>
        <w:rPr>
          <w:rFonts w:eastAsia="Times New Roman" w:cs="Times New Roman" w:ascii="Times New Roman" w:hAnsi="Times New Roman"/>
          <w:spacing w:val="-4"/>
          <w:sz w:val="24"/>
          <w:szCs w:val="24"/>
          <w:lang w:val="uk-UA" w:eastAsia="ru-RU"/>
        </w:rPr>
        <w:t xml:space="preserve"> рівень літію в плазмі крові та відкоригувати дозу діуретика.</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омбінації, які потребують застережень при застосуван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епарати, які можуть спричинити розвиток пароксизмальної шлуночкової тахікардії типу «пірует»:</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ритмічні препарати класу ІА (хінідин, гідрохінідин, дизопірамід);</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ритмічні препарати класу ІІІ (аміодарон, соталол, дофетилід, ібутилід, бретилій);</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антипсихотики:</w:t>
      </w:r>
    </w:p>
    <w:p>
      <w:pPr>
        <w:pStyle w:val="Normal"/>
        <w:numPr>
          <w:ilvl w:val="0"/>
          <w:numId w:val="1"/>
        </w:numPr>
        <w:spacing w:lineRule="auto" w:line="240" w:before="0" w:after="0"/>
        <w:ind w:left="567" w:hanging="28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отіазини (хлорпромазин, ціамемазин, левомепромазин, тіоридазин, трифлуоперазин);</w:t>
      </w:r>
    </w:p>
    <w:p>
      <w:pPr>
        <w:pStyle w:val="Normal"/>
        <w:numPr>
          <w:ilvl w:val="0"/>
          <w:numId w:val="1"/>
        </w:numPr>
        <w:spacing w:lineRule="auto" w:line="240" w:before="0" w:after="0"/>
        <w:ind w:left="567" w:hanging="28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нзаміди (амісульприд, сульпірид, сультоприд, тіаприд);</w:t>
      </w:r>
    </w:p>
    <w:p>
      <w:pPr>
        <w:pStyle w:val="Normal"/>
        <w:numPr>
          <w:ilvl w:val="0"/>
          <w:numId w:val="1"/>
        </w:numPr>
        <w:spacing w:lineRule="auto" w:line="240" w:before="0" w:after="0"/>
        <w:ind w:left="567" w:hanging="28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тирофенони (дроперидол, галоперидол);</w:t>
      </w:r>
    </w:p>
    <w:p>
      <w:pPr>
        <w:pStyle w:val="Normal"/>
        <w:numPr>
          <w:ilvl w:val="0"/>
          <w:numId w:val="1"/>
        </w:numPr>
        <w:spacing w:lineRule="auto" w:line="240" w:before="0" w:after="0"/>
        <w:ind w:left="567" w:hanging="28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ші антипсихотики (наприклад пімозид);</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лікарські засоби: бепридил, цизаприд, дифеманіл, еритроміцин внутрішньовенний, галофантрин, мізоластин, пентамідин, спарфлоксацин, моксифлоксацин, вінкамін внутрішньовенний, метадон, астемізол, терфенади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fr-FR"/>
        </w:rPr>
        <w:t xml:space="preserve">Підвищується ризик виникнення шлуночкових аритмій, зокрема пароксизмальної шлуночкової тахікардії типу </w:t>
      </w:r>
      <w:r>
        <w:rPr>
          <w:rFonts w:eastAsia="Times New Roman" w:cs="Times New Roman" w:ascii="Times New Roman" w:hAnsi="Times New Roman"/>
          <w:i/>
          <w:spacing w:val="-4"/>
          <w:sz w:val="24"/>
          <w:szCs w:val="24"/>
          <w:lang w:val="uk-UA" w:eastAsia="fr-FR"/>
        </w:rPr>
        <w:t>«пірует»</w:t>
      </w:r>
      <w:r>
        <w:rPr>
          <w:rFonts w:eastAsia="Times New Roman" w:cs="Times New Roman" w:ascii="Times New Roman" w:hAnsi="Times New Roman"/>
          <w:spacing w:val="-4"/>
          <w:sz w:val="24"/>
          <w:szCs w:val="24"/>
          <w:lang w:val="uk-UA" w:eastAsia="fr-FR"/>
        </w:rPr>
        <w:t xml:space="preserve"> (гіпокаліємія є фактором ризику). Перед призначенням такої комбінації перевіряють наявність гіпокаліємії та за необхідності коригують рівень калію. Слід контролювати клінічний стан пацієнта, рівень електролітів у плазмі крові та робити ЕКГ-моніторинг. За наявності гіпокаліємії потрібно застосовувати препарати, які не спричиняють виникнення пароксизмальної шлуночкової тахікардії типу </w:t>
      </w:r>
      <w:r>
        <w:rPr>
          <w:rFonts w:eastAsia="Times New Roman" w:cs="Times New Roman" w:ascii="Times New Roman" w:hAnsi="Times New Roman"/>
          <w:i/>
          <w:spacing w:val="-4"/>
          <w:sz w:val="24"/>
          <w:szCs w:val="24"/>
          <w:lang w:val="uk-UA" w:eastAsia="fr-FR"/>
        </w:rPr>
        <w:t>«пірует»</w:t>
      </w:r>
      <w:r>
        <w:rPr>
          <w:rFonts w:eastAsia="Times New Roman" w:cs="Times New Roman" w:ascii="Times New Roman" w:hAnsi="Times New Roman"/>
          <w:spacing w:val="-4"/>
          <w:sz w:val="24"/>
          <w:szCs w:val="24"/>
          <w:lang w:val="uk-UA" w:eastAsia="fr-FR"/>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стероїдні протизапальні препарати (НПЗП) (системного застосування), у тому числі селективні інгібітори циклооксигенази-2 та ацетил</w:t>
      </w:r>
      <w:r>
        <w:rPr>
          <w:rFonts w:eastAsia="Times New Roman" w:cs="Times New Roman" w:ascii="Times New Roman" w:hAnsi="Times New Roman"/>
          <w:i/>
          <w:sz w:val="24"/>
          <w:szCs w:val="24"/>
          <w:shd w:fill="FFFFFF" w:val="clear"/>
          <w:lang w:val="uk-UA" w:eastAsia="ru-RU"/>
        </w:rPr>
        <w:t>саліцилова</w:t>
      </w:r>
      <w:r>
        <w:rPr>
          <w:rFonts w:eastAsia="Times New Roman" w:cs="Times New Roman" w:ascii="Times New Roman" w:hAnsi="Times New Roman"/>
          <w:i/>
          <w:sz w:val="24"/>
          <w:szCs w:val="24"/>
          <w:lang w:val="uk-UA" w:eastAsia="ru-RU"/>
        </w:rPr>
        <w:t xml:space="preserve"> кислота у великих дозах    (≥ 3 г на добу)</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 xml:space="preserve">При одночасному застосуванні можливе послаблення антигіпертензивного ефекту індапаміду. </w:t>
      </w:r>
      <w:r>
        <w:rPr>
          <w:rFonts w:eastAsia="Times New Roman" w:cs="Times New Roman" w:ascii="Times New Roman" w:hAnsi="Times New Roman"/>
          <w:sz w:val="24"/>
          <w:szCs w:val="24"/>
          <w:lang w:val="uk-UA" w:eastAsia="ru-RU"/>
        </w:rPr>
        <w:t>У зневоднених пацієнтів підвищується ризик виникнення гострої ниркової недостатності (зниження гломерулярної фільтрації). Перед початком лікування слід відновити водний баланс та перевірити функцію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ангіотензинперетворювального ферменту (АПФ)</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 дефіциту натрію лікування інгібіторами АПФ може спричинити виникнення раптової артеріальної гіпотензії та/або гострої ниркової недостатності (особливо у пацієнтів зі стенозом ниркової артерії).</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з артеріальною гіпертензією, в яких попередня терапія діуретиком призвела до дефіциту натрію, необхідно:</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3 доби до початку лікування інгібіторами АПФ припинити застосування діуретика та потім, якщо необхідно, відновити прийом діуретика;</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розпочинати застосування інгібітора АПФ з низької початкової дози з поступовим її підвищ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із застійною серцевою недостатністю слід розпочинати застосування інгібітора АПФ з мінімальної дози, можливо, після зниження дози супутнього діуретика, що виводить кал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випадках необхідно проводити моніторинг функції нирок (рівень креатиніну в плазмі крові) протягом перших тижнів лікування інгібіторами АПФ.</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сполуки, що можуть спричинити виникнення гіпокаліємії: амфотерицин В внутрішньовенно, глюко- та мінералокортикоїди (системного застосування), тетракозактид, проносні засоби, що стимулюють перистальт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ується ризик виникнення гіпокаліємії (адитивний ефект). Слід контролювати рівень калію в плазмі крові та корегувати його за потреби. Це особливо потрібно пам’ятати при одночасному лікуванні серцевими глікозидами. Рекомендується застосовувати проносні засоби, що не стимулюють перистальти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епарати наперстян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ниження рівня калію в крові сприяє збільшенню токсичних ефектів препаратів наперстянки. Необхідно контролювати рівень калію в крові та ЕКГ, а також у разі необхідності переглянути терап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аклофе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ується антигіпертензивний ефект. На початку лікування слід відновити водний баланс пацієнта та контролювати функцію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лопуринол</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дночасне застосування з індапамідом може призвести до підвищення частоти виникнення реакцій гіперчутливості до алопуринолу.</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омбінації, що потребують уваг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лійзберігаючі діуретики (амілорид, спіронолактон, триамтерен)</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Незважаючи на раціональність призначення цієї комбінації деяким пацієнтам, можливе виникнення гіпокаліємії чи гіперкаліємії (особливо у пацієнтів з нирковою недостатністю або хворих на цукровий діабет). Слід контролювати рівень калію в плазмі крові, проводити ЕКГ-моніторинг і у разі необхідності переглянути терап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формін</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ується ризик виникнення молочнокислого ацидозу, спричиненого метформіном, через можливий розвиток функціональної ниркової недостатності, пов’язаної із застосуванням діуретиків, особливо петльових. Не слід призначати метформін, якщо рівень креатиніну в плазмі крові перевищує 15 мг/л (135 мкмоль/л) у чоловіків та 12 мг/л (110 мкмоль/л) у жін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Йодоконтраст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 дегідратації, спричиненої застосуванням діуретиків, збільшується ризик розвитку гострої ниркової недостатності, особливо при застосуванні великих доз йодоконтрастних засобів. Слід відновити водний баланс до застосування йодоконтрастних засо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міпраміноподібні антидепресанти, нейролептичні засоб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Підвищується антигіпертензивний ефект та ризик розвитку ортостатичної гіпотензії (адитивний ефек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льцій (сол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Можливе виникнення гіперкальціємії у зв’язку зі зниженням елімінації кальцію з сече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клоспорин, такролімус</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Можливе підвищення рівня креатиніну в плазмі крові без зміни рівня циркулюючого циклоспорину, навіть за відсутності дефіциту води та натрію.</w:t>
      </w:r>
    </w:p>
    <w:p>
      <w:pPr>
        <w:pStyle w:val="Normal"/>
        <w:spacing w:lineRule="auto" w:line="240" w:before="0" w:after="0"/>
        <w:jc w:val="both"/>
        <w:rPr/>
      </w:pPr>
      <w:r>
        <w:rPr>
          <w:rFonts w:eastAsia="Times New Roman" w:cs="Times New Roman" w:ascii="Times New Roman" w:hAnsi="Times New Roman"/>
          <w:i/>
          <w:sz w:val="24"/>
          <w:szCs w:val="24"/>
          <w:lang w:val="uk-UA" w:eastAsia="ru-RU"/>
        </w:rPr>
        <w:t>Кортикостероїди, тетракозактид</w:t>
      </w:r>
      <w:r>
        <w:rPr>
          <w:rFonts w:eastAsia="Times New Roman" w:cs="Times New Roman" w:ascii="Times New Roman" w:hAnsi="Times New Roman"/>
          <w:i/>
          <w:spacing w:val="-4"/>
          <w:sz w:val="24"/>
          <w:szCs w:val="24"/>
          <w:lang w:val="uk-UA" w:eastAsia="ru-RU"/>
        </w:rPr>
        <w:t xml:space="preserve"> (системної дії)</w:t>
      </w:r>
    </w:p>
    <w:p>
      <w:pPr>
        <w:pStyle w:val="Normal"/>
        <w:spacing w:lineRule="auto" w:line="240" w:before="0" w:after="0"/>
        <w:jc w:val="both"/>
        <w:rPr>
          <w:rFonts w:ascii="Times New Roman" w:hAnsi="Times New Roman" w:eastAsia="Times New Roman" w:cs="Times New Roman"/>
          <w:i/>
          <w:i/>
          <w:spacing w:val="-4"/>
          <w:sz w:val="24"/>
          <w:szCs w:val="24"/>
          <w:u w:val="single"/>
          <w:lang w:val="uk-UA" w:eastAsia="ru-RU"/>
        </w:rPr>
      </w:pPr>
      <w:r>
        <w:rPr>
          <w:rFonts w:eastAsia="Times New Roman" w:cs="Times New Roman" w:ascii="Times New Roman" w:hAnsi="Times New Roman"/>
          <w:spacing w:val="-4"/>
          <w:sz w:val="24"/>
          <w:szCs w:val="24"/>
          <w:lang w:val="uk-UA" w:eastAsia="ru-RU"/>
        </w:rPr>
        <w:t>Ймовірне зменшення антигіпертензивного ефекту (затримка води та іонів натрію під впливом кортикостероїдів).</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ї, пов’язані з амлодипіном</w:t>
      </w:r>
    </w:p>
    <w:p>
      <w:pPr>
        <w:pStyle w:val="Normal"/>
        <w:spacing w:lineRule="auto" w:line="240" w:before="0" w:after="0"/>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Дантролен (інфузія)</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У дослідженнях на тваринах після застосування верапамілу та дантролену внутрішньовенно спостерігалися фібриляція шлуночків серця з летальним наслідком та кардіоваскулярний колапс у поєднанні з гіперкаліємією. У разі схильності пацієнта до виникнення злоякісної гіпертермії та при її лікуванні рекомендовано уникати одночасного застосування блокаторів кальцієвих каналів, таких як амлодипін, через ризик виникнення гіперкалієм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рейпфрут або грейпфрутовий сік</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Не рекомендується застосовувати амлодипін разом із грейпфрутом або грейпфрутовим соком, оскільки у деяких пацієнтів біодоступність може збільшуватися, що призведе до посилення гіпотензивного ефек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амлодипіну з високоактивними або помірними інгібіторами CYP3A4 (інгібітори протеази, азольні протигрибкові засоби, макроліди, такі як еритроміцин або кларитроміцин, верапаміл або дилтіазем) може призвести до значного підвищення концентрації амлодипіну. Ці фармакокінетичні зміни клінічно більш виражені у пацієнтів літнього віку. Тому може бути необхідним проведення клінічного моніторингу та коригування дози. Існує підвищений ризик виникнення артеріальної гіпотензії у пацієнтів, які застосовують кларитроміцин у комбінації з амлодипіном. Таким пацієнтам рекомендоване ретельне спостережен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дуктори CYP3A4</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ри одночасному застосуванні з відомими індукторами CYP3A4 концентрація амлодипіну в плазмі крові може змінюватися. Тому слід контролювати артеріальний тиск та проводити корекцію дози під час та після одночасного застосування з індукторами CYP3A4, зокрема з індукторами сильної дії CYP3A4 (наприклад, рифампіцин, звіробій (hypericum perforatum)).</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плив амлодипіну на інші лікарськ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ензивні ефекти амлодипіну потенціюють гіпотензивну дію інших лікарських засобів з антигіпертензивними властивостями (адитивний ефект). Клінічні дослідження взаємодії показали, що амлодипін не впливає на фармакокінетику аторвастатину, дигоксину або варфарин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кролімус</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Існує ризик підвищення рівня такролімусу в крові при одночасному застосуванні з амлодипіном. Для уникнення токсичності такролімусу при супутньому застосуванні з амлодипіном необхідно контролювати його рівень </w:t>
      </w: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sz w:val="24"/>
          <w:szCs w:val="24"/>
          <w:lang w:val="uk-UA" w:eastAsia="ru-RU"/>
        </w:rPr>
        <w:t xml:space="preserve"> крові та у разі необхідності коригувати його доз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механістичної мішені рапаміцину (mTOR)</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інгібітори mTOR, як сиролімус, темсиролімус та еверолімус, є субстратами CYP3A. Амлодипін належить до інгібіторів CYP3A слабкої дії. При одночасному застосуванні з інгібіторами mTOR амлодипін може посилювати вплив останні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Циклоспори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Дослідження взаємодії циклоспорину та амлодипіну за участю здорових добровольців або інших груп пацієнтів, за винятком пацієнтів після трансплантації нирки, у яких спостерігалося збільшення коливання мінімальної концентрації циклоспорину (в середньом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ід 0 до 40 %), не проводилися. У пацієнтів після трансплантації нирки, які застосовують амлодипін, слід контролювати рівень циклоспорину в крові та у разі необхідності зменшити його дозу.</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Симвастатин</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стосування амлодипіну в дозі, кратній 10 мг, у комбінації з 80 мг симвастатину призвело на 77 % концентрації симвастатину порівняно з його застосуванням як монотерапії. Пацієнтам, які застосовують амлодипін, слід обмежити дозу симвастатину до 20 мг на добу.</w:t>
      </w:r>
    </w:p>
    <w:p>
      <w:pPr>
        <w:pStyle w:val="Normal"/>
        <w:spacing w:before="0" w:after="16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4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8-17T12:41:00Z</dcterms:modified>
  <cp:revision>2</cp:revision>
  <dc:subject/>
  <dc:title/>
</cp:coreProperties>
</file>