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блетки Тенорік™ призначати дорослим внутрішньо не розжовуючи, запиваючи водою, перед їжею, бажано в один і той сами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зи препарату та тривалість лікування встановлювати індивідуально залежно від отриманого терапевтичного еф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норік™ не призначений для початкової терапії артеріальної гіпертензії. Препарат призначати у разі неефективності застосування монотерап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звичай початкова доза становить Тенорік™ по 1 таблетці 50 мг/12,5 мг 1 раз на добу. При недостатньому терапевтичному еф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значати Тенорік™ по 1 таблетці 100 мг/25 мг 1 раз на добу. У більшості хворих на артеріальну гіпертензію застосування 1 таблетки Тенорік™ (атенолол 100 мг і хлорталідон 25 мг) 1 раз на добу забезпечує достатній терапевтичний ефек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більшенням дози подальше зниження артеріального тиску або не відбувається, або воно незначне, ал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обхідності може бути додатково призначений інший антигіпертензивний за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ацієнтам літнього віку по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на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ьш низька доза препарату за атенололом, я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зн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ік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ід проявляти обережність при лікуванні пацієнтів із тяжкими порушеннями функції нирок. У хворих із кліренсом креатиніну менше 35 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норма 100-150 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2</w:t>
      </w:r>
      <w:r>
        <w:rPr/>
        <w:t xml:space="preserve">) препарат можна застосовувати тільки після коригування дози окремих компонентів препарату.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253"/>
        <w:gridCol w:w="3118"/>
      </w:tblGrid>
      <w:tr>
        <w:trPr>
          <w:trHeight w:val="6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ліренс креатиніну (мл/х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ас напіввиведення атенололу (годи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аксимальна доза</w:t>
            </w:r>
          </w:p>
        </w:tc>
      </w:tr>
      <w:tr>
        <w:trPr>
          <w:trHeight w:val="35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uk-UA"/>
              </w:rPr>
              <w:t>5-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en-US" w:eastAsia="en-US"/>
              </w:rPr>
              <w:t>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 мг щоденно</w:t>
            </w:r>
          </w:p>
        </w:tc>
      </w:tr>
      <w:tr>
        <w:trPr>
          <w:trHeight w:val="3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&lt;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en-US" w:eastAsia="en-US"/>
              </w:rPr>
              <w:t>&lt;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 мг через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застосо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ітям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3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12-16T13:53:00Z</dcterms:modified>
  <cp:revision>2</cp:revision>
  <dc:subject/>
  <dc:title/>
</cp:coreProperties>
</file>