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uk-UA" w:eastAsia="ja-JP"/>
        </w:rPr>
        <w:t>Взаємодія з іншими лікарськими засобами та інші види взаємоді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>Дослідження взаємодії проведено тільки у доросли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 xml:space="preserve">Беручи до уваги результати експериментів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uk-UA" w:eastAsia="ja-JP"/>
        </w:rPr>
        <w:t>in vitr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 xml:space="preserve"> та відомий шлях виведення тенофовіру, можна зробити висновок, що імовірність взаємодій, що опосередковуються CYP450, з участю тенофовіру та інших лікарських засобів низь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uk-UA" w:eastAsia="ja-JP"/>
        </w:rPr>
        <w:t xml:space="preserve">Не рекомендується одночасне застосування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>Тенофовіру дизопроксилу фумарат не слід застосовувати з іншими лікарськими засобами, що містять тенофовіру дизопроксилу фумарат або тенофовіру алафенамі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>Тенофовіру дизопроксилу фумарат не слід застосовувати одночасно з адефовіру дипівоксил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uk-UA" w:eastAsia="ja-JP"/>
        </w:rPr>
        <w:t>Диданозин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 xml:space="preserve"> Одночасне застосування тенофовіру дизопроксилу фумарату та диданозину не рекомендується (див. розділ «Особливості застосування» та таблицю 1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uk-UA" w:eastAsia="ja-JP"/>
        </w:rPr>
        <w:t>Лікарські препарати, що виводяться нирками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 xml:space="preserve"> Оскільки тенофовір головним чином виводиться нирками, одночасне застосування тенофовіру дизопроксилу фумарату з лікарськими препаратами, що зменшують ниркову фільтрацію або конкурують за активну канальцеву секрецію шляхом транспортних білків hOAT 1, hOAT 3 або MRP 4 (наприклад з цидофовіром), може підвищувати концентрацію тенофовіру в сироватці крові та (або) лікарських препаратів, що застосовуються одночас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>Застосування тенофовіру дизопроксилу фумарату слід уникати з одночасним або недавнім застосуванням нефротоксичних лікарських засобів. Це, наприклад, аміноглікозиди, амфотерицин B, фоскарнет, ганцикловір, пентамідин, ванкоміцин, цидофовір та інтерлейкін-2 (див. розділ «Особливості застосування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>Враховуючи, що такролім може впливати на функцію нирок, рекомендується особливий нагляд, якщо він застосовується з тенофовіру дизопроксилу фумарат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uk-UA" w:eastAsia="ja-JP"/>
        </w:rPr>
        <w:t xml:space="preserve">Інші взаємодії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>Взаємодії між тенофовіру дизопроксилу фумаратом та іншими медичними препаратами, інгібіторами протеази та антиретровірусними засобами, що не є інгібіторами протеази, подано нижче в таблиці 1 (збільшення позначено «↑», зменшення ― «↓», відсутність змін ― «↔», двічі на добу ― «b.i.d.» та один раз на добу ― «q.d.»).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uk-UA"/>
        </w:rPr>
        <w:t>Взаємодії між тенофовіру дизопроксилу фумаратом та іншими лікарськими засоб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я 1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802"/>
        <w:gridCol w:w="418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Лікарський засіб за напрямками лікування (доза в міліграмах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uk-UA" w:eastAsia="uk-UA"/>
              </w:rPr>
              <w:t>Вплив на рівні препарату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uk-UA" w:eastAsia="uk-UA"/>
              </w:rPr>
              <w:t>середня відсоткова змін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uk-UA" w:eastAsia="uk-UA"/>
              </w:rPr>
              <w:t>AUC, C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uk-UA" w:eastAsia="uk-UA"/>
              </w:rPr>
              <w:t>, C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uk-UA" w:eastAsia="uk-UA"/>
              </w:rPr>
              <w:t>Рекомендація стосовно одночасного введення з тенофовіру дизопроксилу фумаратом, 300 мг</w:t>
            </w:r>
          </w:p>
        </w:tc>
      </w:tr>
      <w:tr>
        <w:trPr>
          <w:trHeight w:val="292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ПРОТИІНФЕКЦІЙНІ</w:t>
            </w:r>
          </w:p>
        </w:tc>
      </w:tr>
      <w:tr>
        <w:trPr/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Антиретровірусні</w:t>
            </w:r>
          </w:p>
        </w:tc>
      </w:tr>
      <w:tr>
        <w:trPr/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Інгібітори протеаз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Атазанавір/ритонаві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(300 q.d./100 q.d./300 q.d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Атазана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↓ 25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↓ 28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↓ 26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↑ 37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 34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↑ 29 %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Коригування дози не рекомендується. Збільшена експозиція тенофовіру може посилювати пов’язані з тенофовіром несприятливі явища, включаючи ниркові порушення. Слід уважно спостерігати за функцією ниро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див. розділ «Особливості застосування»)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Лопінавір/ритонаві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(400 b.i.d./100 b.i.d./300 q.d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Лопінавір/ритонаві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Немає істотного впливу на параметри ФК лопінавіру/ритонаві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 ↑ 32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51 %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Коригування дози не рекомендується. Збільшена експозиція тенофовіру може посилювати пов’язані з тенофовіром несприятливі явища, включаючи ниркові порушення. Слід уважно спостерігати за функцією ниро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див. розділ «Особливості застосування»)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Дарунавір/ритонаві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(300/100 b.i.d./300 q.d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Дарунаві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Немає істотного впливу на параметри ФК дарунавіру/ритонаві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↑ 22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37 %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Коригування дози не рекомендується. Збільшена експозиція тенофовіру може посилювати пов’язані з тенофовіром несприятливі явища, включаючи ниркові порушення. Слід уважно спостерігати за функцією ниро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див. розділ «Особливості застосування»)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Нуклеозидні інгібітори зворотної транскриптази (nucleoside reverse transcriptase inhibitor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uk-UA" w:eastAsia="uk-U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NRTIs)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Диданози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Одночасне введення тенофовіру дизопроксилу фумарату та диданозину призводить до 40–60 % підвищення системної експозиції диданозину, що може збільшувати ризик пов’язаних з диданозином несприятливих явищ. Повідомляли про нечасті, іноді летальні, випадки панкреатиту та лактоацидозу. Одночасне введення тенофовіру дизопроксилу фумарату та диданозину в дозі 400 мг на добу було пов’язане зі значним зменшенням кількості клітин CD4, можливо, у зв’язку з міжклітинною взаємодією, що підвищує фосфорильований (тобто активний) диданозин. Зменшене дозування (250 мг) диданозину, що вводиться разом з тенофовіру дизопроксилу фумаратом, було пов’язане з повідомленнями про високу частоту вірусологічно невдалого лікування при кількох досліджених комбінаціях для лікування ВІЛ-1-інфекції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Одночасне застосування тенофовіру дизопроксилу фумарату та диданозину не рекомендується. (див. розділ «Особливості застосування»).</w:t>
            </w:r>
          </w:p>
        </w:tc>
      </w:tr>
      <w:tr>
        <w:trPr>
          <w:trHeight w:val="75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Адефовіру дипівокси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Тенофовіру дизопроксилу фумарат не слід вводити одночасно з адефовіру дипівокси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див. розділ «Особливості застосування»)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Ентекаві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Не було клінічно значущих фармакокінетичних взаємодій, якщо тенофовіру дизопроксилу фумарат вводити одночасно з ентекавіром.</w:t>
            </w:r>
          </w:p>
        </w:tc>
      </w:tr>
      <w:tr>
        <w:trPr/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Антивірусні препарати при гепатиті типу 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Ледіпасвір/софосбуві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(90 мг/400 мг q.d.) + атазанавір/ритонаві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(300 мг q.d./100 мг q.d.) + емтрицитабін/тенофовіру дизопроксилу фумар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(200 мг/300 мг q.d.)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val="uk-UA" w:eastAsia="uk-UA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Ледіпас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↑ 96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68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118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Софосбу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  <w:t>GS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-331007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42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Атазана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63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Ритона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45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Емтрицитабі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47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47 %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Підвищена концентрація тенофовіру у плазмі крові внаслідок одночасного застосування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у дизопроксилу фумарату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, ледіпасвіру/софосбувіру та атазанавіру/ритонавіру може посилювати побічні реакції, пов’язані з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у дизопроксилу фумаратом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>, включаючи ниркові розлади. Безпе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ку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тенофовіру дизопроксилу фумарату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при застосуванні з ледіпасвіром/софосбувіром та фармакокінетичним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підсилювачем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(наприклад ритонавіром або кобіцистатом) не встановлено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>Ц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ю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комбінаці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ю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потрібно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використовувати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за умови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частого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контролю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за функцією нирок, якщо інші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варіанти лікування відсутні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(див. розділ «Особливості застосування»)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Ледіпасвір/софосбуві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(90 мг/400 мг q.d.) + дарунавір/ритонаві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(800 мг q.d./100 мг q.d.) + емтрицитабін/тенофовіру дизопроксилу фумар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(200 мг/300 мг q.d.)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val="uk-UA" w:eastAsia="uk-UA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Ледіпас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Софосбу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↓ 27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↓ 37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  <w:t>GS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-331007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Даруна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Ритона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48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Емтрицитабі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↑ 50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64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59 %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Підвищена концентрація тенофовіру у плазмі крові внаслідок одночасного застосування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у дизопроксилу фумарату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, ледіпасвіру/софосбувіру та дарунавіру/ритонавіру може посилювати побічні реакції, пов’язані з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у дизопроксилу фумаратом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>, включаючи ниркові розлади. Безпе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ку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тенофовіру дизопроксилу фумарату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при застосуванні з ледіпасвіром/софосбувіром та фармакокінетичним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підсилювачем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(наприклад ритонавіром або кобіцистатом) не встановлено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>Ц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ю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комбінаці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ю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потрібно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використовувати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за умови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частого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контролю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за функцією нирок, якщо інші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варіанти лікування відсутні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(див. розділ «Особливості застосування»)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  <w:lang w:val="uk-UA" w:eastAsia="uk-UA"/>
              </w:rPr>
              <w:t>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Ледіпасвір/софосбуві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(90 мг/400 мг q.d.) + ефавіренз/емтрицитабін/ тенофовіру дизопроксилу фумар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(600 мг/200 мг/300 мг q.d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Ледіпас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↓ 34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↓ 34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↓ 34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Софосбу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  <w:t>GS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-331007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Ефавірен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Емтрицитабі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↑ 98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79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163 %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>Коригування дози не рекомендується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Збільшення дози тенофовіру може посилити побічні реакції, пов’язані з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у дизопроксилу фумаратом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, включаючи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ураження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нирок. Функцію нирок слід ретельно контролювати (див. розділ «Особливості застосування»)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Ледіпасвір/софосбуві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(90 мг/400 мг q.d.) + емтрицитабін/рилп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yellow"/>
                <w:lang w:val="uk-UA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вірин/ тенофовіру дизопроксилу фумар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(200 мг/25 мг/300 мг q.d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Ледіпас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Софосбу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  <w:t>GS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-331007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Емтрицитабі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Рилп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yellow"/>
                <w:lang w:val="uk-UA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віри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↑ 40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91 %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18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>Коригування дози не рекомендується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Збільшення дози тенофовіру може посилити побічні реакції, пов’язані з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у дизопроксилу фумаратом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, включаючи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ураження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нирок. Функцію нирок слід ретельно контролювати (див. розділ «Особливості застосування»).</w:t>
            </w:r>
          </w:p>
        </w:tc>
      </w:tr>
      <w:tr>
        <w:trPr>
          <w:trHeight w:val="54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Ледіпасвір/софосбуві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(90 мг/400 мг q.d.) + долутегравір (50 мг q.d.) + емтрицитабін/тенофовіру дизопроксилу фумар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(200 мг/300 мг q.d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Софосбу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  <w:t>GS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-331007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Ледіпас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Долутегра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Емтрицитабі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↑ 65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61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115 %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18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>Коригування дози не рекомендується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Збільшення дози тенофовіру може посилити побічні реакції, пов’язані з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у дизопроксилу фумаратом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, включаючи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ураження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нирок. Функцію нирок слід ретельно контролювати (див. розділ «Особливості застосування»)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Софосбувір/велпатасві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(400 мг/100 мг q.d.) + атазанавір/ритонаві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(300 мг q.d./100 мг q.d.) + емтрицитабін/тенофовіру дизопроксилу фумар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(200 мг/300 мг q.d.)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val="uk-UA" w:eastAsia="uk-UA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Софосбу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  <w:t>GS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-331007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42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Велпатас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↑ 142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55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301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Атазана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39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Ритона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29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yellow"/>
                <w:lang w:val="uk-UA" w:eastAsia="uk-UA"/>
              </w:rPr>
              <w:t>Е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мтрицитабі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55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Підвищена концентрація тенофовіру у плазмі крові внаслідок одночасного застосування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у дизопроксилу фумарату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, софосбувіру/велпатасвіру та атазанавіру/ритонавіру може посилювати побічні реакції, пов’язані з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у дизопроксилу фумаратом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>, включаючи ниркові розлади. Безпе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ку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тенофовіру дизопроксилу фумарату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при застосуванні з софосбувіром/велпатасвіром та фармакокінетичним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підсилювачем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(наприклад ритонавіром або кобіцистатом) не встановлено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>Ц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ю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комбінаці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ю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потрібно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використовувати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за умови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частого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контролю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за функцією нирок (див. розділ «Особливості застосування»)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  <w:lang w:val="uk-UA" w:eastAsia="uk-UA"/>
              </w:rPr>
              <w:t>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Софосбувір/велпатасві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(400 мг/100 мг q.d.) + дарунавір/ритонаві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(800 мг q.d./100 мг q.d.) + емтрицитабін/тенофовіру дизопроксилу фумар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(200 мг/300 мг q.d.)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val="uk-UA" w:eastAsia="uk-UA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Софосбу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↓ 28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↓ 38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  <w:t>GS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-331007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Велпатас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↓ 24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Даруна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Ритона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Емтрицитабі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↑ 39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55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52 %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Підвищена концентрація тенофовіру у плазмі крові внаслідок одночасного застосування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у дизопроксилу фумарату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софосбувіру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/велпатасвіру та дарунавіру/ритонавіру може посилювати побічні реакції, пов’язані з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у дизопроксилу фумаратом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>, включаючи ниркові розлади. Безпе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ку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тенофовіру дизопроксилу фумарату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при застосуванні з софосбувіром/велпатасвіром та фармакокінетичним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підсилювачем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(наприклад ритонавіром або кобіцистатом) не встановлено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kern w:val="2"/>
                <w:sz w:val="18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>Ц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ю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комбінаці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ю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потрібно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використовувати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за умови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частого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контролю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за функцією нирок (див. розділ «Особливості застосування»)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  <w:lang w:val="uk-UA" w:eastAsia="uk-UA"/>
              </w:rPr>
              <w:t>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Софосбувір/велпатасві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(400 мг/100 мг q.d.) + лоп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yellow"/>
                <w:lang w:val="uk-UA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навір/ритонаві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(800 мг/200 мг q.d.) + емтрицитабін/тенофовіру дизопроксилу фумар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(200 мг/300 мг q.d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Софосбу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↓ 29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↓ 41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  <w:t>GS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-331007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Велпатас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↓ 30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63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Лоп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yellow"/>
                <w:lang w:val="uk-UA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на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Ритона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Емтрицитабі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42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Підвищена концентрація тенофовіру у плазмі крові внаслідок одночасного застосування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у дизопроксилу фумарату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>, софосбувіру/велпатасвіру та лоп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навіру/ритонавіру може посилювати побічні реакції, пов’язані з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у дизопроксилу фумаратом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>, включаючи ниркові розлади. Безпе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ку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тенофовіру дизопроксилу фумарату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при застосуванні з софосбувіром/велпатасвіром та фармакокінетичним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підсилювачем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(наприклад ритонавіром або кобіцистатом) не встановлено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20"/>
                <w:lang w:val="uk-UA" w:eastAsia="uk-UA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kern w:val="2"/>
                <w:sz w:val="18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>Ц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ю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комбінаці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ю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потрібно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використовувати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за умови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частого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контролю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за функцією нирок (див. розділ «Особливості застосування»)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  <w:lang w:val="uk-UA" w:eastAsia="uk-UA"/>
              </w:rPr>
              <w:t>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Софосбувір/велпатасві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(400 мг/100 мг q.d.) + ралтеграві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(400 мг 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  <w:t>b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  <w:t>i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.d.) + емтрицитабін/тенофовіру дизопроксилу фумар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(200 мг/300 мг q.d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Софосбу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  <w:t>GS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-331007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Велпатас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Ралтегра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↓ 21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Емтрицитабі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↑ 40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46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70 %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>Коригування дози не рекомендується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Збільшення дози тенофовіру може посилити побічні реакції, пов’язані з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у дизопроксилу фумаратом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, включаючи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ураження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нирок. Функцію нирок слід ретельно контролювати (див. розділ «Особливості застосування»)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yellow"/>
                <w:lang w:val="uk-UA" w:eastAsia="uk-UA"/>
              </w:rPr>
              <w:t>С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офосбувір/велпатасвір/ воксилапревір (400 мг/100 мг/ 100 мг + 100 мг q.d.)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yellow"/>
                <w:vertAlign w:val="superscript"/>
                <w:lang w:val="uk-UA"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yellow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+ дарунавір (800 мг q.d.) + ритонавір (100 мг q.d.) + емтрицитабін/тенофовіру дизопроксилу фумарат (200 мг/300 мг q.d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Софосбу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30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N/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  <w:t>GS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-331007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N/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Велпатас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yellow"/>
                <w:lang w:val="uk-UA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оксилапре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↑ 143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72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300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yellow"/>
                <w:lang w:val="uk-UA"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аруна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↓ 34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yellow"/>
                <w:lang w:val="uk-UA" w:eastAsia="uk-UA"/>
              </w:rPr>
              <w:t>Р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итона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↑ 45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60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yellow"/>
                <w:lang w:val="uk-UA" w:eastAsia="uk-UA"/>
              </w:rPr>
              <w:t>Е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мтрицитабі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yellow"/>
                <w:lang w:val="uk-UA" w:eastAsia="uk-UA"/>
              </w:rPr>
              <w:t>Т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енофо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↑ 39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48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47 %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Підвищена концентрація тенофовіру у плазмі крові внаслідок одночасного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 xml:space="preserve">застосування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у дизопроксилу фумарату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>, софосбувіру/велпатасвіру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uk-UA"/>
              </w:rPr>
              <w:t>/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воксилапревіру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дарунавіру/ритонавіру може посилювати побічні реакції, пов’язані з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у дизопроксилу фумаратом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>, включаючи ниркові розлади. Безпе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ку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тенофовіру дизопроксилу фумарату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при застосуванні з софосбувіром/велпатасвіром/воксилапревіром та фармакокінетичним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підсилювачем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(наприклад ритонавіром або кобіцистатом) не встановлено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20"/>
                <w:lang w:val="uk-UA" w:eastAsia="uk-UA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>Ц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ю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комбінаці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ю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потрібно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використовувати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за умови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частого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контролю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за функцією нирок (див. розділ «Особливості застосування»)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  <w:lang w:val="uk-UA" w:eastAsia="uk-UA"/>
              </w:rPr>
              <w:t>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Софосбувір/велпатасві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(400 мг/100 мг q.d.) + ефавіренз/емтрицитабін/ тенофовіру дизопроксилу фумар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(600 мг/200 мг/300 мг q.d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Софосбу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38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  <w:t>GS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-331007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Велпатас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↓ 53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↓ 47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↓ 57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Ефавірен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Емтрицитабі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↑ 81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77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121 %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Очікується, що одночасне застосування софосбувіру/велпатасвіру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ефавірензу зменшить концентрацію у плазмі крові велпатасвіру. Не рекомендується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супутнє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введення софосбувіру/велпатасвіру як частини схем лікування, що містять ефавіренз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Софосбувір/велпатасві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(400 мг/100 мг q.d.) + емтрицитабін/рилп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yellow"/>
                <w:lang w:val="uk-UA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вірин /тенофовіру дизопроксилу фумар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(200 мг/25мг/300 мг q.d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Софосбу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  <w:t>GS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-331007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Велпатас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Емтрицитабі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Рилп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highlight w:val="yellow"/>
                <w:lang w:val="uk-UA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віри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↑ 40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44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84 %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18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>Коригування дози не рекомендується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Збільшення дози тенофовіру може посилити побічні реакції, пов’язані з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у дизопроксилу фумаратом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, включаючи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highlight w:val="yellow"/>
                <w:lang w:val="uk-UA" w:eastAsia="uk-UA"/>
              </w:rPr>
              <w:t>ураження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 xml:space="preserve"> нирок. Функцію нирок слід ретельно контролювати (див. розділ «Особливості застосування»)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Софосбуві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(400 мг q.d.) + ефавіренз/емтрицитабін /тенофовіру дизопроксилу фумар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(600 мг/200 мг/300 мг q.d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Софосбу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↓ 19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  <w:t>GS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-331007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↓ 23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Ефавірен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Емтрицитабі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Тенофові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AUC: 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↑ 25 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>: ↔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uk-UA" w:eastAsia="uk-UA"/>
              </w:rPr>
              <w:t>Коригування дози не потрібне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0"/>
          <w:szCs w:val="20"/>
          <w:vertAlign w:val="superscript"/>
          <w:lang w:val="uk-UA" w:eastAsia="uk-UA"/>
        </w:rPr>
        <w:t>1</w:t>
      </w: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val="uk-UA" w:eastAsia="uk-UA"/>
        </w:rPr>
        <w:t> Дані, отримані при одночасному застосуванні з ледіпасвіром/софосбувіром. Послідовне введення (через 12 годин) дало подібні результати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0"/>
          <w:szCs w:val="20"/>
          <w:vertAlign w:val="super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val="uk-UA" w:eastAsia="uk-UA"/>
        </w:rPr>
        <w:t> Переважаючий циркулюючий метаболіт софосбувіру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iCs/>
          <w:kern w:val="2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iCs/>
          <w:kern w:val="2"/>
          <w:sz w:val="20"/>
          <w:szCs w:val="20"/>
          <w:highlight w:val="yellow"/>
          <w:vertAlign w:val="superscript"/>
          <w:lang w:val="uk-UA" w:eastAsia="uk-UA"/>
        </w:rPr>
        <w:t>3</w:t>
      </w:r>
      <w:r>
        <w:rPr>
          <w:rFonts w:eastAsia="Times New Roman" w:cs="Times New Roman" w:ascii="Times New Roman" w:hAnsi="Times New Roman"/>
          <w:iCs/>
          <w:kern w:val="2"/>
          <w:sz w:val="20"/>
          <w:szCs w:val="20"/>
          <w:highlight w:val="yellow"/>
          <w:lang w:val="uk-UA" w:eastAsia="uk-UA"/>
        </w:rPr>
        <w:t> Дослідження проводили з додатковою дозою воксилапревіру 100 мг для досягнення експозицій воксилапревіру, очікуваних у пацієнтів, інфікованих вірусом гепатиту 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2"/>
          <w:sz w:val="18"/>
          <w:szCs w:val="18"/>
          <w:lang w:val="uk-UA" w:eastAsia="uk-UA"/>
        </w:rPr>
      </w:pPr>
      <w:r>
        <w:rPr>
          <w:rFonts w:eastAsia="Times New Roman" w:cs="Times New Roman" w:ascii="Times New Roman" w:hAnsi="Times New Roman"/>
          <w:iCs/>
          <w:kern w:val="2"/>
          <w:sz w:val="18"/>
          <w:szCs w:val="1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uk-UA" w:eastAsia="uk-UA"/>
        </w:rPr>
        <w:t>Дослідження, проведені з іншими лікарськими засобами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uk-UA"/>
        </w:rPr>
        <w:t xml:space="preserve"> Не спостерігалося клінічно значущих фармакокінетичних взаємодій, якщо тенофовіру дизопроксилу фумарат вводити одночасно з емтрицитабіном, ламівудином, індинавіром, ефавірензом, нелфінавіром, саквінавіром (підсилений ритонавіром), метадоном, рибавірином, рифампіцином, такролімом та гормональним контрацептивом норгестиматом/етинілестрадіо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uk-UA"/>
        </w:rPr>
        <w:t>Тенофовіру дизопроксилу фумарат потрібно приймати з їжею, оскільки їжа підвищує біологічну доступність тенофовіру (див. розділ «Фармакокінетика»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i/>
      <w:color w:val="FF0000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jc w:val="both"/>
      <w:outlineLvl w:val="2"/>
    </w:pPr>
    <w:rPr>
      <w:rFonts w:ascii="Times New Roman" w:hAnsi="Times New Roman" w:eastAsia="Times New Roman" w:cs="Times New Roman"/>
      <w:b/>
      <w:bCs/>
      <w:i/>
      <w:color w:val="000000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color w:val="FF0000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  <w:shd w:fill="FFFFFF" w:val="clear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2577D9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8">
    <w:name w:val="Текст примечания Знак"/>
    <w:qFormat/>
    <w:rPr>
      <w:rFonts w:ascii="Arial" w:hAnsi="Arial" w:eastAsia="Times New Roman" w:cs="Times New Roman"/>
      <w:sz w:val="20"/>
      <w:szCs w:val="20"/>
      <w:lang w:val="uk-UA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Cs w:val="20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i/>
      <w:sz w:val="24"/>
      <w:szCs w:val="20"/>
      <w:u w:val="single"/>
      <w:lang w:val="ru-RU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Cs w:val="20"/>
    </w:rPr>
  </w:style>
  <w:style w:type="character" w:styleId="Style14">
    <w:name w:val="Дата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21">
    <w:name w:val="Основной текст 2 Знак"/>
    <w:qFormat/>
    <w:rPr>
      <w:rFonts w:ascii="Arial" w:hAnsi="Arial" w:eastAsia="Arial" w:cs="Times New Roman"/>
      <w:sz w:val="28"/>
      <w:szCs w:val="20"/>
      <w:lang w:val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DefaultChar">
    <w:name w:val="Default Char"/>
    <w:qFormat/>
    <w:rPr>
      <w:rFonts w:eastAsia="Calibri" w:cs="Arial"/>
      <w:color w:val="000000"/>
      <w:sz w:val="24"/>
      <w:szCs w:val="24"/>
      <w:lang w:val="uk-UA"/>
    </w:rPr>
  </w:style>
  <w:style w:type="character" w:styleId="CharacterStyle2">
    <w:name w:val="Character Style 2"/>
    <w:qFormat/>
    <w:rPr>
      <w:sz w:val="20"/>
    </w:rPr>
  </w:style>
  <w:style w:type="character" w:styleId="Text1Char">
    <w:name w:val="Text 1 Char"/>
    <w:qFormat/>
    <w:rPr>
      <w:sz w:val="24"/>
      <w:szCs w:val="24"/>
      <w:lang w:val="en-US"/>
    </w:rPr>
  </w:style>
  <w:style w:type="character" w:styleId="12">
    <w:name w:val="Верхний колонтитул Знак1"/>
    <w:qFormat/>
    <w:rPr>
      <w:rFonts w:eastAsia="Calibri"/>
      <w:sz w:val="22"/>
      <w:szCs w:val="22"/>
    </w:rPr>
  </w:style>
  <w:style w:type="character" w:styleId="13">
    <w:name w:val="Нижний колонтитул Знак1"/>
    <w:qFormat/>
    <w:rPr>
      <w:rFonts w:eastAsia="Calibri"/>
      <w:sz w:val="22"/>
      <w:szCs w:val="22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i/>
      <w:sz w:val="24"/>
      <w:szCs w:val="20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  <w:lang w:val="ru-RU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Times New Roman"/>
      <w:szCs w:val="20"/>
    </w:rPr>
  </w:style>
  <w:style w:type="paragraph" w:styleId="Style20">
    <w:name w:val="Дата"/>
    <w:basedOn w:val="Normal"/>
    <w:next w:val="Normal"/>
    <w:qFormat/>
    <w:pPr>
      <w:tabs>
        <w:tab w:val="clear" w:pos="720"/>
        <w:tab w:val="left" w:pos="70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eastAsia="Arial" w:cs="Times New Roman"/>
      <w:sz w:val="28"/>
      <w:szCs w:val="20"/>
      <w:lang w:val="ru-RU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C3">
    <w:name w:val="c3"/>
    <w:basedOn w:val="Normal"/>
    <w:qFormat/>
    <w:pPr>
      <w:spacing w:lineRule="auto" w:line="360" w:before="0" w:after="0"/>
    </w:pPr>
    <w:rPr>
      <w:rFonts w:ascii="Tahoma" w:hAnsi="Tahoma" w:eastAsia="Times New Roman" w:cs="Tahoma"/>
      <w:sz w:val="21"/>
      <w:szCs w:val="21"/>
      <w:lang w:val="fr-FR"/>
    </w:rPr>
  </w:style>
  <w:style w:type="paragraph" w:styleId="Text1">
    <w:name w:val="Text 1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Arial"/>
      <w:color w:val="000000"/>
      <w:sz w:val="24"/>
      <w:szCs w:val="24"/>
      <w:lang w:val="uk-UA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7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6-11T08:57:00Z</dcterms:modified>
  <cp:revision>2</cp:revision>
  <dc:subject/>
  <dc:title/>
</cp:coreProperties>
</file>