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взаємодії проведено тільки за участю доросли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Беручи до уваги результати експериментів </w:t>
      </w:r>
      <w:r>
        <w:rPr>
          <w:i/>
          <w:iCs/>
          <w:sz w:val="24"/>
          <w:szCs w:val="24"/>
          <w:lang w:val="uk-UA"/>
        </w:rPr>
        <w:t>in vitro</w:t>
      </w:r>
      <w:r>
        <w:rPr>
          <w:sz w:val="24"/>
          <w:szCs w:val="24"/>
          <w:lang w:val="uk-UA"/>
        </w:rPr>
        <w:t xml:space="preserve"> та відомий шлях виведення тенофовіру, можна зробити висновок, що ймовірність взаємодій, що опосередковуються CYP450, за участю тенофовіру та інших лікарських засобів низька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lang w:val="uk-UA"/>
        </w:rPr>
        <w:t xml:space="preserve">Не рекомендується одночасне застосування. </w:t>
      </w:r>
      <w:r>
        <w:rPr>
          <w:sz w:val="24"/>
          <w:szCs w:val="24"/>
          <w:lang w:val="uk-UA"/>
        </w:rPr>
        <w:t>Препарат не слід застосовувати з іншими лікарськими засобами, що містять тенофовіру дизопроксилу фумарат або тенофовіру алафенамі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Препарат не слід застосовувати одночасно з адефовіру дипівоксилом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  <w:lang w:val="uk-UA"/>
        </w:rPr>
        <w:t>Диданозин.</w:t>
      </w:r>
      <w:r>
        <w:rPr>
          <w:sz w:val="24"/>
          <w:szCs w:val="24"/>
          <w:lang w:val="uk-UA"/>
        </w:rPr>
        <w:t xml:space="preserve"> Одночасне застосування тенофовіру дизопроксилу фумарату та диданозину не рекомендується (див. розділ «Особливості застосування» та таблицю 1)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  <w:lang w:val="uk-UA"/>
        </w:rPr>
        <w:t>Лікарські засоби, що виводяться нирками.</w:t>
      </w:r>
      <w:r>
        <w:rPr>
          <w:sz w:val="24"/>
          <w:szCs w:val="24"/>
          <w:lang w:val="uk-UA"/>
        </w:rPr>
        <w:t xml:space="preserve"> Оскільки тенофовір головним чином виводиться нирками, одночасне застосування тенофовіру дизопроксилу фумарату з лікарськими засобами, що зменшують ниркову фільтрацію або конкурують за активну канальцеву секрецію шляхом транспортних білків hOAT 1, hOAT 3 або MRP 4 (наприклад, із цидофовіром), може підвищувати концентрацію тенофовіру в сироватці крові та/або лікарських засобів, що застосовуються одночасно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тенофовіру дизопроксилу фумарату слід уникати з одночасним або недавнім застосуванням нефротоксичних лікарських засобів. Це, наприклад, аміноглікозиди, амфотерицин B, фоскарнет, ганцикловір, пентамідин, ванкоміцин, цидофовір та інтерлейкін-2 (див. розділ «Особливості застосування»)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, що такролім може впливати на функцію нирок, рекомендується особливий нагляд, якщо він застосовується з тенофовіру дизопроксилу фумаратом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lang w:val="uk-UA"/>
        </w:rPr>
        <w:t xml:space="preserve">Інші взаємодії. </w:t>
      </w:r>
      <w:r>
        <w:rPr>
          <w:sz w:val="24"/>
          <w:szCs w:val="24"/>
          <w:lang w:val="uk-UA"/>
        </w:rPr>
        <w:t>Взаємодії між тенофовіру дизопроксилу фумаратом та іншими лікарськими засобами подано нижче в таблиці 1 (збільшення позначено «↑», зменшення – «↓», відсутність змін – «↔», 2 рази на добу – «b.i.d.» та 1 раз на добу – «q.d.»).</w:t>
      </w:r>
    </w:p>
    <w:p>
      <w:pPr>
        <w:pStyle w:val="Normal"/>
        <w:keepNext w:val="true"/>
        <w:widowControl/>
        <w:spacing w:lineRule="auto" w:line="276"/>
        <w:jc w:val="both"/>
        <w:rPr/>
      </w:pPr>
      <w:r>
        <w:rPr>
          <w:sz w:val="24"/>
          <w:szCs w:val="24"/>
          <w:lang w:val="uk-UA"/>
        </w:rPr>
        <w:t>Таблиця 1.</w:t>
      </w:r>
      <w:r>
        <w:rPr/>
        <w:t xml:space="preserve"> Взаємодії між тенофовіру дизопроксилу фумаратом та іншими лікарськими засобами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2"/>
        <w:gridCol w:w="3544"/>
        <w:gridCol w:w="3309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ind w:left="-7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карський засіб за напрямками лікування (доза в міліграм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плив на рівні препарату, середня відсоткова зміна</w:t>
            </w:r>
          </w:p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AUC, C</w:t>
            </w:r>
            <w:r>
              <w:rPr>
                <w:b/>
                <w:bCs/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b/>
                <w:bCs/>
                <w:sz w:val="24"/>
                <w:szCs w:val="24"/>
                <w:lang w:val="uk-UA"/>
              </w:rPr>
              <w:t>, C</w:t>
            </w:r>
            <w:r>
              <w:rPr>
                <w:b/>
                <w:bCs/>
                <w:sz w:val="24"/>
                <w:szCs w:val="24"/>
                <w:vertAlign w:val="subscript"/>
                <w:lang w:val="uk-UA"/>
              </w:rPr>
              <w:t>m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комендація стосовно одночасного введення з тенофовіру дизопроксилу фумаратом, 300 мг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ИІНФЕКЦІЙНІ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тиретровірусні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гібітори протеази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занавір/ритонавір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(300 q.d./100 q.d./300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зана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↓ 25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 28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↓ 26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 37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 34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↑ 29 %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Коригування дози не рекомендується. Збільшена експозиція тенофовіру може посилювати пов’язані з тенофовіром несприятливі явища, включаючи ниркові порушення. Слід уважно спостерігати за функцією нирок </w:t>
            </w:r>
            <w:r>
              <w:rPr>
                <w:kern w:val="0"/>
                <w:sz w:val="24"/>
                <w:szCs w:val="24"/>
                <w:lang w:val="uk-UA" w:eastAsia="ru-RU"/>
              </w:rPr>
              <w:t>(див. розділ «Особливості застосування»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інавір/ритонавір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(400 b.i.d./100 b.i.d./300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інавір/ритонавір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істотного впливу на параметри ФК лопінавіру/ритонавіру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 ↑ 32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51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Коригування дози не рекомендується. Збільшена експозиція тенофовіру може посилювати пов’язані з тенофовіром несприятливі явища, включаючи ниркові порушення. Слід уважно спостерігати за функцією нирок </w:t>
            </w:r>
            <w:r>
              <w:rPr>
                <w:kern w:val="0"/>
                <w:sz w:val="24"/>
                <w:szCs w:val="24"/>
                <w:lang w:val="uk-UA" w:eastAsia="ru-RU"/>
              </w:rPr>
              <w:t>(див. розділ «Особливості застосування»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унавір/ритонавір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00/100 b.i.d./300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унавір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істотного впливу на параметри ФК дарунавіру/ритонавіру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22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37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Коригування дози не рекомендується. Збільшена експозиція тенофовіру може посилювати пов’язані з тенофовіром несприятливі явища, включаючи ниркові порушення. Слід уважно спостерігати за функцією нирок </w:t>
            </w:r>
            <w:r>
              <w:rPr>
                <w:kern w:val="0"/>
                <w:sz w:val="24"/>
                <w:szCs w:val="24"/>
                <w:lang w:val="uk-UA" w:eastAsia="ru-RU"/>
              </w:rPr>
              <w:t>(див. розділ «Особливості застосування»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Нуклеозидні інгібітори зворотної транскриптази (nucleoside reverse transcriptase inhibitors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– </w:t>
            </w:r>
            <w:r>
              <w:rPr>
                <w:b/>
                <w:sz w:val="24"/>
                <w:szCs w:val="24"/>
                <w:lang w:val="uk-UA"/>
              </w:rPr>
              <w:t>NRTIs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даноз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часне введення тенофовіру дизопроксилу фумарату та диданозину призводить до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40–60 % підвищення системної експозиції диданозину, що може збільшувати ризик пов’язаних із диданозином несприятливих явищ. Повідомлялося про нечасті, іноді летальні, випадки панкреатиту та лактоацидозу. Одночасне введення тенофовіру дизопроксилу фумарату та диданозину в дозі 400 мг на добу було пов’язане зі значним зменшенням кількості клітин CD4, можливо, у зв’язку з міжклітинною взаємодією, що підвищує фосфорильований (тобто активний) диданозин. Зменшене дозування (250 мг) диданозину, що вводиться разом із тенофовіру дизопроксилу фумаратом, було пов’язане з повідомленнями про високу частоту вірусологічно невдалого лікування при кількох досліджених комбінаціях для лікування ВІЛ-1-інфекції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часне застосування тенофовіру дизопроксилу фумарату та диданозину не рекомендується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ефовіру дипівокс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Тенофовіру дизопроксилу фумарат не слід вводити одночасно з адефовіру дипівоксилом </w:t>
            </w:r>
            <w:r>
              <w:rPr>
                <w:kern w:val="0"/>
                <w:sz w:val="24"/>
                <w:szCs w:val="24"/>
                <w:lang w:val="uk-UA" w:eastAsia="ru-RU"/>
              </w:rPr>
              <w:t>(див. розділ «Особливості застосування»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текаві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було клінічно значущих </w:t>
            </w:r>
            <w:r>
              <w:rPr>
                <w:spacing w:val="-2"/>
                <w:kern w:val="0"/>
                <w:sz w:val="24"/>
                <w:szCs w:val="24"/>
                <w:lang w:val="uk-UA"/>
              </w:rPr>
              <w:t>фармакокінетичних взаємодій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>якщо тенофовіру дизопроксилу</w:t>
            </w:r>
            <w:r>
              <w:rPr>
                <w:sz w:val="24"/>
                <w:szCs w:val="24"/>
                <w:lang w:val="uk-UA"/>
              </w:rPr>
              <w:t xml:space="preserve"> фумарат </w:t>
            </w:r>
            <w:r>
              <w:rPr>
                <w:kern w:val="0"/>
                <w:sz w:val="24"/>
                <w:szCs w:val="24"/>
                <w:lang w:val="uk-UA"/>
              </w:rPr>
              <w:t>вводили одночасно з ентекавіром.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тивірусні препарати при гепатиті типу С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діпасвір/софосбу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90 мг/400 мг q.d.) + атазанавір/ритона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300 мг q.d./100 мг q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діпас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96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68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118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42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за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63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о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45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47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47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ідвищена концентрація тенофовіру в плазмі крові внаслідок одночасного застосування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у</w:t>
            </w:r>
            <w:r>
              <w:rPr>
                <w:iCs/>
                <w:sz w:val="24"/>
                <w:szCs w:val="24"/>
                <w:lang w:val="uk-UA"/>
              </w:rPr>
              <w:t xml:space="preserve">, ледіпасвіру/софосбувіру та атазанавіру/ритонавіру може посилюва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 xml:space="preserve">, включаючи ниркові розлади. Безпеку </w:t>
            </w:r>
            <w:r>
              <w:rPr>
                <w:sz w:val="24"/>
                <w:szCs w:val="24"/>
                <w:lang w:val="uk-UA"/>
              </w:rPr>
              <w:t xml:space="preserve">тенофовіру дизопроксилу фумарату </w:t>
            </w:r>
            <w:r>
              <w:rPr>
                <w:iCs/>
                <w:sz w:val="24"/>
                <w:szCs w:val="24"/>
                <w:lang w:val="uk-UA"/>
              </w:rPr>
              <w:t>при застосуванні з ледіпасвіром/софосбувіром та фармакокінетичним підсилювачем (наприклад, ритонавіром або кобіцистатом) не встановлено.</w:t>
            </w:r>
          </w:p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 комбінацію потрібно використовувати за умови частого контролю за функцією нирок, якщо інші варіанти лікування відсутні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діпасвір/софосбу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90 мг/400 мг q.d.) + дарунавір/ритона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800 мг q.d./100 мг q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діп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↓ 27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37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у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о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48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5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64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59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ідвищена концентрація тенофовіру в плазмі крові внаслідок одночасного застосування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у</w:t>
            </w:r>
            <w:r>
              <w:rPr>
                <w:iCs/>
                <w:sz w:val="24"/>
                <w:szCs w:val="24"/>
                <w:lang w:val="uk-UA"/>
              </w:rPr>
              <w:t xml:space="preserve">, ледіпасвіру/софосбувіру та дарунавіру/ритонавіру може посилюва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 xml:space="preserve">, включаючи ниркові розлади. Безпеку </w:t>
            </w:r>
            <w:r>
              <w:rPr>
                <w:sz w:val="24"/>
                <w:szCs w:val="24"/>
                <w:lang w:val="uk-UA"/>
              </w:rPr>
              <w:t xml:space="preserve">тенофовіру дизопроксилу фумарату </w:t>
            </w:r>
            <w:r>
              <w:rPr>
                <w:iCs/>
                <w:sz w:val="24"/>
                <w:szCs w:val="24"/>
                <w:lang w:val="uk-UA"/>
              </w:rPr>
              <w:t xml:space="preserve">при застосуванні з ледіпасвіром/ софосбувіром та фармакокінетичним підсилювачем (наприклад, </w:t>
            </w:r>
            <w:r>
              <w:rPr>
                <w:iCs/>
                <w:spacing w:val="-4"/>
                <w:sz w:val="24"/>
                <w:szCs w:val="24"/>
                <w:lang w:val="uk-UA"/>
              </w:rPr>
              <w:t>ритонавіром або кобіцистатом)</w:t>
            </w:r>
            <w:r>
              <w:rPr>
                <w:iCs/>
                <w:sz w:val="24"/>
                <w:szCs w:val="24"/>
                <w:lang w:val="uk-UA"/>
              </w:rPr>
              <w:t xml:space="preserve"> не встановлено.</w:t>
            </w:r>
          </w:p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 комбінацію потрібно використовувати за умови частого контролю за функцією нирок, якщо інші варіанти лікування відсутні (див. розділ «Особливості застосування»)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діпасвір/софосбу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90 мг/400 мг q.d.) + ефавіренз/емтрицитабін/ 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(600 мг/200 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діпас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↓ 34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34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↓ 34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авіренз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98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79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163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>Коригування дози не рекомендуєтьс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>, включаючи ураження нирок. Функцію нирок слід ретельно контролювати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Ледіпасвір/софосбуві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90 мг/400 мг q.d.) + емтрицитабін/рилпівірин/ 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25 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діп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лпівіри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4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91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>Коригування дози не рекомендуєтьс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>, включаючи ураження нирок. Функцію нирок слід ретельно контролювати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діпасвір/софосбувір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(90 мг/400 мг q.d.) + долутегравір (50 мг q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діп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утегр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65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61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115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>Коригування дози не рекомендуєтьс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>, включаючи ураження нирок. Функцію нирок слід ретельно контролювати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осбувір/велпатас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00 мг/100 мг q.d.) + атазанавір/ритона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300 мг q.d./100 мг q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42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142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55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301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аза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39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о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29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55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39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ідвищена концентрація тенофовіру в плазмі внаслідок одночасного застосування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у</w:t>
            </w:r>
            <w:r>
              <w:rPr>
                <w:iCs/>
                <w:sz w:val="24"/>
                <w:szCs w:val="24"/>
                <w:lang w:val="uk-UA"/>
              </w:rPr>
              <w:t xml:space="preserve">, софосбувіру/велпатасвіру та атазанавіру/ритонавіру може посилюва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 xml:space="preserve">, включаючи ниркові розлади. Безпеку </w:t>
            </w:r>
            <w:r>
              <w:rPr>
                <w:sz w:val="24"/>
                <w:szCs w:val="24"/>
                <w:lang w:val="uk-UA"/>
              </w:rPr>
              <w:t xml:space="preserve">тенофовіру дизопроксилу фумарату </w:t>
            </w:r>
            <w:r>
              <w:rPr>
                <w:iCs/>
                <w:sz w:val="24"/>
                <w:szCs w:val="24"/>
                <w:lang w:val="uk-UA"/>
              </w:rPr>
              <w:t>при застосуванні з софосбувіром/велпатасвіром та фармакокінетичним підсилювачем (наприклад, ритонавіром або кобіцистатом) не встановлено.</w:t>
            </w:r>
          </w:p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 комбінацію потрібно використовувати за умови частого контролю за функцією нирок (див. розділ «Особливості застосування»)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осбувір/велпатасвір (400 мг/100 мг q.d.) + дарунавір/ритона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800 мг q.d./100 мг q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↓ 28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38 %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 24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у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о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>AUC: ↑ 39 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55 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52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ідвищена концентрація тенофовіру в плазмі крові внаслідок одночасного застосування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у</w:t>
            </w:r>
            <w:r>
              <w:rPr>
                <w:iCs/>
                <w:sz w:val="24"/>
                <w:szCs w:val="24"/>
                <w:lang w:val="uk-UA"/>
              </w:rPr>
              <w:t xml:space="preserve">, софосбувіру/велпатасвіру та дарунавіру/ритонавіру може посилюва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 xml:space="preserve">, включаючи ниркові розлади. Безпеку </w:t>
            </w:r>
            <w:r>
              <w:rPr>
                <w:sz w:val="24"/>
                <w:szCs w:val="24"/>
                <w:lang w:val="uk-UA"/>
              </w:rPr>
              <w:t xml:space="preserve">тенофовіру дизопроксилу фумарату </w:t>
            </w:r>
            <w:r>
              <w:rPr>
                <w:iCs/>
                <w:sz w:val="24"/>
                <w:szCs w:val="24"/>
                <w:lang w:val="uk-UA"/>
              </w:rPr>
              <w:t>при застосуванні з софосбувіром/велпатасвіром та фармакокінетичним підсилювачем (наприклад, ритонавіром або кобіцистатом) не встановлено.</w:t>
            </w:r>
          </w:p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 комбінацію потрібно використовувати за умови частого контролю за функцією нирок (див. розділ «Особливості застосування»)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осбувір/велпатас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00 мг/100 мг q.d.) + лопінавір/ритона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800 мг/200 мг q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↓ 29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41 %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3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63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і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о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42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ідвищена концентрація тенофовіру в плазмі крові внаслідок одночасного застосування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у</w:t>
            </w:r>
            <w:r>
              <w:rPr>
                <w:iCs/>
                <w:sz w:val="24"/>
                <w:szCs w:val="24"/>
                <w:lang w:val="uk-UA"/>
              </w:rPr>
              <w:t xml:space="preserve">, софосбувіру/велпатасвіру та лопінавіру/ритонавіру може посилюва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 xml:space="preserve">, включаючи ниркові розлади. Безпеку </w:t>
            </w:r>
            <w:r>
              <w:rPr>
                <w:sz w:val="24"/>
                <w:szCs w:val="24"/>
                <w:lang w:val="uk-UA"/>
              </w:rPr>
              <w:t xml:space="preserve">тенофовіру дизопроксилу фумарату </w:t>
            </w:r>
            <w:r>
              <w:rPr>
                <w:iCs/>
                <w:sz w:val="24"/>
                <w:szCs w:val="24"/>
                <w:lang w:val="uk-UA"/>
              </w:rPr>
              <w:t>при застосуванні з софосбувіром/велпатасвіром та фармакокінетичним підсилювачем (наприклад, ритонавіром або кобіцистатом) не встановлено.</w:t>
            </w:r>
          </w:p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 комбінацію потрібно використовувати за умови частого контролю за функцією нирок (див. розділ «Особливості застосування»)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осбувір/велпатас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00 мг/100 мг q.d.) + ралтегравір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(400 мг 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.d.) + емтрицитабін/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лтегр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↓ 21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4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46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70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>Коригування дози не рекомендуєтьс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>, включаючи ураження нирок. Функцію нирок слід ретельно контролювати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Софосбувір/велпатасвір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ксилапреві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00 мг/100 мг/ 100 мг + 100 мг q.d.)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+ дарунавір (800 мг q.d.) + ритонавір (100 мг q.d.) + емтрицитабін/тенофовіру дизопроксилу фумарат (200 мг/300 мг 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3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N/A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N/A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Воксилапре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143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72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300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уна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↓ 34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она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45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6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39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48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47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Підвищена концентрація тенофовіру в плазмі крові внаслідок одночасного застосування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у</w:t>
            </w:r>
            <w:r>
              <w:rPr>
                <w:iCs/>
                <w:sz w:val="24"/>
                <w:szCs w:val="24"/>
                <w:lang w:val="uk-UA"/>
              </w:rPr>
              <w:t>, софосбувіру/велпатасвіру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uk-UA"/>
              </w:rPr>
              <w:t xml:space="preserve"> воксилапревіру та дарунавіру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ритонавіру може посилюва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 xml:space="preserve">, включаючи ниркові розлади. Безпеку </w:t>
            </w:r>
            <w:r>
              <w:rPr>
                <w:sz w:val="24"/>
                <w:szCs w:val="24"/>
                <w:lang w:val="uk-UA"/>
              </w:rPr>
              <w:t xml:space="preserve">тенофовіру дизопроксилу фумарату </w:t>
            </w:r>
            <w:r>
              <w:rPr>
                <w:iCs/>
                <w:sz w:val="24"/>
                <w:szCs w:val="24"/>
                <w:lang w:val="uk-UA"/>
              </w:rPr>
              <w:t>при застосуванні з софосбувіром/велпатасвіром/ воксилапревіром та фармакокінетичним підсилювачем (наприклад, ритонавіром або кобіцистатом) не встановлено.</w:t>
            </w:r>
          </w:p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ю комбінацію потрібно використовувати за умови частого контролю за функцією нирок (див. розділ «Особливості застосування»)</w:t>
            </w:r>
            <w:r>
              <w:rPr>
                <w:i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осбувір/велпатасвір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400 мг/100 мг q.d.) + ефавіренз/емтрицитабін/ тенофовіру дизопроксилу фумарат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00 мг/200 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38 %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↓ 53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47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↓ 57 %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авіренз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>AUC: ↑ 81 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77 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121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чікується, що одночасне застосування софосбувіру/велпатасвіру та ефавірензу знизить концентрацію в плазмі велпатасвіру. Не рекомендується супутнє введення софосбувіру/велпатасвіру як частини схем лікування, що містять ефавіренз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фосбувір/велпатасвір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(400 мг/100 мг q.d.) + емтрицитабін/рилпівірин/ тенофовіру дизопроксилу фумарат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0 мг/25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патас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лпівіри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AUC: ↑ 40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44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↑ 84 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Cs/>
                <w:sz w:val="24"/>
                <w:szCs w:val="24"/>
                <w:lang w:val="uk-UA"/>
              </w:rPr>
              <w:t>Коригування дози не рекомендуєтьс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більшення дози тенофовіру може посилити побічні реакції, пов’язані з </w:t>
            </w:r>
            <w:r>
              <w:rPr>
                <w:sz w:val="24"/>
                <w:szCs w:val="24"/>
                <w:lang w:val="uk-UA"/>
              </w:rPr>
              <w:t>тенофовіру дизопроксилу фумаратом</w:t>
            </w:r>
            <w:r>
              <w:rPr>
                <w:iCs/>
                <w:sz w:val="24"/>
                <w:szCs w:val="24"/>
                <w:lang w:val="uk-UA"/>
              </w:rPr>
              <w:t>, включаючи ураження нирок. Функцію нирок слід ретельно контролювати (див. розділ «Особливості застосування»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Софосбувір (400 мг q.d.) + ефавіренз/емтрицитабін/ тенофовіру дизопроксилу фумарат</w:t>
            </w:r>
          </w:p>
          <w:p>
            <w:pPr>
              <w:pStyle w:val="Normal"/>
              <w:widowControl/>
              <w:spacing w:lineRule="auto" w:line="276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(600 мг/200 мг/300 мг q.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осбу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19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GS</w:t>
            </w:r>
            <w:r>
              <w:rPr>
                <w:sz w:val="24"/>
                <w:szCs w:val="24"/>
                <w:lang w:val="uk-UA"/>
              </w:rPr>
              <w:t>-331007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↓ 23 %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авіренз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трицитабін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офовір: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UC: ↔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ax</w:t>
            </w:r>
            <w:r>
              <w:rPr>
                <w:sz w:val="24"/>
                <w:szCs w:val="24"/>
                <w:lang w:val="uk-UA"/>
              </w:rPr>
              <w:t>: ↑ 25 %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C</w:t>
            </w:r>
            <w:r>
              <w:rPr>
                <w:sz w:val="24"/>
                <w:szCs w:val="24"/>
                <w:vertAlign w:val="subscript"/>
                <w:lang w:val="uk-UA"/>
              </w:rPr>
              <w:t>min</w:t>
            </w:r>
            <w:r>
              <w:rPr>
                <w:sz w:val="24"/>
                <w:szCs w:val="24"/>
                <w:lang w:val="uk-UA"/>
              </w:rPr>
              <w:t>: 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ригування дози не потрібне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  <w:sz w:val="24"/>
          <w:szCs w:val="24"/>
          <w:vertAlign w:val="superscript"/>
          <w:lang w:val="uk-UA"/>
        </w:rPr>
        <w:t>1</w:t>
      </w:r>
      <w:r>
        <w:rPr>
          <w:iCs/>
          <w:sz w:val="24"/>
          <w:szCs w:val="24"/>
          <w:lang w:val="uk-UA"/>
        </w:rPr>
        <w:t xml:space="preserve"> Дані, отримані при одночасному застосуванні з ледіпасвіром/софосбувіром. Послідовне введення (через 12 годин) дало подібні результати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  <w:sz w:val="24"/>
          <w:szCs w:val="24"/>
          <w:vertAlign w:val="superscript"/>
          <w:lang w:val="uk-UA"/>
        </w:rPr>
        <w:t xml:space="preserve">2 </w:t>
      </w:r>
      <w:r>
        <w:rPr>
          <w:iCs/>
          <w:sz w:val="24"/>
          <w:szCs w:val="24"/>
          <w:lang w:val="uk-UA"/>
        </w:rPr>
        <w:t>Переважаючий циркулюючий метаболіт софосбувіру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iCs/>
          <w:sz w:val="24"/>
          <w:szCs w:val="24"/>
          <w:vertAlign w:val="superscript"/>
          <w:lang w:val="uk-UA"/>
        </w:rPr>
        <w:t xml:space="preserve">3 </w:t>
      </w:r>
      <w:r>
        <w:rPr>
          <w:iCs/>
          <w:sz w:val="24"/>
          <w:szCs w:val="24"/>
          <w:lang w:val="uk-UA"/>
        </w:rPr>
        <w:t>Дослідження проводилося з додатковою дозою воксилапревіру 100 мг для досягнення експозицій воксилапревіру, очікуваних у пацієнтів, інфікованих вірусом гепатиту С.</w:t>
      </w:r>
    </w:p>
    <w:p>
      <w:pPr>
        <w:pStyle w:val="Normal"/>
        <w:keepNext w:val="true"/>
        <w:keepLines/>
        <w:spacing w:lineRule="auto" w:line="276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  <w:lang w:val="uk-UA"/>
        </w:rPr>
        <w:t>Дослідження, проведені з іншими лікарськими засобами.</w:t>
      </w:r>
      <w:r>
        <w:rPr>
          <w:sz w:val="24"/>
          <w:szCs w:val="24"/>
          <w:lang w:val="uk-UA"/>
        </w:rPr>
        <w:t xml:space="preserve"> Не спостерігалося клінічно значущих фармакокінетичних взаємодій, якщо тенофовіру дизопроксилу фумарат вводився одночасно з емтрицитабіном, ламівудином, індинавіром, ефавірензом, нельфінавіром, саквінавіром (підсилений ритонавіром), метадоном, рибавірином, рифампіцином, такролімом та гормональним контрацептивом норгестиматом/етинілестрадіолом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нофовіру дизопроксилу фумарат потрібно приймати з їжею, оскільки їжа підвищує біологічну доступність тенофовіру (див. розділ «Фармакокінетика»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kern w:val="0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CharacterStyle2">
    <w:name w:val="Character Style 2"/>
    <w:qFormat/>
    <w:rPr>
      <w:sz w:val="20"/>
    </w:rPr>
  </w:style>
  <w:style w:type="character" w:styleId="DefaultChar">
    <w:name w:val="Default Char"/>
    <w:qFormat/>
    <w:rPr>
      <w:rFonts w:ascii="Times New Roman" w:hAnsi="Times New Roman" w:eastAsia="Calibri" w:cs="Arial"/>
      <w:color w:val="000000"/>
      <w:sz w:val="24"/>
      <w:szCs w:val="24"/>
      <w:lang w:val="uk-UA"/>
    </w:rPr>
  </w:style>
  <w:style w:type="character" w:styleId="Text1Char">
    <w:name w:val="Text 1 Char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uk-UA" w:bidi="ar-SA" w:eastAsia="zh-CN"/>
    </w:rPr>
  </w:style>
  <w:style w:type="paragraph" w:styleId="Style21">
    <w:name w:val="Обычный отступ"/>
    <w:basedOn w:val="Normal"/>
    <w:qFormat/>
    <w:pPr>
      <w:widowControl/>
      <w:autoSpaceDE w:val="true"/>
      <w:ind w:left="720" w:hanging="0"/>
    </w:pPr>
    <w:rPr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basedOn w:val="Normal"/>
    <w:qFormat/>
    <w:pPr>
      <w:widowControl/>
      <w:autoSpaceDE w:val="true"/>
    </w:pPr>
    <w:rPr>
      <w:color w:val="000000"/>
      <w:kern w:val="0"/>
      <w:sz w:val="24"/>
      <w:szCs w:val="24"/>
    </w:rPr>
  </w:style>
  <w:style w:type="paragraph" w:styleId="Style24">
    <w:name w:val="Дата"/>
    <w:basedOn w:val="Normal"/>
    <w:next w:val="Normal"/>
    <w:qFormat/>
    <w:pPr>
      <w:widowControl/>
      <w:autoSpaceDE w:val="true"/>
    </w:pPr>
    <w:rPr>
      <w:kern w:val="0"/>
      <w:sz w:val="22"/>
      <w:lang w:val="en-GB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0-29T12:18:00Z</dcterms:modified>
  <cp:revision>1</cp:revision>
  <dc:subject/>
  <dc:title/>
</cp:coreProperties>
</file>