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орушення функції центральної та периферичної нервової системи.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Лікарський засіб необхідно приймати з обережністю хворим з порушеннями центральної нервової системи, що призводять до зниження судомного порога (епілепсії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виникають напади судом, препарат потрібно відмінити.</w:t>
      </w:r>
    </w:p>
    <w:p>
      <w:pPr>
        <w:pStyle w:val="Normal"/>
        <w:widowControl w:val="false"/>
        <w:tabs>
          <w:tab w:val="clear" w:pos="708"/>
          <w:tab w:val="left" w:pos="26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Посилення порушень з боку центральної або периферичної нервової системи можуть спостерігатися у період проведення лікування препаратом. У випадку периферичної нейропатії, порушень координації рухів (атаксії), запаморочення або затьмарення свідомості слід припинити лік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обережністю слід застосовувати лікарський засіб пацієнтам з атеросклерозом судин головного мозк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орушення функції нирок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препарату Тифлокс необхідно підтримувати адекватну гідратацію (пацієнти повинні вживати достатню кількість води) для попередження кристалур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ворим із порушенням функції нирок препарат слід призначати з обережністю (не слід перевищувати середньодобову дозу) та необхідно проводити моніторинг лабораторних показників функції нирок. Для пацієнтів зі зниженою функцією нирок призначену дозу офлоксацину потрібно корегувати, враховуючи уповільнене виділе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Необхідно коригувати дозу та час введення препарату хворим з нирковою недостатністю і людям літнього віку, щоб компенсувати сповільнене виділе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Гемодіаліз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випадку проведення гемодіалізу необхідно враховувати зменшення періоду напіввиведення та призначати додаткові дози препарату до або після гемодіаліз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орушення функції печінк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Хворим із порушенням функції печінки препарат слід призначати з обережністю (через можливість погіршення функцій печінки) та проводити моніторинг лабораторних показників функції печінки. На тлі лікування фторхінолонами можливий розвиток фульмінантного гепатиту, печінкової недостатності (включаючи летальні наслідки). Пацієнтам слід припинити лікування і звернутися до лікаря, якщо виникнуть такі симптоми та ознаки захворювання печінки як анорексія, жовтяниця, потемніння сечі, свербіж або болісність живота при пальпації (див. розділ «Побічні реакції»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ворим із тяжкими ураженнями печінки (цироз) не слід перевищувати середньодобову доз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уникати застосування препарату пацієнтам, які мали серйозні побічні реакції в минулому при використанні хінолонів або фторхінолонів. Лікування цих пацієнтів слід починати тільки за відсутності альтернативних варіантів лікування і після ретельної оцінки користі/ризи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ривалі, інвалідизуючі і потенційно необоротні серйозні побічні реакції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дуже рідкісних випадках у пацієнтів, які отримували хінолони та фторхінолони, незалежно від віку та наявних факторів ризику, повідомлялося про тривалі (протягом місяця або років), інвалідизуючі та потенційно необоротні серйозні побічні реакції, які впливають на різні, а іноді на декілька відразу, системи організму (зокрема, опорно-рухову, нервову, психіку та органи чуття). Застосування препарату слід негайно припинити після появи перших ознак бо симптомів будь-якої серйозної побічної реакції та слід звернутися за консультацією до лікар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Захворювання, спричинені Clostridium difficile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іарея, особливо тяжка, стійка або з домішками крові, упродовж або після лікування препаратом Тифлокс може бути симптомом псевдомембранозного коліт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підозрі на псевдомембранозний коліт препарат Тифлокс слід негайно відмінити і без затримки розпочати відповідну симптоматичну анибіотикотерапію (наприклад, ванкоміцином, тейкопланіном або метронідазолом). При такій ситуації протипоказані препарати, що пригнічують перистальтику кишечн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Тендиніт і розрив сухожиль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ендиніт і розрив сухожилля (не обмежуючись ахілловим сухожиллям), іноді двосторонній, можуть виникати вже протягом 48 годин після лікування хінолонами та фторхінолонамиі, як повідомлялося, навіть впродовж декількох місяців після припинення лікуванн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изик розвитку тендиніту та розриву сухожилля збільшується у пацієнтів похилого віку, пацієнтів з порушенням функції нирок, пацієнтів з трансплантаціями цілісних органів та пацієнтів, які лікувалися одночасно кортикостероїдами. Таким чином, слід уникати одночасного застосування кортикостероїд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перших ознаках тендиніту (наприклад, болючий набряк, запалення) лікування препаратом слід припинити, а також слід розглянути альтернативне лікування. Пошкоджену кінцівку(и) слід лікувати належним чином (наприклад, іммобілізація). Кортикостероїди не слід застосовувати у пазі виникнення ознак тендинопат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випадку виникнення такої побічної реакції, як тендиніт, необхідна консультація ортопеда для вирішення питання щодо продовження лік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торхінолони, включаючи офлоксацин, підвищують ризик тендинітів і розриву сухожилля у будь-якому віці. Ця побічна дія найчастіше стосується ахіллового сухожилля, розрив якого може вимагати хірургічного втручання. Віддалений ризик розвитку тендинітів і розриву сухожилля підвищується у пацієнтів віком від 60 років, які приймають кортикостероїдні препарати та у пацієнтів після трансплантації нирок, серця і легенів. Крім віку і прийому кортикостероїдів існують фактори, які незалежно підвищують ризик розриву сухожилля: енергійна фізична активність, ниркова недостатність та попередні враження сухожилля, такі як ревматоїдний артри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Подовження інтервалу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QT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які хінолони,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ключаючи офлоксацин, можуть подовжувати інтервал QT на електрокардіограмі і спричиняти поодинокі випадки аритмії. Не призначати препарат з відомими подовженням інтервалу QT, а саме: у пацієнтів літнього віку; при невідкоригованому порушенні електролітного балансу (гіпокаліємія, гіпомагніємія); при вродженому синдромі подовженого інтервалу QT; при набутому подовженні інтервалу QT; при захворюваннях серця (наприклад, серцева недостатність, інфаркт міокарда, брадикарді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високих доз препарату та у випадку лікування понад 10 днів рекомендується проводити клінічний та лабораторний монітор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Аневризма та дисекція аорти і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lightGray"/>
          <w:lang w:val="uk-UA" w:eastAsia="ru-RU"/>
        </w:rPr>
        <w:t>регургітація/недостатність серцевого клапана серц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Епідеміологічні дослідження виявили підвищений ризик аневризми та дисекції аорти,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особливо у пацієнтів літнього віку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і регургітації аортального та мітрального клапан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сля застосування фторхінолонів.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 xml:space="preserve">Повідомлялось про випадки аневризми та дисекції аорти, іноді ускладнені розривом (включаючи летальні випадки), і про регургітацію/недостатність будь-якого 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апанів серця у пацієнтів, які отримували фторхінолони (див. розділ «Побічні реакції»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же, фторхінолони слід призначати лише після ретельної оцінки співвідношення користь/ризик та можливостей застосування інших варіантів лікування пацієнтам, які мають аневризму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 xml:space="preserve">чи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 xml:space="preserve">вроджену ваду серцевих клапані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імейному анамнезі, пацієнтам із встановленим діагнозом аневризми та/або дисекції аорти, пацієнтам із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захворюванням серцевого клапана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також за наявності інших факторів ризику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фактори ризику розвитку як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невризми та дисекції аорти,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так і регургітації/недостатності серцевого клапана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 xml:space="preserve">порушення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з боку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lightGray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сполучної тканини, такі я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индром Марфана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индром Елерса — Данлоса,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синдром Тернера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вороба Бехчета, гіпертонія, ревматоїдний артр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фактори ризику розвитку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 xml:space="preserve"> аневризми та дисекції аорти: судинні розлади, такі як артеріїт Такаясу або гігантоклітинний артеріїт, атеросклероз, синдром Шегре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фактори ризику розвитку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 xml:space="preserve"> регургітації/недостатності серцевого клапана: інфекційний ендокард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изик аневризми і дисекції аорти та їх розриву підвищений також у пацієнтів, які одночасно отримують системні кортикостерої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появи раптового болю у животі, грудях або спині пацієнтам слід негайно звернутися до лікаря у відділення невідкладної допо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  <w:lang w:val="uk-UA" w:eastAsia="ru-RU"/>
        </w:rPr>
        <w:t>Також слід рекомендувати пацієнтам негайно звертатися за медичною допомогою у разі гострої задишки, нового нападу серцебиття, розвитку набряку живота або нижніх кінців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орушення з боку кров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наявності в анамнезі порушень з боку крові рекомендується контроль рівня лейкоцитів, особливо при проведенні повторних курсів лік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Антагоністи вітаміну 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ерез можливе підвищення показників коагуляційних проб (протромбінового часу/ міжнародного нормалізованого відношення) і/або кровотечу у пацієнтів, які отримують фторхінолони у комбінації з антагоністами вітаміну К (наприклад, варфарином) у випадку одночасного застосування цих двох груп лікарських засобів слід здійснювати моніторинг результатів коагуляційних проб (див. розділ «Взаємодія з іншими лікарськими засобами та інші види взаємодій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Гіперчутливість до фторхінолонів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відомлялос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гіперчутливість та алергічні реакції на фторхінолони після першого застосування. Анафілактичні та анафілактоїдні реакції можуть перейти у шок, що становить загрозу життю, навіть після першого застосування. У такому випадку лікарський засіб Тифлокс слід відмінити і розпочати відповідне лікуванн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отосенсибілізаці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ацієнтам, які застосовують препарат Тифлокс, слід уникати сонячного опромінення та УФ-променів (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ртутно-кварцові лампи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олярій) через можливу фотосенсибілізацію. При виникненні реакцій фоточутливості (наприклад, опіків, подібних до сонячних) терапію препаратом Тифлокс слід припини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Артеріальна гіпотензі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виникнення тяжкої артеріальної гіпотензії слід припинити застосування препарату Тифлок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ацієнти з психотичними розладами чи психічними захворюваннями в анамнез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ливе виникнення психотичних реакцій, що можуть прогресували до суїцидальних думок, самодеструктивної поведінки, у тому числі спроб самогубства, іноді навіть після одноразового прийому препарату. Якщо у пацієнта розвиваються ці реакції, слід відмінити препарат і вжити належних лікувальних заходів. Потрібно з обережністю застосовувати препарат пацієнтам, в анамнезі яких є психотичні розлади, або пацієнтам із психічними захворюванн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Цукровий діабет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хінолонів можливий розвиток гіпоглікемії, зазвичай у хворих на цукровий діабет, які отримують супутнє лікування пероральним цукрознижувальним препаратом (наприклад, глібенкламідом) або інсуліном. У таких хворих на діабет рекомендовано здійснювати ретельний моніторинг рівня глюкози в кров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озвиток вторинної інфекції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 довготривалому або повторному лікуванні антибіотиками можливий розвиток опортуністичних інфекцій та ріст резистентних мікроорганізмів. При розвитку вторинної інфекції необхідно вжити відповідні заходи.</w:t>
      </w:r>
    </w:p>
    <w:p>
      <w:pPr>
        <w:pStyle w:val="Normal"/>
        <w:widowControl w:val="false"/>
        <w:tabs>
          <w:tab w:val="clear" w:pos="708"/>
          <w:tab w:val="left" w:pos="26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е спостерігатися загострення кандидамікозу, яке вимагатиме відповідного лікува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 w:eastAsia="ru-RU"/>
        </w:rPr>
        <w:t>Резистентність деяких штамів Pseudomonas aeruginosa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В ході лік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ом Тифлок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, як і іншими лікарськими засобами із групи фторхінолонів, резистентність деяких штамів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 w:eastAsia="ru-RU"/>
        </w:rPr>
        <w:t>Pseudomona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 w:eastAsia="ru-RU"/>
        </w:rPr>
        <w:t xml:space="preserve">aeruginosa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може розвинутися досить швидк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невмонія, спричинена пневмококами або мікоплазмами, тонзилярна ангіна, спричинена β-гемолітичними стрептокока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епарат Тифлокс не є препаратом вибору для лікування пацієнтів із цими захворювання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репарати, які містять магній, алюміній, залізо, цинк і сукральфа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>Не рекомендується приймати препарат Тифлокс протягом 4 годин після прийому препаратів, які містять магній, алюміній, залізо, цинк і сукральфа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 w:eastAsia="ru-RU"/>
        </w:rPr>
        <w:t>Вживання алкоголю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.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Несумісний з алкоголем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У ході лік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ом Тифлок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не слід вживати алкогольні напо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Міастенія гравіс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з обережністю застосовувати препарат Тифлок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, в анамнезі яких є міастенія граві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винятком дуже поодиноких випадків (наприклад, окремі порушення нюху, смаку і слуху), всі побічні ефекти препарату зникають після його відмі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випадку розвитку побічних ефектів, особливо з боку нервової системи, алергічних реакцій, що можуть виникнути одразу після першого прийому, препарат необхідно відмінити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Терапія літієм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центрацію солей літію, креатиніну та концентрацію електролітів необхідно контролювати в ході застосування терапії літієм.</w:t>
      </w:r>
    </w:p>
    <w:p>
      <w:pPr>
        <w:pStyle w:val="Normal"/>
        <w:widowControl w:val="false"/>
        <w:tabs>
          <w:tab w:val="clear" w:pos="708"/>
          <w:tab w:val="left" w:pos="26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фект інших лікарських засобів може бути підвищено або послаблено в ході лікування препаратом Тифлокс.</w:t>
      </w:r>
    </w:p>
    <w:p>
      <w:pPr>
        <w:pStyle w:val="Normal"/>
        <w:widowControl w:val="false"/>
        <w:tabs>
          <w:tab w:val="clear" w:pos="708"/>
          <w:tab w:val="left" w:pos="26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ериферична нейропатія</w:t>
      </w:r>
    </w:p>
    <w:p>
      <w:pPr>
        <w:pStyle w:val="Normal"/>
        <w:widowControl w:val="false"/>
        <w:tabs>
          <w:tab w:val="clear" w:pos="708"/>
          <w:tab w:val="left" w:pos="26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ацієнтів, які отримували хінолони та фторхінолони, були зареєстровані випадки сенсорної або сенсомоторної полінейропатії, що призводить до парестезії, гіпестезії, дизестезії або слабкості. У разі виникнення симптомів нейропатії, таких як біль, печіння, поколювання, оніміння або слабкість, пацієнтам, які лікуються препаратом, необхідно поінформувати свого лікаря, аби запобігти розвитку потенційно необоротного стану.</w:t>
      </w:r>
    </w:p>
    <w:p>
      <w:pPr>
        <w:pStyle w:val="Normal"/>
        <w:widowControl w:val="false"/>
        <w:tabs>
          <w:tab w:val="clear" w:pos="708"/>
          <w:tab w:val="left" w:pos="262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Недостатність глюкозо-6-фосфатдегідрогеназ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и з латентною або підтвердженою недостатністю глюкозо-6-фосфатдегідрогенази можуть бути схильними до гемолітичних реакцій при лікуванні хінолонами. Таким чином, призначати офлоксацин цим пацієнтам потрібно з обережністю.</w:t>
      </w:r>
    </w:p>
    <w:p>
      <w:pPr>
        <w:pStyle w:val="Normal"/>
        <w:widowControl w:val="false"/>
        <w:tabs>
          <w:tab w:val="clear" w:pos="708"/>
          <w:tab w:val="left" w:pos="26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і речови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містить натрію метилпарабен (Е 219) і натрію пропілпарабен (Е 217), які можуть спричиняти алергічні реакції (можливо уповільнені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ифлокс протипоказаний у період вагітності. Під час лікування Тифлоксом рекомендується припинити годування грудд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е зменшуватися швидкість психомоторних реакцій, тому слід утримуватися від керування транспортними засобами і механізмам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7:00Z</dcterms:created>
  <dc:creator>Пользователь</dc:creator>
  <dc:description/>
  <cp:keywords/>
  <dc:language>en-US</dc:language>
  <cp:lastModifiedBy>Пользователь</cp:lastModifiedBy>
  <dcterms:modified xsi:type="dcterms:W3CDTF">2021-04-16T10:07:00Z</dcterms:modified>
  <cp:revision>2</cp:revision>
  <dc:subject/>
  <dc:title/>
</cp:coreProperties>
</file>