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bidi="sa-IN"/>
        </w:rPr>
      </w:pPr>
      <w:r>
        <w:rPr>
          <w:rFonts w:eastAsia="Times New Roman" w:cs="Times New Roman" w:ascii="Times New Roman" w:hAnsi="Times New Roman"/>
          <w:iCs/>
          <w:sz w:val="24"/>
          <w:szCs w:val="24"/>
          <w:lang w:val="uk-UA" w:eastAsia="ru-RU" w:bidi="sa-IN"/>
        </w:rPr>
        <w:t>Нижчезазначені особливості застосування стосуються терапевтичного класу СІЗЗС.</w:t>
      </w:r>
    </w:p>
    <w:p>
      <w:pPr>
        <w:pStyle w:val="Normal"/>
        <w:spacing w:lineRule="auto" w:line="240" w:before="0" w:after="0"/>
        <w:jc w:val="both"/>
        <w:rPr>
          <w:rFonts w:ascii="Times New Roman" w:hAnsi="Times New Roman" w:eastAsia="Times New Roman" w:cs="Times New Roman"/>
          <w:i/>
          <w:i/>
          <w:iCs/>
          <w:sz w:val="24"/>
          <w:szCs w:val="24"/>
          <w:lang w:val="ru-RU" w:eastAsia="ru-RU" w:bidi="sa-IN"/>
        </w:rPr>
      </w:pPr>
      <w:r>
        <w:rPr>
          <w:rFonts w:eastAsia="Times New Roman" w:cs="Times New Roman" w:ascii="Times New Roman" w:hAnsi="Times New Roman"/>
          <w:i/>
          <w:iCs/>
          <w:sz w:val="24"/>
          <w:szCs w:val="24"/>
          <w:lang w:val="ru-RU" w:eastAsia="ru-RU" w:bidi="sa-IN"/>
        </w:rPr>
        <w:t>Дитяча популяція</w:t>
      </w:r>
    </w:p>
    <w:p>
      <w:pPr>
        <w:pStyle w:val="Normal"/>
        <w:spacing w:lineRule="auto" w:line="240" w:before="0" w:after="0"/>
        <w:jc w:val="both"/>
        <w:rPr>
          <w:rFonts w:ascii="Times New Roman" w:hAnsi="Times New Roman" w:eastAsia="Times New Roman" w:cs="Times New Roman"/>
          <w:iCs/>
          <w:sz w:val="24"/>
          <w:szCs w:val="24"/>
          <w:lang w:val="uk-UA" w:eastAsia="ru-RU" w:bidi="sa-IN"/>
        </w:rPr>
      </w:pPr>
      <w:r>
        <w:rPr>
          <w:rFonts w:eastAsia="Times New Roman" w:cs="Times New Roman" w:ascii="Times New Roman" w:hAnsi="Times New Roman"/>
          <w:iCs/>
          <w:sz w:val="24"/>
          <w:szCs w:val="24"/>
          <w:lang w:val="uk-UA" w:eastAsia="ru-RU" w:bidi="sa-IN"/>
        </w:rPr>
        <w:t xml:space="preserve">ТОПЕКС </w:t>
      </w:r>
      <w:r>
        <w:rPr>
          <w:rFonts w:eastAsia="Times New Roman" w:cs="Times New Roman" w:ascii="Times New Roman" w:hAnsi="Times New Roman"/>
          <w:iCs/>
          <w:sz w:val="24"/>
          <w:szCs w:val="24"/>
          <w:lang w:val="ru-RU" w:eastAsia="ru-RU" w:bidi="sa-IN"/>
        </w:rPr>
        <w:t xml:space="preserve">не слід застосовувати для лікування дітей. Поведінка, пов'язана з суїцидом (суїцидальні спроби і суїцидальні думки), і ворожість (переважно агресія, опозиційна поведінка і гнів) частіше спостерігалися </w:t>
      </w:r>
      <w:r>
        <w:rPr>
          <w:rFonts w:eastAsia="Times New Roman" w:cs="Times New Roman" w:ascii="Times New Roman" w:hAnsi="Times New Roman"/>
          <w:iCs/>
          <w:sz w:val="24"/>
          <w:szCs w:val="24"/>
          <w:lang w:val="uk-UA" w:eastAsia="ru-RU" w:bidi="sa-IN"/>
        </w:rPr>
        <w:t>у</w:t>
      </w:r>
      <w:r>
        <w:rPr>
          <w:rFonts w:eastAsia="Times New Roman" w:cs="Times New Roman" w:ascii="Times New Roman" w:hAnsi="Times New Roman"/>
          <w:iCs/>
          <w:sz w:val="24"/>
          <w:szCs w:val="24"/>
          <w:lang w:val="ru-RU" w:eastAsia="ru-RU" w:bidi="sa-IN"/>
        </w:rPr>
        <w:t xml:space="preserve"> клінічних випробуваннях серед дітей, які отримували антидепресанти, порівняно з тими, хто отримував плацебо. Якщо на підставі клінічної необхідності рішення про лікування все ж прийнято, слід ретельно спостерігати за </w:t>
      </w:r>
      <w:r>
        <w:rPr>
          <w:rFonts w:eastAsia="Times New Roman" w:cs="Times New Roman" w:ascii="Times New Roman" w:hAnsi="Times New Roman"/>
          <w:iCs/>
          <w:sz w:val="24"/>
          <w:szCs w:val="24"/>
          <w:lang w:val="uk-UA" w:eastAsia="ru-RU" w:bidi="sa-IN"/>
        </w:rPr>
        <w:t>пацієнтом</w:t>
      </w:r>
      <w:r>
        <w:rPr>
          <w:rFonts w:eastAsia="Times New Roman" w:cs="Times New Roman" w:ascii="Times New Roman" w:hAnsi="Times New Roman"/>
          <w:iCs/>
          <w:sz w:val="24"/>
          <w:szCs w:val="24"/>
          <w:lang w:val="ru-RU" w:eastAsia="ru-RU" w:bidi="sa-IN"/>
        </w:rPr>
        <w:t xml:space="preserve"> на предмет появи суїцидальних симптомів. Крім того, відсутні довгострокові дані про безпеку </w:t>
      </w:r>
      <w:r>
        <w:rPr>
          <w:rFonts w:eastAsia="Times New Roman" w:cs="Times New Roman" w:ascii="Times New Roman" w:hAnsi="Times New Roman"/>
          <w:iCs/>
          <w:sz w:val="24"/>
          <w:szCs w:val="24"/>
          <w:lang w:val="uk-UA" w:eastAsia="ru-RU" w:bidi="sa-IN"/>
        </w:rPr>
        <w:t>у</w:t>
      </w:r>
      <w:r>
        <w:rPr>
          <w:rFonts w:eastAsia="Times New Roman" w:cs="Times New Roman" w:ascii="Times New Roman" w:hAnsi="Times New Roman"/>
          <w:iCs/>
          <w:sz w:val="24"/>
          <w:szCs w:val="24"/>
          <w:lang w:val="ru-RU" w:eastAsia="ru-RU" w:bidi="sa-IN"/>
        </w:rPr>
        <w:t xml:space="preserve"> педіатричній популяції, що стосуються зростання, дозрівання, когнітивного і поведінкового розвитку.</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Парадоксальна тривожність</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Деякі пацієнти з панічними розладами на початку лікування антидепресантами можуть відчувати посилення тривожності. Ця парадоксальна реакція зазвичай зникає протягом двох тижнів лікування. Для зменшення імовірності анксіогенного ефекту рекомендується низька початкова доза.</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Судомні напади</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Есциталопрам необхідно відмінити, якщо у пацієнта розвинувся судомний напад вперше або напади частішають (у пацієнтів зі встановленим діагнозом епілепсії). Слід уникати застосування СІЗЗС пацієнтам з нестабільною епілепсією, а пацієнтам із контрольованою епілепсією – забезпечити пильний нагляд.</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Мані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СІЗЗС слід з обережністю застосовувати для лікування пацієнтів з манією/гіпоманією в анамнезі. При появі маніакального стану СІЗЗС слід відмінити.</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У пацієнтів із цукровим діабетом лікування СІЗЗС може змінювати контроль глікемії. Доза інсуліну та/або перорального гіпоглікемічного засобу може потребувати корекції.</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Суїцид, суїцидальні думки або клінічне погіршенн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Депресія пов’язана з ризиком суїцидальних думок, самотравмування та суїциду. Цей ризик існує аж до досягнення стійкої ремісії. Оскільки покращення стану може не відбутися протягом перших тижнів лікування або більше, слід ретельно спостерігати за пацієнтами до покращення їхнього стану. Відомо, що ризик суїциду може підвищуватися на ранніх стадіях одужанн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Інші стани, при яких застосовують есциталопрам, також можуть бути пов’язані з ризиком суїцидальної поведінки. Крім того, такі стани можуть бути коморбідними з великим депресивним розладом. Ці застереження стосуються також лікування хворих з іншими психічними розладами.</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Пацієнти з анамнезом суїцидальної поведінки ще до початку лікування мають найвищий ризик суїцидальних думок або спроб і потребують пильного нагляду протягом лікування. Метааналіз досліджень виявив підвищений ризик суїцидальної поведінки у пацієнтів віком до 25 років, які приймали антидепресанти, порівняно з тими, хто приймав плацебо. Пильний нагляд за пацієнтами з високим ризиком особливо необхідний на початку лікування та при зміні дози.</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Пацієнтів та їх оточуючих слід попередити про необхідність спостереження щодо будь-якого погіршення стану, суїцидальної поведінки або думок і незвичних змін у поведінці та про необхідність негайної медичної консультації у разі розвитку цих симптомів.</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Акатизі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Застосування СІЗЗС/СІЗЗСН пов’язане з розвитком акатизії – стану, який характеризується неприємним виснажливим відчуттям неспокою та потребою рухатися і часто супроводжується нездатністю сидіти або стояти на одному місці. Такий стан найбільш імовірний протягом перших кількох тижнів лікування. Збільшення дози може зашкодити пацієнтам, у яких розвинулись такі симптоми.</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Гіпонатріємі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Гіпонатріємія, яка, можливо, пов’язана з порушенням секреції антидіуретичного гормону, на тлі прийому СІЗЗС виникає рідко і зазвичай зникає після відміни терапії. СІЗЗС слід призначати з обережністю пацієнтам групи ризику (літній вік, наявність цирозу печінки або одночасне лікування препаратами, що спричиняють гіпонатріємію).</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Крововиливи</w:t>
      </w:r>
    </w:p>
    <w:p>
      <w:pPr>
        <w:pStyle w:val="Normal"/>
        <w:spacing w:lineRule="auto" w:line="240" w:before="0" w:after="0"/>
        <w:jc w:val="both"/>
        <w:rPr/>
      </w:pPr>
      <w:r>
        <w:rPr>
          <w:rFonts w:eastAsia="Times New Roman" w:cs="Times New Roman" w:ascii="Times New Roman" w:hAnsi="Times New Roman"/>
          <w:sz w:val="24"/>
          <w:szCs w:val="24"/>
          <w:lang w:val="uk-UA" w:eastAsia="ru-RU" w:bidi="sa-IN"/>
        </w:rPr>
        <w:t xml:space="preserve">При прийомі СІЗЗС можливі шкірні кровотечі, екхімоз і пурпура. Необхідно з обережністю застосовувати СІЗЗС пацієнтам, які лікуються одночасно антикоагулянтами, лікарськими засобами, що впливають на функцію тромбоцитів (наприклад, атиповими антипсихотичними засобами, фенотіазинами, трициклічними антидепресантами, ацетилсаліциловою кислотою та нестероїдними протизапальними засобами, </w:t>
      </w:r>
      <w:r>
        <w:rPr>
          <w:rFonts w:eastAsia="Times New Roman" w:cs="Arial" w:ascii="Times New Roman" w:hAnsi="Times New Roman"/>
          <w:sz w:val="24"/>
          <w:szCs w:val="24"/>
          <w:lang w:val="uk-UA" w:eastAsia="ru-RU" w:bidi="sa-IN"/>
        </w:rPr>
        <w:t>дипіридамолом</w:t>
      </w:r>
      <w:r>
        <w:rPr>
          <w:rFonts w:eastAsia="Times New Roman" w:cs="Times New Roman" w:ascii="Times New Roman" w:hAnsi="Times New Roman"/>
          <w:sz w:val="24"/>
          <w:szCs w:val="24"/>
          <w:lang w:val="uk-UA" w:eastAsia="ru-RU" w:bidi="sa-IN"/>
        </w:rPr>
        <w:t xml:space="preserve"> і тиклопідином), і пацієнтам зі схильністю до кровотеч.</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before="0" w:after="0"/>
        <w:jc w:val="both"/>
        <w:rPr>
          <w:rFonts w:ascii="inherit;Times New Roman" w:hAnsi="inherit;Times New Roman" w:eastAsia="Times New Roman" w:cs="Courier New"/>
          <w:sz w:val="24"/>
          <w:szCs w:val="24"/>
          <w:lang w:val="uk-UA" w:eastAsia="ru-RU"/>
        </w:rPr>
      </w:pPr>
      <w:r>
        <w:rPr>
          <w:rFonts w:eastAsia="Times New Roman" w:cs="Courier New" w:ascii="inherit;Times New Roman" w:hAnsi="inherit;Times New Roman"/>
          <w:sz w:val="24"/>
          <w:lang w:val="uk-UA" w:eastAsia="ru-RU"/>
        </w:rPr>
        <w:t>СІЗЗС/СІЗЗСН можуть підвищувати ризик післяпологової кровотечі (</w:t>
      </w:r>
      <w:r>
        <w:rPr>
          <w:rFonts w:eastAsia="Times New Roman" w:cs="Times New Roman" w:ascii="Times New Roman" w:hAnsi="Times New Roman"/>
          <w:sz w:val="24"/>
          <w:szCs w:val="24"/>
          <w:lang w:val="uk-UA" w:eastAsia="ru-RU" w:bidi="sa-IN"/>
        </w:rPr>
        <w:t>див. розділи «Застосування у період вагітності або годування груддю»,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Електро-судомна терапія (ЕСТ)</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Клінічний досвід одночасного застосування СІЗЗС та ЕСТ обмежений, отже, рекомендується обережність.</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Серотоніновий синдром</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Рекомендується обережність при одночасному застосуванні есциталопраму із засобами серотонінергічної дії, такими як суматриптан або інші триптани, трамадол і триптофан.</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Повідомляли про розвиток серотонінового синдрому у поодиноких випадках у пацієнтів, які приймали СІЗЗС одночасно з серотонінергічними препаратами. Необхідно з обережністю застосовувати есциталопрам одночасно з лікарськими засобами, що чинять серотонінергічну дію. Комбінація таких симптомів, як ажитація, тремор, міоклонус, гіпертермія може означати розвиток цього стану. У такому випадку СІЗЗС і серотонінергічний засіб потрібно терміново відмінити і розпочати симптоматичне лікування.</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Звіробій</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Одночасне застосування СІЗЗС та рослинних засобів, які містять звіробій, може призвести до підвищення частоти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bidi="sa-IN"/>
        </w:rPr>
      </w:pPr>
      <w:r>
        <w:rPr>
          <w:rFonts w:eastAsia="Times New Roman" w:cs="Times New Roman" w:ascii="Times New Roman" w:hAnsi="Times New Roman"/>
          <w:i/>
          <w:sz w:val="24"/>
          <w:szCs w:val="24"/>
          <w:lang w:val="uk-UA" w:eastAsia="ru-RU" w:bidi="sa-IN"/>
        </w:rPr>
        <w:t>Симптоми відміни</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Симптоми відміни при закінченні лікування, особливо раптовому, є поширеними. У дослідженнях негативні реакції під час припинення терапії виникали приблизно у 25 % пацієнтів, які отримували есциталопрам, та у 15 % пацієнтів, які приймали плацебо.</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Ризик симптомів відміни може залежати від кількох факторів, у т. ч. тривалості та дози, темпу зниження дози. Запаморочення, сенсорні порушення (у т. ч. парестезія, відчуття удару струмом), розлади сну (у т. ч. безсоння, яскраві сновидіння), збудження або тривожність,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є найчастішими реакціями. Зазвичай ці симптоми є легкими або середніми за тяжкістю та минають протягом 2 тижнів, однак можуть бути більш тривалими (2–3 місяці або довше) у деяких пацієнтів. Таким чином, рекомендується поступове припинення лікування есциталопрамом шляхом зниження дози протягом кількох тижнів або місяців, залежно від стану пацієнта.</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i/>
          <w:iCs/>
          <w:sz w:val="24"/>
          <w:szCs w:val="24"/>
          <w:lang w:val="uk-UA" w:eastAsia="ru-RU" w:bidi="sa-IN"/>
        </w:rPr>
        <w:t>Статева дисфункція</w:t>
      </w:r>
    </w:p>
    <w:p>
      <w:pPr>
        <w:pStyle w:val="Normal"/>
        <w:spacing w:lineRule="auto" w:line="240" w:before="0" w:after="0"/>
        <w:jc w:val="both"/>
        <w:rPr>
          <w:rFonts w:ascii="Times New Roman" w:hAnsi="Times New Roman" w:eastAsia="Times New Roman" w:cs="Times New Roman"/>
          <w:i/>
          <w:i/>
          <w:iCs/>
          <w:sz w:val="24"/>
          <w:szCs w:val="24"/>
          <w:lang w:val="uk-UA" w:eastAsia="ru-RU" w:bidi="sa-IN"/>
        </w:rPr>
      </w:pPr>
      <w:r>
        <w:rPr>
          <w:rFonts w:eastAsia="Times New Roman" w:cs="Times New Roman" w:ascii="Times New Roman" w:hAnsi="Times New Roman"/>
          <w:sz w:val="24"/>
          <w:szCs w:val="24"/>
          <w:lang w:val="uk-UA" w:eastAsia="ru-RU" w:bidi="sa-IN"/>
        </w:rPr>
        <w:t>СІЗЗС/інгібітори зворотного захоплення серотоніну та норепінефрину (ІЗЗСН) можуть спричиняти симптоми статевої дисфункції (див. розділ «Побічні реакції»). Були повідомлення про тривалі статеві дисфункції, де симптоми продовжувалися, незважаючи на припинення прийому СІЗЗС/ІЗЗС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шемічна хвороба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обмежений клінічний досвід рекомендується дотримуватися обережності у пацієнтів з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довження інтервалу </w:t>
      </w:r>
      <w:r>
        <w:rPr>
          <w:rFonts w:eastAsia="Times New Roman" w:cs="Times New Roman" w:ascii="Times New Roman" w:hAnsi="Times New Roman"/>
          <w:i/>
          <w:sz w:val="24"/>
          <w:szCs w:val="24"/>
          <w:lang w:val="ru-RU" w:eastAsia="ru-RU"/>
        </w:rPr>
        <w:t>Q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уло виявлено, що есциталопрам спричиняє дозозалежне подовження інтервалу </w:t>
      </w:r>
      <w:r>
        <w:rPr>
          <w:rFonts w:eastAsia="Times New Roman" w:cs="Times New Roman" w:ascii="Times New Roman" w:hAnsi="Times New Roman"/>
          <w:sz w:val="24"/>
          <w:szCs w:val="24"/>
          <w:lang w:val="ru-RU" w:eastAsia="ru-RU"/>
        </w:rPr>
        <w:t>QT</w:t>
      </w:r>
      <w:r>
        <w:rPr>
          <w:rFonts w:eastAsia="Times New Roman" w:cs="Times New Roman" w:ascii="Times New Roman" w:hAnsi="Times New Roman"/>
          <w:sz w:val="24"/>
          <w:szCs w:val="24"/>
          <w:lang w:val="uk-UA" w:eastAsia="ru-RU"/>
        </w:rPr>
        <w:t xml:space="preserve">. У постмаркетинговий період повідомляли про випадки подовження інтервалу </w:t>
      </w:r>
      <w:r>
        <w:rPr>
          <w:rFonts w:eastAsia="Times New Roman" w:cs="Times New Roman" w:ascii="Times New Roman" w:hAnsi="Times New Roman"/>
          <w:sz w:val="24"/>
          <w:szCs w:val="24"/>
          <w:lang w:val="ru-RU" w:eastAsia="ru-RU"/>
        </w:rPr>
        <w:t>QT</w:t>
      </w:r>
      <w:r>
        <w:rPr>
          <w:rFonts w:eastAsia="Times New Roman" w:cs="Times New Roman" w:ascii="Times New Roman" w:hAnsi="Times New Roman"/>
          <w:sz w:val="24"/>
          <w:szCs w:val="24"/>
          <w:lang w:val="uk-UA" w:eastAsia="ru-RU"/>
        </w:rPr>
        <w:t xml:space="preserve"> і шлуночкової аритмії, переважно у пацієнтів жіночої статі, з гіпокаліємією або з раніше існуючим подовженням інтервалу </w:t>
      </w:r>
      <w:r>
        <w:rPr>
          <w:rFonts w:eastAsia="Times New Roman" w:cs="Times New Roman" w:ascii="Times New Roman" w:hAnsi="Times New Roman"/>
          <w:sz w:val="24"/>
          <w:szCs w:val="24"/>
          <w:lang w:val="ru-RU" w:eastAsia="ru-RU"/>
        </w:rPr>
        <w:t>QT</w:t>
      </w:r>
      <w:r>
        <w:rPr>
          <w:rFonts w:eastAsia="Times New Roman" w:cs="Times New Roman" w:ascii="Times New Roman" w:hAnsi="Times New Roman"/>
          <w:sz w:val="24"/>
          <w:szCs w:val="24"/>
          <w:lang w:val="uk-UA" w:eastAsia="ru-RU"/>
        </w:rPr>
        <w:t xml:space="preserve"> або іншими серцевими захворюваннями (див. розділи «Протипоказання»,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ацієнтам із значною брадикардією або пацієнтам із нещодавнім гострим інфарктом міокарда, або некомпенсованою серцевою недостатністю. Електролітні порушення, такі як гіпокаліємія та гіпомагніємія, підвищують ризик злоякісних аритмій і повинні бути усунені до початку лікування есциталопрам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и зі стабільним захворюванням серця проходять лікування, перед початком лікування слід розглянути можливість проведення огляду Е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 час лікування есциталопрамом виникають ознаки серцевої аритмії, лікування слід відмінити та виконати ЕКГ.</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акритокутова глаукома</w:t>
      </w:r>
    </w:p>
    <w:p>
      <w:pPr>
        <w:pStyle w:val="Normal"/>
        <w:spacing w:lineRule="auto" w:line="240" w:before="0" w:after="0"/>
        <w:jc w:val="both"/>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uk-UA" w:eastAsia="ru-RU"/>
        </w:rPr>
        <w:t>ІЗ</w:t>
      </w:r>
      <w:r>
        <w:rPr>
          <w:rFonts w:eastAsia="Times New Roman" w:cs="Times New Roman" w:ascii="Times New Roman" w:hAnsi="Times New Roman"/>
          <w:sz w:val="24"/>
          <w:szCs w:val="24"/>
          <w:lang w:val="ru-RU" w:eastAsia="ru-RU"/>
        </w:rPr>
        <w:t>ЗС, включаючи есциталопрам, можуть впливати на розмір зіниці, що призводить до мідріазу. Цей мідріатичний ефект може призвести до звуження кута ока, що призведе до підвищення внутрішньоочного тиску і закритокутов</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val="ru-RU" w:eastAsia="ru-RU"/>
        </w:rPr>
        <w:t xml:space="preserve"> глауко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val="ru-RU" w:eastAsia="ru-RU"/>
        </w:rPr>
        <w:t>, особливо у схильних пацієнтів. Тому есциталопрам слід застосовувати з обережністю пацієнт</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val="ru-RU" w:eastAsia="ru-RU"/>
        </w:rPr>
        <w:t xml:space="preserve"> із закритокутовою глаукомою або глаукомою в анамнезі.</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і ліки містять менше 1 ммоль натрію (23 мг) на таблетку, тобто практично не містить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bidi="sa-IN"/>
        </w:rPr>
      </w:pPr>
      <w:r>
        <w:rPr>
          <w:rFonts w:eastAsia="Times New Roman" w:cs="Times New Roman" w:ascii="Times New Roman" w:hAnsi="Times New Roman"/>
          <w:i/>
          <w:sz w:val="24"/>
          <w:szCs w:val="24"/>
          <w:lang w:val="uk-UA" w:eastAsia="ru-RU" w:bidi="sa-IN"/>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Клінічні дані щодо застосування есциталопраму для лікування вагітних обмежені.</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Есциталопрам протипоказаний вагітним, за винятком випадків, коли після ретельного розгляду всіх недоліків і переваг була чітко доведена необхідність призначення препарату. Рекомендується ретельне обстеження новонароджених, матері яких приймали есциталопрам протягом періоду вагітності, особливо в ІІІ триместрі.</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У новонароджених, матері яких приймали СІЗЗС/СІЗЗСН на пізніх стадіях вагітності, можливе виникнення таких симптомів: респіраторний дистрес, ціаноз, апное, судоми, температурна нестабільність, труднощі під час годування, блювання, гіпоглікемія, гіпертонія, гіпотонія, гіперрефлексія, тремор, нервове збудження, дратівливість, апатія, постійний плач, сонливість і труднощі зі сном. Такі ускладнення можуть бути як наслідком надмірної серотонінергічної дії, так і симптомами відміни. У більшості випадків такі ускладнення виникають одразу або незабаром (до 24 годин) після пологів.</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Епідеміологічні дані засвідчили те, що застосування СІЗЗС вагітним може підвищувати ризик стійкої легеневої гіпертензії у новонароджених (до 5 випадків на 1000 вагітних, за даними спостережень). У загальній популяції виникає від 1 до 2 випадків на 1000 вагітних.</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Дані спостережень вказують на підвищений ризик (менш ніж у 2 рази) післяпологової кровотечі після застосування СІЗЗС/СІЗЗСН протягом місяця до пологів.</w:t>
      </w:r>
    </w:p>
    <w:p>
      <w:pPr>
        <w:pStyle w:val="Normal"/>
        <w:spacing w:lineRule="auto" w:line="240" w:before="0" w:after="0"/>
        <w:jc w:val="both"/>
        <w:rPr>
          <w:rFonts w:ascii="Times New Roman" w:hAnsi="Times New Roman" w:eastAsia="Times New Roman" w:cs="Times New Roman"/>
          <w:i/>
          <w:i/>
          <w:sz w:val="24"/>
          <w:szCs w:val="24"/>
          <w:lang w:val="uk-UA" w:eastAsia="ru-RU" w:bidi="sa-IN"/>
        </w:rPr>
      </w:pPr>
      <w:r>
        <w:rPr>
          <w:rFonts w:eastAsia="Times New Roman" w:cs="Times New Roman" w:ascii="Times New Roman" w:hAnsi="Times New Roman"/>
          <w:i/>
          <w:sz w:val="24"/>
          <w:szCs w:val="24"/>
          <w:lang w:val="uk-UA" w:eastAsia="ru-RU" w:bidi="sa-IN"/>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Оскільки есциталопрам проникає у грудне молоко, протягом лікування годування груддю не рекомендується.</w:t>
      </w:r>
    </w:p>
    <w:p>
      <w:pPr>
        <w:pStyle w:val="Normal"/>
        <w:spacing w:lineRule="auto" w:line="240" w:before="0" w:after="0"/>
        <w:jc w:val="both"/>
        <w:rPr>
          <w:rFonts w:ascii="Times New Roman" w:hAnsi="Times New Roman" w:eastAsia="Times New Roman" w:cs="Times New Roman"/>
          <w:i/>
          <w:i/>
          <w:sz w:val="24"/>
          <w:szCs w:val="24"/>
          <w:lang w:val="uk-UA" w:eastAsia="ru-RU" w:bidi="sa-IN"/>
        </w:rPr>
      </w:pPr>
      <w:r>
        <w:rPr>
          <w:rFonts w:eastAsia="Times New Roman" w:cs="Times New Roman" w:ascii="Times New Roman" w:hAnsi="Times New Roman"/>
          <w:i/>
          <w:sz w:val="24"/>
          <w:szCs w:val="24"/>
          <w:lang w:val="uk-UA" w:eastAsia="ru-RU" w:bidi="sa-IN"/>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Дані досліджень на тваринах показали, що деякі СІЗЗС можуть впливати на якість сперми. Повідомлення про застосування деяких СІЗЗС людям показали, що вплив на якість сперми є оборотним. Вплив на фертильність людини досі не спостерігався.</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t>Хоча есциталопрам не впливає на інтелектуальне або психомоторне функціонування, будь-який психоактивний засіб може порушувати навички або здатність розсудливого мислення. Слід попередити пацієнтів про потенційний ризик впливу на керування автотранспортом або іншими механізмами.</w:t>
      </w:r>
    </w:p>
    <w:p>
      <w:pPr>
        <w:pStyle w:val="Normal"/>
        <w:spacing w:before="0" w:after="160"/>
        <w:rPr>
          <w:rFonts w:ascii="Times New Roman" w:hAnsi="Times New Roman" w:eastAsia="Times New Roman" w:cs="Times New Roman"/>
          <w:sz w:val="24"/>
          <w:szCs w:val="24"/>
          <w:lang w:val="uk-UA" w:eastAsia="ru-RU" w:bidi="sa-IN"/>
        </w:rPr>
      </w:pPr>
      <w:r>
        <w:rPr>
          <w:rFonts w:eastAsia="Times New Roman" w:cs="Times New Roman" w:ascii="Times New Roman" w:hAnsi="Times New Roman"/>
          <w:sz w:val="24"/>
          <w:szCs w:val="24"/>
          <w:lang w:val="uk-UA" w:eastAsia="ru-RU" w:bidi="sa-I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18T06:02:00Z</dcterms:modified>
  <cp:revision>2</cp:revision>
  <dc:subject/>
  <dc:title/>
</cp:coreProperties>
</file>