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частішими побічними реакціями, які спостерігалися протягом клінічних досліджень травопросту, були гіперемія ока і гіперпігментація райдужної оболонки, які зустрічалися приблизно у 20 % та 6 % пацієнтів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жче у таблиці наведено перелік побічних реакцій, які класифікуються за частотою: дуже часті (≥ 1/10), часті (≥ 1/100 — &lt; 1/10), нечасті (≥ 1/1000 —  &lt; 1/100), поодинокі (≥ 1/10000 — &lt; 1/1000), рідкісні (&lt; 1/10000), частота невідома (неможливо оцінити за наявними даними). У межах кожної групи побічні ефекти зазначені у порядку зменшення їх ступеня тяжкості. Дані щодо побічних ефектів були отримані під час досліджень та протягом постмаркетингового періоду застосування травопрос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69"/>
        <w:gridCol w:w="455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>Система органі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>Часто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uk-UA"/>
              </w:rPr>
              <w:t>Побічні реакції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 боку імунної систе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аст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перчутливість, сезонна алергі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сихічні розлад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пресія, відчуття тривожності, безсоння</w:t>
            </w:r>
          </w:p>
        </w:tc>
      </w:tr>
      <w:tr>
        <w:trPr>
          <w:trHeight w:val="9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одинок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б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паморочення, порушення поля зору, дисгевзія</w:t>
            </w:r>
          </w:p>
        </w:tc>
      </w:tr>
      <w:tr>
        <w:trPr>
          <w:trHeight w:val="9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фтальмологічні поруш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уже ч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одино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перемія 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перпігментація райдужної оболонки ока, біль в оці, відчуття дискомфорту в оці, сухість ока, свербіж ока, подразнення 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розія рогівки, увеїт, ірит, запалення у передній камері ока, кератит, точковий кератит, світлобоязнь, виділення з ока, блефарит, еритема повік, періорбітальний набряк, свербіж повік, зниження гостроти зору, затуманення зору, підвищена сльозотеча, кон’юнктивіт, ектропіон, катаракта, утворення лусочок по краях повік, ріст в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ридоцикліт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стий герпес, запалення ока, фотопсія, екзема повік, набряк кон’юнктиви, виникнення ореолу навколо джерела світла, фолікули кон’юнктиви, гіпестезія ока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ихіаз, мейбомеїт, пігментація передньої камери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дріаз, астенопія, гіперпігментація вій, потовщення в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кулярний набряк, періорбітопатія / поглиблення борозни навколо повік</w:t>
            </w:r>
          </w:p>
        </w:tc>
      </w:tr>
      <w:tr>
        <w:trPr>
          <w:trHeight w:val="69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 боку органів слуху та рівнова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ртиго, шум у вухах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 боку функції серц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асті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одинокі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скорене серцебиття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регулярність серцевого рит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иження частоти серцевих скоро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ль у грудній клітці, брадикардія, тахікардія, аритмі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 боку судинної систе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одинок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иження діастолічного артеріального тиску, підвищення систолічного артеріального тиску, гіпотензія, гіпертензі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 боку респіраторної системи, грудної клітки та середості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одино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шель, закладання носа, подразнення гор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спное, астма, респіраторні порушення, біль у глотці, дисфонія, алергічний риніт, сухість 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острення астми, носова кровотеч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 боку шлунково-кишкового трак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одино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острення пептичної виразки, розлади шлунково-кишкового тракту, запор, сухість у ро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іарея, біль у шлунку, нуд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блювання</w:t>
            </w:r>
          </w:p>
        </w:tc>
      </w:tr>
      <w:tr>
        <w:trPr>
          <w:trHeight w:val="16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 боку шкіри та підшкірних ткани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ч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одино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іперпігментація шкіри (навколо ока), знебарвлення шкіри, порушення структури волосся, гіпертри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ергічний дерматит, контактний дерматит, еритема, висип, зміни кольору волосся, мада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ербіж, аномальний ріст волосся</w:t>
            </w:r>
          </w:p>
        </w:tc>
      </w:tr>
      <w:tr>
        <w:trPr>
          <w:trHeight w:val="96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 б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’язово-скелетної систе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получної тканини, кіст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одино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’язово-скелетний бі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ртралгія</w:t>
            </w:r>
          </w:p>
        </w:tc>
      </w:tr>
      <w:tr>
        <w:trPr>
          <w:trHeight w:val="6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 боку нирок та сечовивідних шляхі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зурія, нетримання сечі</w:t>
            </w:r>
          </w:p>
        </w:tc>
      </w:tr>
      <w:tr>
        <w:trPr>
          <w:trHeight w:val="6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рушення загального характеру та стан місця введе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одинок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стенія</w:t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бораторні дослідже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вищення рівня ПСА (простат-специфічного антиген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12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а результатами 3-місячного дослідження 3 фази та 7-денного дослідження фармакокінетичних властивостей із залученням 102 дітей, яким застосовували травопрост, тип та характеристика побічних реакцій, про які повідомлялося, були подібними до тих, які спостерігалися у дорослих пацієнтів. Короткотривалі профілі безпеки у різних підгрупах дітей були також подібними до дорослих (див. розділ «Фармакологічні властивості»). Найчастішими побічними реакціями, які спостерігалися у дітей, були: гіперемія ока (16,9 %) та ріст вій (6,5 %). У подібному 3-місячному дослідженні у дорослих пацієнтів ці побічні реакції виникали з частотою 11,4 % та 0,0 %,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одаткові побічні реакції, що спостерігалися у дітей, які брали участь у 3-місячному дослідженні (n = 77), включали в себе еритему повік, кератит, підвищене сльозовиділення та фотофобію і реєструвались як поодинокі випадки з частотою виникнення 1,3 % порівняно з 0,0 % тих, що спостерігалися у дорослих пацієнтів у подібному дослідженні (n = 18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uk-UA"/>
        </w:rPr>
        <w:t>П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uk-UA"/>
        </w:rPr>
        <w:t>овідомлення про підозрювані побічні реак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Повідомлення про підозрювані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  <w:lang w:val="uk-UA" w:eastAsia="uk-UA" w:bidi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  <w:lang w:val="uk-UA" w:eastAsia="uk-UA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  <w:lang w:val="uk-UA" w:eastAsia="uk-UA" w:bidi="en-US"/>
          </w:rPr>
          <w:t>aisf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  <w:lang w:val="uk-UA" w:eastAsia="uk-UA" w:bidi="en-US"/>
          </w:rPr>
          <w:t>dec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  <w:lang w:val="uk-UA" w:eastAsia="uk-UA" w:bidi="en-US"/>
          </w:rPr>
          <w:t>gov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  <w:lang w:val="uk-UA" w:eastAsia="uk-UA" w:bidi="en-US"/>
          </w:rPr>
          <w:t>ua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yellow"/>
            <w:u w:val="single"/>
            <w:lang w:val="uk-UA" w:eastAsia="uk-U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12-06T11:29:00Z</dcterms:modified>
  <cp:revision>1</cp:revision>
  <dc:subject/>
  <dc:title/>
</cp:coreProperties>
</file>