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Побічні реакції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роткий огляд даних з безпе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йчастішими побічними реакціями є гіперемія ока і гіперпігментація райдужної оболонки, які спостерігалися приблизно у 20 % та 6 % пацієнтів відпові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елік побічних реакцій представлений у таблиці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ижченаведені побічні реакції класифікувалися наступним чином: дуже часто (≥ 1/10), часто (≥ 1/100 до &lt; 1/10), нечасто (≥ 1/1000 до &lt;1/100), рідко (≥ 1/10000 до &lt;1/1000), дуже рідко (&lt; 1/10000), частота невідома (неможливо оцінити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частоту їх виникне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 наявними даними). У межах кожної групи побічні ефекти зазначені у порядку зменшення їх ступеня тяжкості.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uk-UA" w:eastAsia="ru-RU"/>
        </w:rPr>
        <w:t>Таблиця 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248"/>
        <w:gridCol w:w="4773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Система органі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Частот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обічні реакції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ru-RU"/>
              </w:rPr>
              <w:t>Інфекції та інвазії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ru-RU"/>
              </w:rPr>
              <w:t>рідко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ерпетичний кератит 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боку імунної систем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часто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перчутливість, сезонна алергія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сихічні розлад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ота невідом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ресі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дчуття тривожності, безсоння</w:t>
            </w:r>
          </w:p>
        </w:tc>
      </w:tr>
      <w:tr>
        <w:trPr>
          <w:trHeight w:val="93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боку нервової систем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ча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ідко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ний бі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паморочення, порушення поля зору, дисгевзія</w:t>
            </w:r>
          </w:p>
        </w:tc>
      </w:tr>
      <w:tr>
        <w:trPr>
          <w:trHeight w:val="27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боку органів з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уже ча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ча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ід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ота невідом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перемія 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перпігментація райдужної оболонки ока, біль в оці, відчуття дискомфорту в оці, сухість ока, свербіж ока, подразнення 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ерозія рогівки, увеїт, ірит, запалення у передній камері ока, кератит, точковий кератит, світлобоязнь, виділення з ока, блефарит, еритема повік, періорбітальний набряк, свербіж повік, зниження гостроти зору, затуманення зору, підвищена сльозотеча, кон’юнктивіт, ектропіон, катаракта, утворення лусочок по краях повік, ріст ві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ридоцикліт, простий герпес, запалення ока, фотопсія, екзема повік, набряк кон’юнктиви, виникнення ореолу навколо джерела світла, фолікули кон’юнктиви, гіпестезія ока, трихіаз, мейбомеїт, пігментація передньої камери, мідріаз, астенопія, гіперпігментація вій, потовщення ві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кулярний набряк, періорбітопатія/ поглиблення борозни навколо повік</w:t>
            </w:r>
          </w:p>
        </w:tc>
      </w:tr>
      <w:tr>
        <w:trPr>
          <w:trHeight w:val="41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боку органів слуху та рівноваг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ота невідом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тиго, шум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вухах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боку серц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часто</w:t>
            </w:r>
          </w:p>
          <w:p>
            <w:pPr>
              <w:pStyle w:val="Normal"/>
              <w:tabs>
                <w:tab w:val="clear" w:pos="720"/>
                <w:tab w:val="left" w:pos="45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20"/>
                <w:tab w:val="left" w:pos="45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ідко</w:t>
            </w:r>
          </w:p>
          <w:p>
            <w:pPr>
              <w:pStyle w:val="Normal"/>
              <w:tabs>
                <w:tab w:val="clear" w:pos="720"/>
                <w:tab w:val="left" w:pos="45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20"/>
                <w:tab w:val="left" w:pos="45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20"/>
                <w:tab w:val="left" w:pos="45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ота невідом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скорене серцебиття;</w:t>
            </w:r>
          </w:p>
          <w:p>
            <w:pPr>
              <w:pStyle w:val="Normal"/>
              <w:tabs>
                <w:tab w:val="clear" w:pos="720"/>
                <w:tab w:val="left" w:pos="45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20"/>
                <w:tab w:val="left" w:pos="45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регулярність серцевого рит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ниження частоти серцевих скороч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іль у грудній клітці, брадикардія, тахікардія, аритмія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боку судинної систем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ідко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ниження діастолічного артеріального тиску, підвищення систолічного артеріального тиску, артеріальна гіпотензія, артеріальна гіпертензія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боку респіраторної системи, торакальні та медіастинальні порушен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ча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ід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ота невідом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шель, закладання носа, подразнення гор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испное, астма, респіраторні порушення, біль у глотці, дисфонія, алергічний риніт, сухість но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острення астми, носова кровотеча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боку шлунково-кишкового тракт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ід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ота невідом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острення пептичної виразки, розлади шлунково-кишкового тракту, запор, сухість у ро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іарея, бі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шлун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нудота, блювання</w:t>
            </w:r>
          </w:p>
        </w:tc>
      </w:tr>
      <w:tr>
        <w:trPr>
          <w:trHeight w:val="161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боку шкіри та підшкірних ткани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ча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ід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ота невідом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перпігментація шкіри (навколо ока), знебарвлення шкіри, порушення структури волосся, гіпертрихо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лергічний дерматит, контактний дерматит, еритема, висип, зміни кольору волосся, мадаро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вербіж, аномальний ріст волосся</w:t>
            </w:r>
          </w:p>
        </w:tc>
      </w:tr>
      <w:tr>
        <w:trPr>
          <w:trHeight w:val="96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о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м’язо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келетної систе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олучної ткани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кіст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ідк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’язово-скелетний біль, артралгі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боку нирок та сечовивідних шляхі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ота невідом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изурія, нетримання сечі</w:t>
            </w:r>
          </w:p>
        </w:tc>
      </w:tr>
      <w:tr>
        <w:trPr>
          <w:trHeight w:val="64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рушення загального характеру та стани, пов’язані з місцем введен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ідко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стенія</w:t>
            </w:r>
          </w:p>
        </w:tc>
      </w:tr>
      <w:tr>
        <w:trPr>
          <w:trHeight w:val="55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Лабораторні дослідження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ота невідом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вищення рівня простат-специфічного антиген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Ді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 результатами 3-місячного дослідження 3 фази та 7-денного дослідження фармакокінетичних властивостей із залученням 102 дітей, яким застосовували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val="uk-UA" w:eastAsia="ru-RU"/>
        </w:rPr>
        <w:t>препарат</w:t>
      </w:r>
      <w:r>
        <w:rPr>
          <w:color w:val="0D0D0D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val="uk-UA" w:eastAsia="ru-RU"/>
        </w:rPr>
        <w:t xml:space="preserve">травопрост (очні краплі)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ип та характеристика побічних реакцій, про які повідомлялося, були подібними до тих, які спостерігалися у дорослих пацієнтів. Короткотривалі профілі безпеки у різних підгрупах дітей були також подібними до дорослих (див. розділ «Фармакологічні властивості»). Найчастішими побічними реакціями, про які повідомлялося у дітей, були: гіперемія ока (16,9%) та ріст вій (6,5%). У подібному 3-місячному дослідженні у дорослих пацієнтів, ці побічні реакції виникали з частотою 11,4% та 0,0%, відповід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даткові побічні реакції, про які повідомлялося у дітей, які брали участь у 3-місячному дослідженні (n=77), включали в себе еритему повік, кератит, підвищене сльозовиділення та фотофобію і реєструвались як поодинокі випадки з частотою виникнення 1,3% порівняно з 0,0% тих, що спостерігалися у дорослих пацієнтів у подібному дослідженні (n=18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овідомлення про підозрювані побічні реакції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відомлення про підозрювані побічні реакції після реєстрації лікарського засобу є важливою процедурою. Це дозволяє продовжувати моніторинг співвідношення «користь/ризик» для лікарського засобу. Медичних працівників просять повідомляти про усі підозрювані побічні реакції згідно чинного законодавств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15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0-12-15T08:15:00Z</dcterms:modified>
  <cp:revision>1</cp:revision>
  <dc:subject/>
  <dc:title/>
</cp:coreProperties>
</file>