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При дослідженні Травопросту як монотерапії (1 раз на добу) або як допоміжного засобу в комбінації з тимололом 0,5 % не було повідомлень про будь-які серйозні офтальмологічні або системні побічні ефекти, пов’язані із застосуванням даного лікарського засобу. Побічним ефектом, пов’язаним із застосуванням Травопросту як монотерапії, про який найчастіше надходили повідомлення, була гіперемія (22 %), включаючи гіперемію ока, кон’юнктиви або склери. У 83,6 % пацієнтів, у яких виникла гіперемія, вона була слабко вираженою. Майже всі пацієнти (98 %), у яких виникла гіперемія, не припинили лікування після виникнення цього побічного ефекту. З часом (при продовженні застосування препарату від 6 до 12 місяців) гіперемія зменшувалася. Постмаркетингові повідомлення про будь-які серйозні офтальмологічні або системні побічні ефекти, пов’язані із застосуванням Травопросту 1 раз на добу, не надходили. Повідомлялося також про гіперпігментацію райдужної оболонки (29,5 %), пов’язану із застосуванням Травопросту (див. розділ «Особливості застосування»). Про гіперемію ока, яку оцінили як пов’язану із застосуванням Травопросту, повідомлялося з частотою 10 %, з яких у 2 % випадків пацієнти з гіперемією були вимушені припинити застосування препарату.</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Нижченаведені побічні ефекти були оцінені як пов’язані із застосуванням Травопросту (з бензалконію хлоридом як консервантом) як монотерапії та класифіковані відповідно до таких умов: дуже часті (≥1/10), часті (&gt;1/100, &lt;1/10), нечасті (&gt;1/1000, ≤1/100), поодинокі (&gt;1/10000, ≤1/1000) та рідкісні (≤1/10000). У кожній групі побічні ефекти представлені у порядку зменшення їх ступеня тяжкості.</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9720" w:type="dxa"/>
        <w:jc w:val="center"/>
        <w:tblInd w:w="0" w:type="dxa"/>
        <w:tblLayout w:type="fixed"/>
        <w:tblCellMar>
          <w:top w:w="0" w:type="dxa"/>
          <w:left w:w="108" w:type="dxa"/>
          <w:bottom w:w="0" w:type="dxa"/>
          <w:right w:w="108" w:type="dxa"/>
        </w:tblCellMar>
      </w:tblPr>
      <w:tblGrid>
        <w:gridCol w:w="2593"/>
        <w:gridCol w:w="1417"/>
        <w:gridCol w:w="571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Класи систем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Часто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b/>
                <w:sz w:val="24"/>
                <w:szCs w:val="24"/>
                <w:lang w:eastAsia="uk-UA"/>
              </w:rPr>
              <w:t>Побічні ефек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та інваз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lang w:val="en-US" w:eastAsia="uk-UA"/>
              </w:rPr>
              <w:t>Herpes simplex</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герпетичний кератит </w:t>
            </w:r>
            <w:r>
              <w:rPr>
                <w:rFonts w:eastAsia="Times New Roman" w:cs="Times New Roman" w:ascii="Times New Roman" w:hAnsi="Times New Roman"/>
                <w:i/>
                <w:sz w:val="24"/>
                <w:szCs w:val="24"/>
                <w:lang w:eastAsia="uk-UA"/>
              </w:rPr>
              <w:t>(keratitis herpeti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Гіперчутливість, підвищена чутливість до лікарського засобу, сезонна алергія</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 боку нервової системи та органів чуття</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Головний біль</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val="ru-RU"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исгевзія, запаморочення, порушення поля зору</w:t>
            </w:r>
          </w:p>
        </w:tc>
      </w:tr>
      <w:tr>
        <w:trPr/>
        <w:tc>
          <w:tcPr>
            <w:tcW w:w="25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Офтальмологічні порушення</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і</w:t>
            </w:r>
          </w:p>
        </w:tc>
        <w:tc>
          <w:tcPr>
            <w:tcW w:w="57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емія кон’юнктиви, гіперемія ока, гіперпігментація райдужної оболонки о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9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c>
          <w:tcPr>
            <w:tcW w:w="141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і</w:t>
            </w:r>
          </w:p>
        </w:tc>
        <w:tc>
          <w:tcPr>
            <w:tcW w:w="57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очковий кератит, преципітати у передній камері ока, опалесценція у передній камері ока, біль в оці, світлобоязнь, виділення з ока, відчуття дискомфорту в оці, подразнення ока, </w:t>
            </w:r>
            <w:r>
              <w:rPr>
                <w:rFonts w:eastAsia="Times New Roman" w:cs="Times New Roman" w:ascii="Times New Roman" w:hAnsi="Times New Roman"/>
                <w:iCs/>
                <w:sz w:val="24"/>
                <w:szCs w:val="24"/>
                <w:lang w:eastAsia="uk-UA"/>
              </w:rPr>
              <w:t>аномальна чутливість очей</w:t>
            </w:r>
            <w:r>
              <w:rPr>
                <w:rFonts w:eastAsia="Times New Roman" w:cs="Times New Roman" w:ascii="Times New Roman" w:hAnsi="Times New Roman"/>
                <w:sz w:val="24"/>
                <w:szCs w:val="24"/>
                <w:lang w:eastAsia="uk-UA"/>
              </w:rPr>
              <w:t>, відчуття стороннього тіла в оці, зниження гостроти зору, затуманення зору, сухість ока, свербіж ока, підвищена сльозотеча, еритема повік, набряк повік, свербіж повік, ріст вій, знебарвлення в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улодистрофія, ерозія рогівки, іридоцикліт, ірит, увеїт, кератит, запалення у передній камері ока, запалення ока, припухлість очей, забарвлення рогівки, фотопсія, блефарит, набряк кон’юнктиви, дефект епітелію рогівки, виникнення ореолу навколо джерела світла, пігментація рогівки, алергічний кон’юнктивіт, кон’юнктивальні порушення, кон’юнктивіт, кон’юнктивальні фолікули, гіпестезія ока, мейбомеїт, ектропіон, сухий кератокон’юнктивіт, синдром сухого ока, синдром пігментної дисперсії, пігментація передньої камери, мідріаз, катаракта, очна алергія, біль у повіках, темні кола під очима, порушення з боку повік, утворення лусочок по краях повік, гіперемія склери, астенопі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Порушення з боку серц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егулярність серцевого ритму, прискорене серцебиття, зниження частоти серцевих скорочен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Порушення з боку суди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ня артеріального тиску, підвищення артеріального тиску, артеріальна гіпотензія або гіпертензі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Порушення з боку респіраторної системи, торакальні та медіастинальн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ное, бронхіальна астма, порушення дихання, біль у глотці, кашель, дисфонія, закладеність носа, подразнення горл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 боку травн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тивація пептичної виразки, розлади травного тракту, запор</w:t>
            </w:r>
          </w:p>
        </w:tc>
      </w:tr>
      <w:tr>
        <w:trPr>
          <w:trHeight w:val="27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 боку шкіри та підшкірних тканин</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і</w:t>
            </w:r>
          </w:p>
        </w:tc>
        <w:tc>
          <w:tcPr>
            <w:tcW w:w="57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пігментація шкіри (навколо ока)</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ергічний дерматит, набряк періорбітальної ділянки, контактний дерматит, еритема, висипання, зміни кольору волосся, аномальна зміна структури волосся, гіпертрихоз, мадароз</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Порушення з боку м’язово-скелетної системи, сполучної тканини, кі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язово-скелетний біл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агального характеру та стани, пов’язані з місцем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 нездужання</w:t>
            </w:r>
          </w:p>
        </w:tc>
      </w:tr>
    </w:tbl>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стмаркетинговий період застосування Травопросту як монотерапії повідомляли також про нижчезазначені побічні реакції, не виявлені під час клінічних досліджень.</w:t>
      </w:r>
    </w:p>
    <w:p>
      <w:pPr>
        <w:pStyle w:val="Normal"/>
        <w:keepNext w:val="true"/>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 xml:space="preserve">Офтальмологічні ефекти: макулярний набряк (див. розділ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Системні ефекти: брадикардія, тахікардія, посилення бронхіальної астми, запаморочення, шум у вухах, підвищення рівня ПСА (простатоспецифічний антиген), аномальний ріст волосся.</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7:00Z</dcterms:created>
  <dc:creator>Козак Валентина Анатоліївна</dc:creator>
  <dc:description/>
  <cp:keywords/>
  <dc:language>en-US</dc:language>
  <cp:lastModifiedBy>Козак Валентина Анатоліївна</cp:lastModifiedBy>
  <dcterms:modified xsi:type="dcterms:W3CDTF">2017-04-11T10:47:00Z</dcterms:modified>
  <cp:revision>1</cp:revision>
  <dc:subject/>
  <dc:title/>
</cp:coreProperties>
</file>