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yellow"/>
        </w:rPr>
        <w:t>Особливості застосуванн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Гіперчутливість/ розлади з боку шкіри та її похідних</w:t>
      </w:r>
      <w:r>
        <w:rPr>
          <w:rFonts w:cs="Times New Roman" w:ascii="Times New Roman" w:hAnsi="Times New Roman"/>
          <w:color w:val="000000"/>
        </w:rPr>
        <w:t xml:space="preserve">. Можуть виникнути алергічні реакції, в тому числі анафілактичний шок, які можуть бути небезпечними для життя (див. розділ «Побічні реакції»). У такому випадку необхідно відмінити лікування метронідазолом і розпочати належну терапі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що на початку лікування у пацієнта з’являється генералізована еритема та пустульозні висипи, які супроводжуються підвищенням температури тіла, слід запідозрити гострий генералізований екзантематозний пустульоз (див. розділ «Побічні реакції»); у разі розвитку такої реакції лікування препаратом слід припинити, а надалі застосування метронідазолу як окремо, так і в комбінації з іншими препаратами протипоказа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Повідомлялося про тяжкі шкірні реакції, деякі з них мали летальні наслідки, такі як синдром Стівенса – Джонсона (ССД), токсичний епідермальний некроліз (ТЕН або синдром Лайєлла) і гострий генералізований екзантематозний пустульоз (ГГЕП), які виникали під час застосування метронідазолу. Необхідно проінформувати пацієнтів про ознаки і симптоми цих станів, а також слід ретельно контролювати будь-які зміни з боку шкі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При виникненні будь-яких ознак або </w:t>
      </w:r>
      <w:r>
        <w:rPr>
          <w:rFonts w:eastAsia="Calibri" w:cs="Times New Roman" w:ascii="Times New Roman" w:hAnsi="Times New Roman"/>
          <w:lang w:bidi="uk-UA"/>
        </w:rPr>
        <w:t>симптомів ССД, ТЕН (наприклад, прогресуюче висипання на шкірі, часто з пухирями або ураженням слизових оболонок) або ГГЕП (див. розділ «Побічні реакції») лікування необхідно припинити, і надалі протипоказано будь-яке застосування метронідазолу як у монотерапії, так і в комбінації з іншими препаратами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Розлади з боку центральної нервової системи.</w:t>
      </w:r>
      <w:r>
        <w:rPr>
          <w:rFonts w:eastAsia="Calibri" w:cs="Times New Roman" w:ascii="Times New Roman" w:hAnsi="Times New Roman"/>
          <w:lang w:bidi="uk-UA"/>
        </w:rPr>
        <w:t xml:space="preserve"> У разі появи симптомів, притаманних для енцефалопатії або мозочкового синдрому, лікування пацієнта потрібно негайно переглянути, а застосування метронідазолу припини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випадки розвитку енцефалопатії повідомлялось в рамках післяреєстраційного нагляду за препаратом. Крім цього, спостерігались випадки змін на МРТ, повʼязані з енцефалопатією (див. розділ «Побічні реакції»). Ділянки уражень найчастіше локалізуються в мозочку (особливо в зубчастому ядрі) та у валику мозолистого тіла. У більшості випадків енцефалопатія та зміни на МРТ зникали після припинення лікування препаратом. Дуже рідко були повідомлення про смертельні випад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рібно проводити моніторинг стану пацієнтів щодо можливих ознак енцефалопатії або щодо загострення симптомів у пацієнтів з розладами з боку центральної нервової систем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разі розвитку під час лікування препаратом асептичного менінгіту повторне призначення метронідазолу не рекомендується, а в пацієнтів з наявністю серйозного інфекційного захворювання потрібно провести оцінку співвідношення користь/ризик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Розлади з боку периферичної нервової системи.</w:t>
      </w:r>
      <w:r>
        <w:rPr>
          <w:rFonts w:eastAsia="Calibri" w:cs="Times New Roman" w:ascii="Times New Roman" w:hAnsi="Times New Roman"/>
          <w:lang w:bidi="uk-UA"/>
        </w:rPr>
        <w:t xml:space="preserve"> Потрібно проводити моніторинг стану пацієнтів щодо можливих ознак периферичної нейропатії, особливо при довготривалому лікуванні препаратом або за наявності тяжких, хронічних або прогресуючих периферичних неврологічних розладі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Розлади з боку психіки.</w:t>
      </w:r>
      <w:r>
        <w:rPr>
          <w:rFonts w:eastAsia="Calibri" w:cs="Times New Roman" w:ascii="Times New Roman" w:hAnsi="Times New Roman"/>
          <w:lang w:bidi="uk-UA"/>
        </w:rPr>
        <w:t xml:space="preserve"> Після отримання першої дози лікарського засобу у пацієнтів можуть виникати психотичні реакції, включаючи самодеструктивну поведінку (</w:t>
      </w:r>
      <w:r>
        <w:rPr>
          <w:rFonts w:cs="Times New Roman" w:ascii="Times New Roman" w:hAnsi="Times New Roman"/>
          <w:color w:val="000000"/>
        </w:rPr>
        <w:t>в окремих випадках можливі суїцидальні думки або спроби суїциду)</w:t>
      </w:r>
      <w:r>
        <w:rPr>
          <w:rFonts w:eastAsia="Calibri" w:cs="Times New Roman" w:ascii="Times New Roman" w:hAnsi="Times New Roman"/>
          <w:lang w:bidi="uk-UA"/>
        </w:rPr>
        <w:t xml:space="preserve">, особливо якщо у них в анамнезі є психічні розлади (див. розділ «Побічні реакції»). Якщо таке трапиться, необхідно припинити прийом метронідазолу, повідомити про це лікаря та негайно вжити належних терапевтичних заходів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Гематологічні ефекти.</w:t>
      </w:r>
      <w:r>
        <w:rPr>
          <w:rFonts w:eastAsia="Calibri" w:cs="Times New Roman" w:ascii="Times New Roman" w:hAnsi="Times New Roman"/>
          <w:lang w:bidi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 анамнезі є гематологічні розлади або лікування здійснюється великими дозами метронідазолу та/або протягом довготривалого часу, рекомендується регулярно проводити моніторинг кількості лейкоцит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розвивається лейкопенія, важливо ретельно зіставити очікувану користь від продовження лікування та можливий ризик. У випадку тривалого лікування слід спостерігати за появою ознак розвитку побічних ефектів, таких як центральна та периферична нейропатії (парестезія, атаксія, запаморочення або конвульсивний криз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ієнти, у яких перед і після лікування метронідазолом відзначені зміни у показниках крові, при необхідності повторного застосування метронідазолу мають бути під наглядом лікар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Педіатричні пацієнти.</w:t>
      </w:r>
      <w:r>
        <w:rPr>
          <w:rFonts w:eastAsia="Calibri" w:cs="Times New Roman" w:ascii="Times New Roman" w:hAnsi="Times New Roman"/>
          <w:lang w:bidi="uk-UA"/>
        </w:rPr>
        <w:t xml:space="preserve"> Застосування таблеток протипоказане дітям віком до 6 років через ризик розвитку ядухи. Для дітей раннього віку доступні інші лікарські форми препаратів на основі метронідазолу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bidi="uk-UA"/>
        </w:rPr>
        <w:t>Взаємодія з іншими лікарськими засобами.</w:t>
      </w:r>
      <w:r>
        <w:rPr>
          <w:rFonts w:eastAsia="Calibri" w:cs="Times New Roman" w:ascii="Times New Roman" w:hAnsi="Times New Roman"/>
          <w:lang w:bidi="uk-UA"/>
        </w:rPr>
        <w:t xml:space="preserve"> Одночасне застосування метронідазолу і алкоголю протипоказане</w:t>
      </w:r>
      <w:r>
        <w:rPr>
          <w:rFonts w:cs="Times New Roman" w:ascii="Times New Roman" w:hAnsi="Times New Roman"/>
        </w:rPr>
        <w:t xml:space="preserve"> через можливість виникнення дисульфірамоподібної реакції (антабусний ефект) (</w:t>
      </w:r>
      <w:r>
        <w:rPr>
          <w:rFonts w:cs="Times New Roman" w:ascii="Times New Roman" w:hAnsi="Times New Roman"/>
          <w:color w:val="000000"/>
        </w:rPr>
        <w:t xml:space="preserve">гарячі припливи, еритема, </w:t>
      </w:r>
      <w:r>
        <w:rPr>
          <w:rFonts w:cs="Times New Roman" w:ascii="Times New Roman" w:hAnsi="Times New Roman"/>
        </w:rPr>
        <w:t xml:space="preserve">блювання, тахікардія) </w:t>
      </w:r>
      <w:r>
        <w:rPr>
          <w:rFonts w:eastAsia="Calibri" w:cs="Times New Roman" w:ascii="Times New Roman" w:hAnsi="Times New Roman"/>
          <w:lang w:bidi="uk-UA"/>
        </w:rPr>
        <w:t xml:space="preserve">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bidi="uk-UA"/>
        </w:rPr>
      </w:pPr>
      <w:r>
        <w:rPr>
          <w:rFonts w:eastAsia="Calibri" w:cs="Times New Roman" w:ascii="Times New Roman" w:hAnsi="Times New Roman"/>
          <w:lang w:bidi="uk-UA"/>
        </w:rPr>
        <w:t xml:space="preserve">Одночасне застосування метронідазолу і бусульфану не рекомендоване 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bidi="uk-UA"/>
        </w:rPr>
      </w:pPr>
      <w:r>
        <w:rPr>
          <w:rFonts w:eastAsia="Calibri" w:cs="Times New Roman" w:ascii="Times New Roman" w:hAnsi="Times New Roman"/>
          <w:lang w:bidi="uk-UA"/>
        </w:rPr>
        <w:t xml:space="preserve">Одночасне застосування метронідазолу і дисульфіраму не рекомендоване (див. розділ «Взаємодія з іншими лікарськими засобами та інші види взаємодій»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bidi="uk-UA"/>
        </w:rPr>
      </w:pPr>
      <w:r>
        <w:rPr>
          <w:rFonts w:eastAsia="Calibri" w:cs="Times New Roman" w:ascii="Times New Roman" w:hAnsi="Times New Roman"/>
          <w:u w:val="single"/>
          <w:lang w:bidi="uk-UA"/>
        </w:rPr>
        <w:t>Вплив на результати лабораторних аналізів.</w:t>
      </w:r>
      <w:r>
        <w:rPr>
          <w:rFonts w:eastAsia="Calibri" w:cs="Times New Roman" w:ascii="Times New Roman" w:hAnsi="Times New Roman"/>
          <w:lang w:bidi="uk-UA"/>
        </w:rPr>
        <w:t xml:space="preserve"> Метронідазол може іммобілізувати трепонеми, тим самим спричиняючи хибнопозитивні результати тесту Нельсо</w:t>
      </w:r>
      <w:r>
        <w:rPr>
          <w:rFonts w:eastAsia="Calibri" w:cs="Times New Roman" w:ascii="Times New Roman" w:hAnsi="Times New Roman"/>
          <w:highlight w:val="yellow"/>
          <w:lang w:bidi="uk-UA"/>
        </w:rPr>
        <w:t>на</w:t>
      </w:r>
      <w:r>
        <w:rPr>
          <w:rFonts w:eastAsia="Calibri" w:cs="Times New Roman" w:ascii="Times New Roman" w:hAnsi="Times New Roman"/>
          <w:lang w:bidi="uk-UA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highlight w:val="yellow"/>
        </w:rPr>
        <w:t>Ме</w:t>
      </w:r>
      <w:r>
        <w:rPr>
          <w:rFonts w:cs="Times New Roman" w:ascii="Times New Roman" w:hAnsi="Times New Roman"/>
        </w:rPr>
        <w:t>тронідазол може змінювати деякі показники лабораторних досліджень (аланінамінотрансфераза (АЛТ), аспартатамінотрансфераза (АСТ), лактатдегідрогеназа, тригліцериди, глюкоза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Існує ймовірність персистування гонококової інфекції після елімінації </w:t>
      </w:r>
      <w:r>
        <w:rPr>
          <w:rFonts w:cs="Times New Roman" w:ascii="Times New Roman" w:hAnsi="Times New Roman"/>
          <w:i/>
          <w:color w:val="000000"/>
          <w:lang w:val="en-US"/>
        </w:rPr>
        <w:t>Trichomonas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aginal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явності ниркової недостатності тривалість періоду напіввиведення метронідазолу не змінюється. Відповідно, не має потреби у зниженні дози метронідазолу. Водночас в організмі таких пацієнтів зберігаються метаболіти метронідазолу. Клінічне значення цього феномену наразі невідом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ацієнтів, які проходять гемодіаліз, за 8 годин процедури відбувається ефективне видалення метронідазолу та його метаболітів з кровотоку. Відповідно, одразу після завершення процедури гемодіалізу необхідно повторно ввести дозу метронідазол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ієнтам з нирковою недостатністю, яким проводять фракційний перитонеальний діаліз або постійний амбулаторний перитонеальний діаліз, не потрібно змінювати дозу препарату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Метаболізм метронідазолу здійснюється переважно за рахунок окислення у печінці. За наявності вираженої печінкової недостатності може спостерігатись значне зниження кліренсу метронідазолу. У пацієнтів з печінковою енцефалопатією можлива значна кумуляція метронідазолу. Високі концентрації метронідазолу в плазмі крові, які виникають внаслідок такої кумуляції, можуть частково забезпечувати симптоматику енцефалопатії. Тому Трихопол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слід з обережністю застосовувати пацієнтам з печінковою енцефалопатією. Добову дозу лікарського засобу слід знизити до третини від звичайної; цю знижену дозу можна приймати один раз на доб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Вважається, що препарат не викликає будь-якого ризику канцерогенності у людини, хоча канцерогенний ефект спостерігався у деяких видів мишей. Однак цей ефект не спостерігався у пацюків та хомʼяк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очевидні прояви ризику мутагенності слід проводити ретельну оцінку доцільності тривалого застосування метронідазол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ронідазол слід з обережністю призначати пацієнтам, які приймали кортикостероїди та схильні до появи набрякі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застосування метронідазолу може розвинутися кандидоз ротової порожнини, піхви і шлунково-кишкового тракту, що вимагає відповідного ліку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ієнтів слід попередити, що метронідазол може забарвлювати сечу у темний колір (це зумовлено присутністю метаболітів метронідазо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ожна таблетка містить 6,6 г глюкози. Слід з обережністю застосовують хворим на цукровий діаб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</w:rPr>
        <w:t>Застосування у період вагітності або годування грудд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Вагітність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і щодо застосування метронідазолу обмежені. Метронідазол проникає через плацентарний барʼєр. Протипоказане застосування у І триметрі вагітності. Лікарський засіб можна призначати під час ІІ та ІІІ триметрів тільки у разі необхідності, коли користь від застосування препарату переважає потенційний ризи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Годування груддю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ронідазол потрапляє у грудне молоко. Трихопол</w:t>
      </w:r>
      <w:r>
        <w:rPr>
          <w:rFonts w:eastAsia="Symbol" w:cs="Symbol" w:ascii="Symbol" w:hAnsi="Symbol"/>
          <w:color w:val="000000"/>
          <w:vertAlign w:val="superscript"/>
          <w:lang w:eastAsia="ru-RU"/>
        </w:rPr>
        <w:t>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слід застосовувати у період годування грудд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ам, які керують транспортними засобами та працюють з механізмами, слі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м’ятати про можливе виникнення сплутаності свідомості, запаморочень, галюцинацій, судом під час прийому даного препарату та утримуватись від керування транспортними засобами і роботи з механізмами у період лікуванн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6:00Z</dcterms:created>
  <dc:creator>Пользователь</dc:creator>
  <dc:description/>
  <cp:keywords/>
  <dc:language>en-US</dc:language>
  <cp:lastModifiedBy>Пользователь</cp:lastModifiedBy>
  <dcterms:modified xsi:type="dcterms:W3CDTF">2023-04-27T07:26:00Z</dcterms:modified>
  <cp:revision>2</cp:revision>
  <dc:subject/>
  <dc:title/>
</cp:coreProperties>
</file>