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значенні Туліксону  необхідно дотримуватися офіційних рекомендацій з антибіотикотерапії та зокрема рекомендацій з профілактики антибіотикорезистен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чини готувати безпосередньо перед застосуванням. Після додавання розчинника потрібно візуально оцінити повноту розчинення.  Туліксон  можна застосовувати внутрішньовенно або внутрішньом’яз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рослі і діти віком від 12 років:</w:t>
      </w:r>
      <w:r>
        <w:rPr>
          <w:rFonts w:cs="Times New Roman" w:ascii="Times New Roman" w:hAnsi="Times New Roman"/>
          <w:sz w:val="24"/>
          <w:szCs w:val="24"/>
        </w:rPr>
        <w:t xml:space="preserve"> зазвичай призначати 1-2 г (у перерахуванні на цефтріаксон) Туліксону  1 раз на добу (кожні  24 години). При тяжких інфекціях або інфекціях, збудники яких мають лише помірну чутливість до препарату, добову дозу можна збільшувати до 4 г (у перерахуванні на цефтріак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народжені, немовлята і діти віком до 12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онароджені</w:t>
      </w:r>
      <w:r>
        <w:rPr>
          <w:rFonts w:cs="Times New Roman" w:ascii="Times New Roman" w:hAnsi="Times New Roman"/>
          <w:sz w:val="24"/>
          <w:szCs w:val="24"/>
        </w:rPr>
        <w:t xml:space="preserve"> (до 2 тижнів): 20-50 мг/кг маси тіла (розрахунок за цефтріаксоном) 1 раз на добу. Зважаючи на недорозвиненість ферментної системи, добова доза не повинна перевищувати 50 мг/кг маси тіла. Дози препарату для доношених і недоношених дітей не відрізня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іксон  протипоказаний для застосування новонародженим віком ≤ 28 днів при необхідності (або очікуваній необхідності) лікування внутрішньовенними розчинами, які містять кальцій, у тому числі внутрішньовенні вливання, які містять кальцій, наприклад парентеральне харчування, у зв’язку з ризиком виникнення преципітатів кальцієвих солей цефтріакс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онароджені та діти віком від 15 днів до 12 років:</w:t>
      </w:r>
      <w:r>
        <w:rPr>
          <w:rFonts w:cs="Times New Roman" w:ascii="Times New Roman" w:hAnsi="Times New Roman"/>
          <w:sz w:val="24"/>
          <w:szCs w:val="24"/>
        </w:rPr>
        <w:t xml:space="preserve"> 20-80 мг/кг маси тіла (розрахунок за цефтріаксоном) 1 раз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ям з масою тіла понад 50 кг призначати дози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гальна добова доза для дітей не має перевищувати 2 г (у перерахуванні на цефтріак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венні дози 50 мг/кг (розрахунок за цефтріаксоном) або вище слід вводити шляхом інфузії повільно протягом 30–6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рі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им літнього віку корекція дози не потріб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валість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лікування залежить від перебігу хвороби. Як прийнято при терапії антибіотиками, хворим слід продовжувати приймати Туліксон  ще протягом як мінімум  48-72 годин після того, як температура нормалізується та аналізи покажуть відсутність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бінована 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лідження показали, що відносно багатьох грамнегативних бактерій існує синергізм між Туліксоном і аміноглікозидами. Незважаючи на те, що підвищену ефективність таких комбінацій не завжди можна передбачити, її слід мати на увазі при наявності тяжких, загрозливих для життя інфекцій, спричине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Pseudomonas aeruginosa</w:t>
      </w:r>
      <w:r>
        <w:rPr>
          <w:rFonts w:cs="Times New Roman" w:ascii="Times New Roman" w:hAnsi="Times New Roman"/>
          <w:sz w:val="24"/>
          <w:szCs w:val="24"/>
        </w:rPr>
        <w:t>. Через фізичну несумісність цефтріаксону та аміноглікозидів їх слід вводити окремо в рекомендованих д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зування в особливих випад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інг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бактеріальному менінгіті у немовлят і дітей віком від 15 днів до 12 років</w:t>
      </w:r>
      <w:r>
        <w:rPr/>
        <w:t xml:space="preserve"> лікування розпочинати з дози 100 мг/кг (але не більше 4 г за цефтріаксоном) 1 раз на добу. Як тільки збудник буде ідентифікований, а його чутливість визначена, дозу можна відповідно зменшити. Найкращих результатів досягали при такій тривалості лікування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78"/>
        <w:gridCol w:w="4394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eisseria meningitid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emophilus influenza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treptococcus pneumonia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утливі Enterobacteri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Гонорея </w:t>
      </w:r>
      <w:r>
        <w:rPr>
          <w:rFonts w:cs="Times New Roman" w:ascii="Times New Roman" w:hAnsi="Times New Roman"/>
          <w:sz w:val="24"/>
          <w:szCs w:val="24"/>
          <w:lang w:eastAsia="uk-UA"/>
        </w:rPr>
        <w:t>(у перерахуванні на цефтріаксон).                                                                                      Для лікування гонореї (спричиненої щтамами, що утворюють або не утворюють пеніциліназу) рекомендується призначати разову дозу 250 мг внутрішньом’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ілактика інфекцій у хіру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ілактики післяопераційних інфекцій у хірургії рекомендується залежно від ступеня небезпеки зараження вводити разову дозу 1-2 г (у перерахуванні на цефтріаксон) Туліксону  за 30-90 хвилин до початку операції. При операціях на товстій і прямій кишці добре зарекомендувало себе одночасне (але окреме) введення Туліксону та одного з         5-нітроімідазолів, наприклад орнідаз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ркова та 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м із порушеннями функції нирок немає необхідності знижувати дозу, якщо функція печінки залишається у нор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м із порушеннями функці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інки немає необхідності знижувати дозу, якщо функці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рок залишається у нормі. Лише у разі ниркової недостатності у передтермінальній стадії (кліренс креатиніну менше 10 мл/хв) добова доза не повинна перевищувати 2 г (у перерахуванні на цефтріаксон). У хворих із порушеннями функці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інки немає необхідності знижувати дозу, якщо функці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рок залишається у нормі. 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часній тяжкій нирковій та печінковій недостатності слід регулярно визначати концентрацію цефтріаксону у плазмі крові та проводити корекцію дози препарату у разі необхід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м, які перебувають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одіалізі, немає потреби додатково вводити препарат після діалізу. Слід однак контролювати концентрацію цефтріаксону в сироватці крові стосовно можливої корекції дози, оскільки у цих хворих може знижуватися швидкість виведення. Добова доза Туліксону для хворих, які перебувають на гемодіалізі, не повинна перевищувати 2 г (у перерахуванні на цефтріак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отування розчи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вати розчини безпосередньо перед їх застосува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іжоприготовлені розчини зберігають свою фізичну і хімічну стабільність протягом        6 годин при кімнатній температурі (або протягом 24 годин при температурі 2-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но від концентрації і тривалості зберігання колір розчинів може варіювати від блідо-жовтого до бурштинового. Ця властивість активної речовини не впливає на ефективність або переносимість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ьом’язова ін’є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утрішньом’язової ін’єкції 1,5 г препарату розчиняти у 3,5 мл 1 % розчину лідокаїну; ін’єкцію робити глибоко у сідничний м’яз. Рекомендується вводити не більше 1 г в одну сідницю (у перерахуванні на цефтріак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, що містить лідокаїн, не можна вводити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ьовенна ін’є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утрішньовенної ін’єкції розчиняти вміст одного флакона Туліксону у 10 мл стерильної води для ін’єкцій; вводити внутрішньовенно повільно (2-4 х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ьовенне вли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ьовенне вливання повинно тривати не менше 30 хвилин. Для приготування розчину для вливання розчиняти 3 г Туліксону  у 40 мл одного з нижчезазначених інфузійних розчинів, вільних від іонів кальцію: 0,9 % хлорид натрію, 0,45 % хлорид натрію + 2,5 % глюкоза, 5 % глюкоза, 10 % глюкоза, 6 % декстран у розчині глюкози 5 %, 6-10 % гідроксіетильований крохмаль, вода для ін’єкцій. Зважаючи на можливу несумісність, розчини, які містять Туліксон, не можна змішувати з розчинами, які містять інші антибіотики, як при приготуванні, так і при введенні. Не можна використовувати розчинники, які містять кальцій, такі як розчин Рінгера або розчин Гартмана, для розчинення Туліксону у флаконах або для розведення відновленого розчину для внутрішньовенного введення у зв’язку з вірогідністю утворення преципітатів кальцієвих солей цефтріаксону. Виникнення преципітатів кальцієвих солей цефтріаксону також може відбуватися при змішуванні Туліксону з розчинами, що містять кальцій, в одній інфузійній системі для внутрішньовенного введення. Туліксон не можна вводити внутрішньовенно одночасно з розчинами, що містять кальцій, у тому числі з тривалими інфузіями, які містять кальцій, наприклад парентеральне харчування (див.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68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дітям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іксон  протипоказаний для застосування новонародженим віком ≤ 28 днів у разі необхідності (або очікуваній необхідності) лікування внутрішньовенними розчинами, які містять кальцій, у тому числі внутрішньовенні вливання, які містять кальцій, наприклад парентеральне харчування, у зв’язку з ризиком виникнення преципітатів кальцієвих солей цефтріаксону (див. «Спосіб застосування та доз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вонароджених та недоношених дітей описані випадки виникнення преципітатів у легенях та нирках, які спричинили летальні наслідки при одночасному введенні цефтріаксону та препаратів кальцію. У деяких із цих випадків застосовували ті ж самі інфузійні системи для внутрішньовенного введення Туліксону  та розчинів, які містять кальцій, і в деяких інфузійних системах для внутрішньовенного введення спостерігалося виникнення преципітат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5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07-30T12:56:00Z</dcterms:modified>
  <cp:revision>1</cp:revision>
  <dc:subject/>
  <dc:title/>
</cp:coreProperties>
</file>