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Ультрекс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слід застосовувати, запиваючи достатньою кількістю рідини (щонайменше 1 великою склянкою води), щоб уникнути можливого подразнення стравохо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У разі підозри на інфекцію, спричинену β-гемолітичним стрептококом, або у разі наявності ознак β-гемолітичного стрептококу лікування слід проводити протягом щонайменше 10 дн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zh-CN"/>
        </w:rPr>
        <w:t>Капсули по 150 м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zh-CN"/>
        </w:rPr>
        <w:t xml:space="preserve">Дорослі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Залежно від локалізації та ступеня тяжкості інфекції дорослим та дітям віком від        14 років застосовувати 4-12 капсул на добу (що еквівалентно 0,6-1,8 г кліндаміцину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Добова доза розподіляється на 4 прийо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Для забезпечення вищих доз також існують лікарські засоби з вищим вмістом активної речови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zh-CN"/>
        </w:rPr>
        <w:t>Капсули по 300 м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Залежно від локалізації та ступеня тяжкості інфекції дорослим та дітям віком від 14 років застосовувати 0,6-1,8 г кліндаміцину на добу. Добова доза розподіляється на 2, 3 або 4 окремих прийо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Тому на добу слід застосовувати 2-6 капсул препара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Ультрекс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300 мг (що еквівалентно 0,6-1,8 г кліндаміцину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Для дітей віком до 14 років існують лікарські засоби з меншим вмістом активної речовин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zh-CN"/>
        </w:rPr>
        <w:t xml:space="preserve">Захворювання печінк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У пацієнтів із захворюванням печінки від помірно тяжкого до тяжкого ступеня період напіввиведення кліндаміцину подовжений. Зазвичай, якщ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Ультрекс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застосовувати кожні 8 годин, знижувати дозу не потрібно. Але за пацієнтами із тяжкою печінковою недостатністю слід спостерігати щодо рівня кліндаміцину у плазмі крові. Залежно від отриманих результатів може бути необхідним зниження дози або подовження інтервалів між доз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zh-CN"/>
        </w:rPr>
        <w:t xml:space="preserve">Захворювання нирок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При захворюванні нирок період напіввиведення кліндаміцину подовжений; але при порушенні функції нирок легкого або середнього ступеня знижувати дозу не потрібно. Проте у пацієнтів із тяжкою нирковою недостатністю або анурією слід спостерігати за рівнем кліндаміцину у плазмі крові. Залежно від результатів цих вимірювань може бути необхідним зниження дози або, як альтернативи, подовження інтервалів між прийомами до 8 або навіть 12 год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zh-CN"/>
        </w:rPr>
        <w:t xml:space="preserve">Гемодіаліз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Кліндаміцин не виводиться шляхом гемодіалізу. Тому до або після проведення гемодіалізу застосування додаткової дози не потріб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zh-CN"/>
        </w:rPr>
        <w:t xml:space="preserve">Ді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Капсули препара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 xml:space="preserve">Ультрекс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не підходять для застосування дітям, які не можуть ковтнути їх цілими. Капсули не дають змоги точно дозувати препарат в мг/кг, тому в деяких випадках може бути необхідним застосування препарату в іншій, більш зручній лікарській форм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Залежно від локалізації та ступеня тяжкості інфекції дітям віком до 14 років слід застосовувати 8-25 мг кліндаміцину на кілограм маси тіла на добу, див. таблицю 4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zh-CN"/>
        </w:rPr>
        <w:t>Таблиця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zh-CN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288"/>
        <w:gridCol w:w="2686"/>
      </w:tblGrid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zh-CN"/>
              </w:rPr>
              <w:t>Маса тіл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zh-CN"/>
              </w:rPr>
              <w:t>Кількість капсул на добу (капсули по 150 мг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zh-CN"/>
              </w:rPr>
              <w:t>Кліндаміцин, мг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20 кг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3 капсу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450 мг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30 кг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4-5 капсу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600-750 мг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40 кг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4-6 капсу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600-900 мг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50 кг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4-8 капсу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600-1200 м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Добова доза розподіляється на 3-4 окремих дози. Як правило, перевага надається застосуванню у вигляді 4 доз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9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12-28T08:49:00Z</dcterms:modified>
  <cp:revision>2</cp:revision>
  <dc:subject/>
  <dc:title/>
</cp:coreProperties>
</file>