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 xml:space="preserve">Побічні реакції. </w:t>
      </w:r>
    </w:p>
    <w:p>
      <w:pPr>
        <w:pStyle w:val="Normal"/>
        <w:snapToGrid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До найчастіших побічних реакцій при одноразовому прийомі фосфоміцину трометамолу належать порушення роботи ШКТ, в основному діарея. Ці явища зазвичай нетривалі і минають самостійно.</w:t>
      </w:r>
    </w:p>
    <w:p>
      <w:pPr>
        <w:pStyle w:val="Normal"/>
        <w:spacing w:lineRule="auto" w:line="232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uk-UA" w:eastAsia="uk-UA" w:bidi="en-US"/>
        </w:rPr>
        <w:t xml:space="preserve">Частота побічних реакцій визначається таким чином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дуже часто (≥1/10); часто (≥1/100 – &lt;1/10); нечасто (≥1/1000 – &lt;1/100); рідко (≥1/10000 – &lt;1/1000); дуже рідко (&lt;1/10000); частота невідома (не можна визначити за наявними даними). У кожній частотній групі побічні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uk-UA" w:eastAsia="uk-UA"/>
        </w:rPr>
        <w:t>реакції</w:t>
      </w:r>
      <w:r>
        <w:rPr/>
        <w:t xml:space="preserve"> представлені в порядку зменшення їх тяжкості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778"/>
        <w:gridCol w:w="1636"/>
        <w:gridCol w:w="1493"/>
        <w:gridCol w:w="1862"/>
      </w:tblGrid>
      <w:tr>
        <w:trPr>
          <w:trHeight w:val="274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и систем органів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бічні реакції та частота їх розвитку</w:t>
            </w:r>
          </w:p>
        </w:tc>
      </w:tr>
      <w:tr>
        <w:trPr>
          <w:trHeight w:val="14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ча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дк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стота невідома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екції та інваз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ульвовагіні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імунної систе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 xml:space="preserve">Анафілактичні реакції, включаючи анафілактичний шо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  <w:t>гіперчутливість</w:t>
            </w:r>
          </w:p>
        </w:tc>
      </w:tr>
      <w:tr>
        <w:trPr>
          <w:trHeight w:val="5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нервової систе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іль, запаморо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рестез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серцево-судинної систе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ахікарді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Артеріальна </w:t>
            </w:r>
          </w:p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іпотензія</w:t>
            </w:r>
          </w:p>
        </w:tc>
      </w:tr>
      <w:tr>
        <w:trPr>
          <w:trHeight w:val="8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дихальної системи, органів грудної клітки і середості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стма</w:t>
            </w:r>
          </w:p>
        </w:tc>
      </w:tr>
      <w:tr>
        <w:trPr>
          <w:trHeight w:val="8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травної систе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арея, нудота, розлади травл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іль у животі, блюв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Асоційований з антибіотиком</w:t>
            </w:r>
          </w:p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uk-UA" w:eastAsia="ru-RU"/>
              </w:rPr>
              <w:t>коліт</w:t>
            </w:r>
          </w:p>
        </w:tc>
      </w:tr>
      <w:tr>
        <w:trPr>
          <w:trHeight w:val="8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боку шкіри і підшкірних ткан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ипання, кропив’янка, свербі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нгіоневротич-ний набряк</w:t>
            </w:r>
          </w:p>
        </w:tc>
      </w:tr>
      <w:tr>
        <w:trPr>
          <w:trHeight w:val="2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истемні порушенн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то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val="uk-UA" w:eastAsia="ru-RU"/>
        </w:rPr>
        <w:t>Повідомлення про небажані побічні реакції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ru-RU"/>
        </w:rPr>
        <w:t>Повідомлення про підозрювані побічні реакції після реєстрації лікарського засобу є важливими. Вони дозволяють проводити безперервний моніторинг співвідношення користь/ризик лікарського засобу. Медичні працівники повинні повідомляти про будь-які підозрювані побічні реакції через національну систему повідомлень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7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3-31T07:17:00Z</dcterms:modified>
  <cp:revision>2</cp:revision>
  <dc:subject/>
  <dc:title/>
</cp:coreProperties>
</file>