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блетки Флоксіум</w:t>
      </w:r>
      <w:r>
        <w:rPr>
          <w:rFonts w:eastAsia="Symbol" w:cs="Symbol" w:ascii="Symbol" w:hAnsi="Symbol"/>
          <w:bCs/>
          <w:sz w:val="24"/>
          <w:szCs w:val="24"/>
          <w:vertAlign w:val="superscript"/>
          <w:lang w:val="uk-UA" w:eastAsia="uk-UA"/>
        </w:rPr>
        <w:t>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иймають 1–2 рази на добу. Доза залежить від типу, тяжкості інфекції та чутливості ймовірного збудника.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Флоксіум</w:t>
      </w:r>
      <w:r>
        <w:rPr>
          <w:rFonts w:eastAsia="Symbol" w:cs="Symbol" w:ascii="Symbol" w:hAnsi="Symbol"/>
          <w:bCs/>
          <w:sz w:val="24"/>
          <w:szCs w:val="24"/>
          <w:vertAlign w:val="superscript"/>
          <w:lang w:val="uk-UA" w:eastAsia="uk-UA"/>
        </w:rPr>
        <w:t>Ò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даній лікарській формі (таблетки) можна застосовувати для завершення курсу терапії пацієнтам, які продемонстрували поліпшення у процесі первинного лікування препарат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Флоксіум</w:t>
      </w:r>
      <w:r>
        <w:rPr>
          <w:rFonts w:eastAsia="Symbol" w:cs="Symbol" w:ascii="Symbol" w:hAnsi="Symbol"/>
          <w:bCs/>
          <w:sz w:val="24"/>
          <w:szCs w:val="24"/>
          <w:vertAlign w:val="superscript"/>
          <w:lang w:val="uk-UA" w:eastAsia="uk-UA"/>
        </w:rPr>
        <w:t>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розчин для інфузій, використовуючи при цьому такі ж дози.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ривалість лікування залежить від перебігу хвороби і становить не більше 14 днів. Рекомендовано продовжувати застосування препарату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наймні протягом 48–72 годин після нормалізації температури тіла або підтвердженого мікробіологічними тестами знищення збудників.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блетки Флоксіум</w:t>
      </w:r>
      <w:r>
        <w:rPr>
          <w:rFonts w:eastAsia="Symbol" w:cs="Symbol" w:ascii="Symbol" w:hAnsi="Symbol"/>
          <w:bCs/>
          <w:sz w:val="24"/>
          <w:szCs w:val="24"/>
          <w:vertAlign w:val="superscript"/>
          <w:lang w:val="uk-UA" w:eastAsia="uk-UA"/>
        </w:rPr>
        <w:t>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лід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втати не розжовуючи, запиваючи достатньою кількістю рідини. Для зручності дозування таблетку можна розділити по рисці для поділ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ймати таблетки можна незалежно від вживання їжі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треба застосовувати щонайменше за 2 години до або після застосування солей заліза, солей цинку, антацидів, що містять магній або алюміній, диданозину (лише для форм, які містять алюміній або магній у буферних засобах) та сукральфату (див. розділ «Взаємодія з іншими лікарськими засобами та інші види взаємодії»).</w:t>
      </w:r>
    </w:p>
    <w:p>
      <w:pPr>
        <w:pStyle w:val="Normal"/>
        <w:autoSpaceDE w:val="false"/>
        <w:spacing w:lineRule="auto" w:line="23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блиця 2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/>
        <w:t>Рекомендоване дозування для дорослих пацієнтів з нормальною функцією нирок, із кліренсом креатиніну понад 50 мл/хв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787"/>
        <w:gridCol w:w="1615"/>
        <w:gridCol w:w="2071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каза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бова доза (залежно від тяжкості), м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лькість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ийомів на доб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ривалість лікування (залежно від тяжкості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стрий бактеріальний синуси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–14 днів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Загострення хронічного обструктивного захворювання легень, в тому чис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бронхіт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0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–10 днів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госпітальна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невмон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0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–2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–14 днів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Гостр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пієлонефри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-10 днів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Ускладнені інфекції сечовивідних шляхі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0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–14 днів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ускладнений цисти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 дні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ронічний бактеріальний простати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0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 днів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Ускладнені інфекції 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кіри і м’яких ткан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0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–2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–14 днів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егенева форма сибірської вираз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0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 тижнів</w:t>
            </w:r>
          </w:p>
        </w:tc>
      </w:tr>
    </w:tbl>
    <w:p>
      <w:pPr>
        <w:pStyle w:val="Normal"/>
        <w:autoSpaceDE w:val="false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собливі популяції</w:t>
      </w:r>
    </w:p>
    <w:p>
      <w:pPr>
        <w:pStyle w:val="Normal"/>
        <w:autoSpaceDE w:val="false"/>
        <w:spacing w:lineRule="auto" w:line="23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блиця 3</w:t>
      </w:r>
    </w:p>
    <w:p>
      <w:pPr>
        <w:pStyle w:val="Normal"/>
        <w:autoSpaceDE w:val="false"/>
        <w:spacing w:lineRule="auto" w:line="232" w:before="0" w:after="12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uk-UA"/>
        </w:rPr>
        <w:t xml:space="preserve">Дозування дл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 w:eastAsia="uk-UA"/>
        </w:rPr>
        <w:t>пацієнтів із порушеннями функції нирок</w:t>
      </w:r>
      <w:r>
        <w:rPr/>
        <w:t xml:space="preserve"> із кліренсом креатиніну менше            50 мл/хв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693"/>
        <w:gridCol w:w="1985"/>
        <w:gridCol w:w="2279"/>
      </w:tblGrid>
      <w:tr>
        <w:trPr>
          <w:trHeight w:val="505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жим дозува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залежно від тяжкості інфекції та нозологічної форми)</w:t>
            </w:r>
          </w:p>
        </w:tc>
      </w:tr>
      <w:tr>
        <w:trPr>
          <w:trHeight w:val="25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0 мг/24 год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/24 годи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 мг/12 годин</w:t>
            </w:r>
          </w:p>
        </w:tc>
      </w:tr>
      <w:tr>
        <w:trPr>
          <w:trHeight w:val="25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ліренс креатині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ша доза – 250 мг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ша доза –  500 мг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ша доза –         500 мг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7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–20 мл/х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ступні – 125 мг/24 го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ступні –      250 мг/24 годи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ступні –             250 мг/12 годин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–10 мл/х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ступні – 125 мг/48 го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ступні –         125 мг/24 годи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ступні –            125 мг/12 годин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0 мл/хв (а також при гемодіалізі та ХАП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ступні – 125 мг/48 го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ступні –        125 мг/24 годи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ступні –            125 мг/24 години</w:t>
            </w:r>
          </w:p>
        </w:tc>
      </w:tr>
    </w:tbl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val="uk-UA" w:eastAsia="uk-UA"/>
        </w:rPr>
        <w:t>1</w:t>
      </w:r>
      <w:r>
        <w:rPr>
          <w:rFonts w:eastAsia="Times New Roman" w:cs="Times New Roman" w:ascii="Times New Roman" w:hAnsi="Times New Roman"/>
          <w:sz w:val="20"/>
          <w:szCs w:val="24"/>
          <w:lang w:val="uk-UA" w:eastAsia="uk-UA"/>
        </w:rPr>
        <w:t xml:space="preserve"> 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Дозування для пацієнтів із порушеннями функції печінк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Корекція дози не потрібна, оскільки левофлоксацин незначною мірою метаболізується в печінці та виводиться переважно нирками.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Дозування для пацієнтів літнього ві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Якщо ниркова функція не порушена, немає потреби в корекції дози (див. розділ «Особливості застосування»)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 xml:space="preserve">Діт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Флоксіум</w:t>
      </w:r>
      <w:r>
        <w:rPr>
          <w:rFonts w:eastAsia="Symbol" w:cs="Symbol" w:ascii="Symbol" w:hAnsi="Symbol"/>
          <w:sz w:val="24"/>
          <w:szCs w:val="24"/>
          <w:vertAlign w:val="superscript"/>
          <w:lang w:val="uk-UA" w:eastAsia="uk-UA"/>
        </w:rPr>
        <w:t>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типоказаний для застосування дітям та підліткам через ризик пошкодження суглобового хряща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48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0-08-27T11:48:00Z</dcterms:modified>
  <cp:revision>2</cp:revision>
  <dc:subject/>
  <dc:title/>
</cp:coreProperties>
</file>