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Yu Gothic UI" w:cs="Times New Roman"/>
          <w:sz w:val="24"/>
          <w:szCs w:val="24"/>
          <w:lang w:val="uk-UA" w:eastAsia="ja-JP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 w:eastAsia="ja-JP"/>
        </w:rPr>
        <w:t xml:space="preserve">Спосіб застосування та доз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евофлоксацин, розчин для інфузій вводити повільно шляхом внутрішньовенної інфузії 1 або 2 рази на добу. Дозування залежить від типу і тяжкості інфекції та чутливості імовірного збудника інфекції. Можна перейти від початкового внутрішньовенного застосування левофлоксацину до відповідного перорального прийому відповідно до інструкції з медичного застосування лікарського засобу у формі таблеток, вкритих плівковою оболонкою, виходячи зі стану пацієнта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урахуванням біологічної еквівалентності пероральної та парентеральної форм можливе однакове дозування.</w:t>
      </w:r>
    </w:p>
    <w:p>
      <w:pPr>
        <w:pStyle w:val="Normal"/>
        <w:tabs>
          <w:tab w:val="clear" w:pos="720"/>
          <w:tab w:val="left" w:pos="266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  <w:tab/>
      </w:r>
    </w:p>
    <w:p>
      <w:pPr>
        <w:pStyle w:val="Normal"/>
        <w:spacing w:lineRule="auto" w:line="240" w:before="0" w:after="200"/>
        <w:ind w:right="13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введення левофлоксацину рекомендовані наступні дозування: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блиця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Дозування для хворих з нормальною функцією нирок (кліренс креатиніну &gt; 50 мл/хв) </w:t>
      </w:r>
    </w:p>
    <w:tbl>
      <w:tblPr>
        <w:tblW w:w="907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3"/>
        <w:gridCol w:w="2551"/>
        <w:gridCol w:w="2410"/>
      </w:tblGrid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Показан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Кількість введень на добу (відповідно до тяжкості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14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>Загальна тривалість лікува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 w:eastAsia="de-DE" w:bidi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Негоспітальні пневмоні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 1 раз на добу або двіч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7-14 днів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de-DE" w:bidi="de-DE"/>
              </w:rPr>
              <w:t>Гос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 xml:space="preserve"> пієлонефр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 1 раз на доб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7-10 днів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Ускладнені інфекції сечовивідних шлях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 1 р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на доб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7-14 днів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Хронічний бактеріальний простат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 1 р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на доб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28 днів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Ускладнені інфекції шкіри та м’яких ткан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51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 1 р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на добу або двіч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7-14 днів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Легенева форма сибірської вираз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 1 р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на доб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8 тижнів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426" w:right="-11" w:hanging="0"/>
        <w:contextualSpacing/>
        <w:jc w:val="both"/>
        <w:rPr>
          <w:rFonts w:ascii="Times New Roman" w:hAnsi="Times New Roman" w:cs="Times New Roman"/>
          <w:vertAlign w:val="superscript"/>
          <w:lang w:val="uk-UA" w:eastAsia="de-DE" w:bidi="de-DE"/>
        </w:rPr>
      </w:pPr>
      <w:r>
        <w:rPr>
          <w:rFonts w:cs="Times New Roman" w:ascii="Times New Roman" w:hAnsi="Times New Roman"/>
          <w:vertAlign w:val="superscript"/>
          <w:lang w:val="uk-UA" w:eastAsia="de-DE" w:bidi="de-DE"/>
        </w:rPr>
      </w:r>
    </w:p>
    <w:p>
      <w:pPr>
        <w:pStyle w:val="Normal"/>
        <w:widowControl w:val="false"/>
        <w:spacing w:lineRule="auto" w:line="240" w:before="0" w:after="200"/>
        <w:ind w:left="426" w:right="-11" w:hanging="0"/>
        <w:contextualSpacing/>
        <w:jc w:val="both"/>
        <w:rPr/>
      </w:pPr>
      <w:r>
        <w:rPr>
          <w:rFonts w:cs="Times New Roman" w:ascii="Times New Roman" w:hAnsi="Times New Roman"/>
          <w:vertAlign w:val="superscript"/>
          <w:lang w:val="uk-UA" w:eastAsia="de-DE" w:bidi="de-DE"/>
        </w:rPr>
        <w:t>1</w:t>
      </w:r>
      <w:r>
        <w:rPr>
          <w:rFonts w:cs="Times New Roman" w:ascii="Times New Roman" w:hAnsi="Times New Roman"/>
          <w:lang w:val="uk-UA" w:eastAsia="de-DE" w:bidi="de-DE"/>
        </w:rPr>
        <w:t>Тривалість лікування включає внутрішньовенний та пероральний прийом. Час переходу від внутрішньовенного застосування до перорального прийому залежить від клінічної картини, але зазвичай триває від 2 до 4 дні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блиця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зування для дорослих пацієнтів з порушеною функцією нирок, у яких кліренс креатиніну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uk-UA" w:eastAsia="uk-UA"/>
        </w:rPr>
        <w:t>&lt;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50 мл/хв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2000"/>
        <w:gridCol w:w="1843"/>
        <w:gridCol w:w="1842"/>
      </w:tblGrid>
      <w:tr>
        <w:trPr>
          <w:trHeight w:val="23" w:hRule="atLeas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Режим дозування</w:t>
            </w:r>
          </w:p>
        </w:tc>
      </w:tr>
      <w:tr>
        <w:trPr>
          <w:trHeight w:val="23" w:hRule="atLeas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250 мг/24 годи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/24 годин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/12 годин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Кліренс креатинін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ерша доз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250 м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ерша доз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ерша доз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0 мг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50-20 мл/х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125 мг/24 год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250 мг/24 год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>пот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: 250 мг/12 годин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19-10 мл/х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125 мг/48 год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125 мг/24 год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125 мг/12 годин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&lt;10 мл/х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(у тому числі гемодіаліз та ХАП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de-DE" w:bidi="de-DE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125 мг/48 год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125 мг/24 год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de-DE" w:bidi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de-DE" w:bidi="de-DE"/>
              </w:rPr>
              <w:t>125 мг/24 годин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200"/>
        <w:ind w:right="-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озування для пацієнтів з порушеною функцією печін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200"/>
        <w:ind w:right="-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рекція дози не потрібна, оскільки левофлоксацин незначною мірою метаболізується у печінці </w:t>
      </w:r>
      <w:r>
        <w:rPr>
          <w:rFonts w:cs="Times New Roman" w:ascii="Times New Roman" w:hAnsi="Times New Roman"/>
          <w:sz w:val="24"/>
          <w:szCs w:val="24"/>
          <w:lang w:val="uk-UA" w:eastAsia="de-DE" w:bidi="de-DE"/>
        </w:rPr>
        <w:t>та виводиться здебільшого через нир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озування для пацієнтів літнього вік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ниркова функція не порушена, немає потреби в корекції доз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 хворих літнього вік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ив. розділ «Особливості застосування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uk-UA" w:eastAsia="ru-RU"/>
        </w:rPr>
        <w:t>Спосіб застосування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локсіу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розчин для інфузій, призначений тільки для повільної внутрішньовенної інфузії. Розчин вводити 1 раз або двічі на добу. Час інфузії препарату Флоксіу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тановить не менше 30 хвилин для дозування 250 мг або 60 хвилин для дозування 500 мг (див. також розділ «Особливості застосування»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отримання інформації про несумісність препарату Флоксіу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 іншими інфузійними розчинами див. розділ «Несумісність», а щодо сумісності див. розділ «Особливі заходи безпе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епарату протипоказано дітям, оскільки не виключене ушкодження суглобового хряща.</w:t>
      </w:r>
    </w:p>
    <w:p>
      <w:pPr>
        <w:pStyle w:val="Normal"/>
        <w:spacing w:before="0" w:after="200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 w:eastAsia="ja-JP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28T12:48:00Z</dcterms:modified>
  <cp:revision>1</cp:revision>
  <dc:subject/>
  <dc:title/>
</cp:coreProperties>
</file>