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cs="Calibri"/>
          <w:lang w:val="ru-RU"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zh-CN"/>
        </w:rPr>
        <w:t>Спосіб застосування та дози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епарат слід застосовувати пероральн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. Прийом препарату не залежить від вживання їжі.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zh-CN"/>
        </w:rPr>
        <w:t>При необхідності застосування флуконазолу в дозі менше 200 мг слід застосовувати лікарські форми з можливістю отримання відповідного дозув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Добова доза флуконазолу залежить від виду та тяжкості грибкової інфекції.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zh-CN"/>
        </w:rPr>
        <w:t>Для більшості випадків вагінального кандидозу достатньо разового застосування препарату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и необхідності багаторазового застосування препарату лікування інфекцій слід продовжувати до зникнення клінічних та лабораторних проявів активності грибкової інфекції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Недостатня тривалість лікування може призвести до відновлення активного інфекційного процес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lang w:val="ru-RU" w:eastAsia="zh-CN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zh-CN"/>
        </w:rPr>
        <w:t>Дорослі.</w:t>
      </w:r>
    </w:p>
    <w:p>
      <w:pPr>
        <w:pStyle w:val="Normal"/>
        <w:shd w:fill="FFFFFF" w:val="clear"/>
        <w:tabs>
          <w:tab w:val="clear" w:pos="708"/>
          <w:tab w:val="left" w:pos="3794" w:leader="none"/>
          <w:tab w:val="left" w:pos="6062" w:leader="none"/>
        </w:tabs>
        <w:spacing w:lineRule="auto" w:line="240" w:before="0" w:after="0"/>
        <w:jc w:val="both"/>
        <w:rPr>
          <w:rFonts w:cs="Calibri"/>
          <w:lang w:val="ru-RU" w:eastAsia="zh-CN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zh-CN"/>
        </w:rPr>
        <w:t>Криптококоз.</w:t>
      </w:r>
    </w:p>
    <w:p>
      <w:pPr>
        <w:pStyle w:val="Normal"/>
        <w:shd w:fill="FFFFFF" w:val="clear"/>
        <w:tabs>
          <w:tab w:val="clear" w:pos="708"/>
          <w:tab w:val="left" w:pos="3794" w:leader="none"/>
          <w:tab w:val="left" w:pos="606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Лікування криптококового менінгіту: навантажувальна доза становить 4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мг у перший день. Підтримуюча доза – 200-4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мг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zh-CN"/>
        </w:rPr>
        <w:t>1 раз 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добу. Тривалість лікування зазвичай становить щонайменше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-8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ижнів. При інфекціях, що загрожують життю, добову дозу можна збільшити до 800 мг.</w:t>
      </w:r>
    </w:p>
    <w:p>
      <w:pPr>
        <w:pStyle w:val="Normal"/>
        <w:shd w:fill="FFFFFF" w:val="clear"/>
        <w:tabs>
          <w:tab w:val="clear" w:pos="708"/>
          <w:tab w:val="left" w:pos="3794" w:leader="none"/>
          <w:tab w:val="left" w:pos="6062" w:leader="none"/>
        </w:tabs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val="ru-RU"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hd w:fill="FFFFFF" w:val="clear"/>
        <w:tabs>
          <w:tab w:val="clear" w:pos="708"/>
          <w:tab w:val="left" w:pos="3794" w:leader="none"/>
          <w:tab w:val="left" w:pos="6062" w:leader="none"/>
        </w:tabs>
        <w:spacing w:lineRule="auto" w:line="240" w:before="0" w:after="0"/>
        <w:jc w:val="both"/>
        <w:rPr>
          <w:rFonts w:cs="Calibri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Підтримуюча терапія для попередження рецидиву криптококового менінгіту у пацієнтів з високим ризиком його розвитку: рекомендована доза препарату становить 2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мг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zh-CN"/>
        </w:rPr>
        <w:t>1 раз 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добу протягом необмеженого часу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lang w:val="ru-RU" w:eastAsia="zh-CN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zh-CN"/>
        </w:rPr>
        <w:t>Кокцидi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ї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домікоз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zh-CN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Рекомендована доза становить 200-4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мг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zh-CN"/>
        </w:rPr>
        <w:t xml:space="preserve">1 раз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добу. Тривалість лікування становить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1-24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яці або довше залежно від стану пацієнта. Для лікування деяких форм інфекції, а особливо для лікування менінгіту, може бути доцільним застосування дози 800 мг на доб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lang w:val="ru-RU" w:eastAsia="zh-CN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zh-CN"/>
        </w:rPr>
        <w:t>Інвазивні кандидози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Навантажувальна доза становить 8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мг у перший день. Підтримуюча доза – 4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мг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zh-CN"/>
        </w:rPr>
        <w:t>1 раз 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добу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звичай рекомендована тривалість лікування кандидемії становить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ижні після перших негативних результатів посіву крові та зникнення ознак і симптомів кандидемії.</w:t>
      </w:r>
    </w:p>
    <w:p>
      <w:pPr>
        <w:pStyle w:val="Normal"/>
        <w:spacing w:lineRule="auto" w:line="240" w:before="0" w:after="0"/>
        <w:jc w:val="both"/>
        <w:rPr>
          <w:rFonts w:cs="Calibri"/>
          <w:lang w:val="ru-RU" w:eastAsia="zh-CN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zh-CN"/>
        </w:rPr>
        <w:t>Кандидоз слизових оболонок.</w:t>
      </w:r>
    </w:p>
    <w:p>
      <w:pPr>
        <w:pStyle w:val="Normal"/>
        <w:spacing w:lineRule="auto" w:line="240" w:before="0" w:after="0"/>
        <w:jc w:val="both"/>
        <w:rPr>
          <w:rFonts w:cs="Calibri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Кандидоз ротоглотки: навантажувальна доза становить 200-4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мг у перший день, підтримуюча доза – 100-2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мг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zh-CN"/>
        </w:rPr>
        <w:t xml:space="preserve"> 1 раз 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добу. Тривалість лікування становить 7-21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день (до досягнення ремісії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але може бути збільше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для пацієнтів із тяжким імунодефіцитом.</w:t>
      </w:r>
    </w:p>
    <w:p>
      <w:pPr>
        <w:pStyle w:val="Normal"/>
        <w:spacing w:lineRule="auto" w:line="240" w:before="0" w:after="0"/>
        <w:jc w:val="both"/>
        <w:rPr>
          <w:rFonts w:cs="Calibri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Кандидоз стравоходу: навантажувальна доза становить 200-4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мг у перший день, підтримуюча доза – 100-2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мг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zh-CN"/>
        </w:rPr>
        <w:t xml:space="preserve">1 раз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добу. Тривалість лікування становить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4-30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нів (до досягнення ремісії), але може бути збільше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для пацієнтів із тяжким імунодефіцитом.</w:t>
      </w:r>
    </w:p>
    <w:p>
      <w:pPr>
        <w:pStyle w:val="Normal"/>
        <w:spacing w:lineRule="auto" w:line="240" w:before="0" w:after="0"/>
        <w:jc w:val="both"/>
        <w:rPr>
          <w:rFonts w:cs="Calibri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Кандидурія: рекомендована доза становить 200-4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мг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zh-CN"/>
        </w:rPr>
        <w:t>1 раз 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добу протягом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-21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днів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Для пацієнтів із тяжким імунодефіцитом тривалість лікування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оже бути збільше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Хронічний атрофічний кандидоз: рекомендована доза становить 5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мг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zh-CN"/>
        </w:rPr>
        <w:t xml:space="preserve"> 1 раз 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добу протягом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4 днів.</w:t>
      </w:r>
    </w:p>
    <w:p>
      <w:pPr>
        <w:pStyle w:val="Normal"/>
        <w:spacing w:lineRule="auto" w:line="240" w:before="0" w:after="0"/>
        <w:jc w:val="both"/>
        <w:rPr>
          <w:rFonts w:cs="Calibri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Хронічний кандидоз шкіри та слизових оболонок: рекомендована доза становить 50-100 мг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zh-CN"/>
        </w:rPr>
        <w:t>1 раз 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добу. Тривалість лікування становить д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 28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нів, але може бути збільшена залежно від тяжкості та виду інфекції або при зниженні імунітету.</w:t>
      </w:r>
    </w:p>
    <w:p>
      <w:pPr>
        <w:pStyle w:val="Normal"/>
        <w:spacing w:lineRule="auto" w:line="240" w:before="0" w:after="0"/>
        <w:jc w:val="both"/>
        <w:rPr>
          <w:rFonts w:cs="Calibri"/>
          <w:lang w:val="ru-RU" w:eastAsia="zh-CN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zh-CN"/>
        </w:rPr>
        <w:t xml:space="preserve">Попередження рецидиву кандидозу слизових оболонок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у ВІЛ-інфікованих пацієнтів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zh-CN"/>
        </w:rPr>
        <w:t>, які мають високий ризик його розвитку.</w:t>
      </w:r>
    </w:p>
    <w:p>
      <w:pPr>
        <w:pStyle w:val="Normal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Кандидоз ротоглотки, кандидоз стравоходу: рекомендована доза становить 100-2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мг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zh-CN"/>
        </w:rPr>
        <w:t>1 раз 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добу або 2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мг 3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рази на тиждень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ривалість лікування є необмеженою для пацієнтів із пригніченим імунітетом.</w:t>
      </w:r>
    </w:p>
    <w:p>
      <w:pPr>
        <w:pStyle w:val="Normal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zh-CN"/>
        </w:rPr>
        <w:t xml:space="preserve">Профілактика кандидозних інфекцій у пацієнтів із тривалою нейтропенією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Рекомендована доза становить 200-4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мг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zh-CN"/>
        </w:rPr>
        <w:t>1 раз на доб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ікування слід розпочинати за кілька днів до очікуваного розвитку нейтропенії та продовжувати протягом 7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нів після підвищення кількості нейтрофілів понад 1000/м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lang w:val="ru-RU" w:eastAsia="zh-CN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zh-CN"/>
        </w:rPr>
        <w:t>Генітальні кандидози.</w:t>
      </w:r>
    </w:p>
    <w:p>
      <w:pPr>
        <w:pStyle w:val="Normal"/>
        <w:spacing w:lineRule="auto" w:line="240" w:before="0" w:after="0"/>
        <w:jc w:val="both"/>
        <w:rPr>
          <w:rFonts w:cs="Calibri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Гострий вагінальний кандидоз, кандидозний баланіт: рекомендована доза становить 150 мг одноразово. </w:t>
      </w:r>
    </w:p>
    <w:p>
      <w:pPr>
        <w:pStyle w:val="Normal"/>
        <w:spacing w:lineRule="auto" w:line="240" w:before="0" w:after="0"/>
        <w:jc w:val="both"/>
        <w:rPr>
          <w:rFonts w:cs="Calibri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Лікування та профілактика рецидивуючих вагінальних кандидозів (4 або більше рецидивів захворювання на рік): рекомендована доза становить 15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мг 1 раз у 3 дні. Усього слід  застосувати   3 дози (1-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день, 4-й день та 7-й день). Після цього слід застосовувати підтримуючу дозу 15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мг 1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раз на тиждень протягом 6 місяців.</w:t>
      </w:r>
    </w:p>
    <w:p>
      <w:pPr>
        <w:pStyle w:val="Normal"/>
        <w:spacing w:lineRule="auto" w:line="240" w:before="0" w:after="0"/>
        <w:jc w:val="both"/>
        <w:rPr>
          <w:rFonts w:cs="Calibri"/>
          <w:lang w:val="ru-RU" w:eastAsia="zh-CN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zh-CN"/>
        </w:rPr>
        <w:t xml:space="preserve">Дерматомікози. </w:t>
      </w:r>
    </w:p>
    <w:p>
      <w:pPr>
        <w:pStyle w:val="Normal"/>
        <w:spacing w:lineRule="auto" w:line="240" w:before="0" w:after="0"/>
        <w:jc w:val="both"/>
        <w:rPr>
          <w:rFonts w:cs="Calibri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ікоз стоп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 xml:space="preserve">мікоз гладенької шкіри, паховий дерматомікоз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андидозні інфекції шкіри: 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екомендована доза становить 15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мг 1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раз на тиждень або 5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мг 1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раз на добу. Тривалість лікування становить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-4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тижні. Лікування мікозу стоп може тривати до 6 тижнів. </w:t>
      </w:r>
    </w:p>
    <w:p>
      <w:pPr>
        <w:pStyle w:val="Normal"/>
        <w:spacing w:lineRule="auto" w:line="240" w:before="0" w:after="0"/>
        <w:jc w:val="both"/>
        <w:rPr>
          <w:rFonts w:cs="Calibri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ізнобарвний лишай: 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екомендована доза становить 300-4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мг 1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раз на тиждень протягом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1-3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тижнів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zh-CN"/>
        </w:rPr>
        <w:t>або 50 мг на добу протягом 2-4 тижні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Дерматофітний оніхомікоз: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екомендована доза становить 15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мг 1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раз на тиждень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ікування слід продовжувати поки на місці інфікованого нігтя не виросте здоровий. Для відростання здорових нігтів на руках та на великих пальцях ніг зазвичай необхідно 3-6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яців та 6-12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яців відповідно. Однак швидкість росту нігтів у пацієнтів може бути різною та залежати від віку. Після успішного лікування тривалих хронічних інфекцій форма нігтя іноді залишається зміненою.</w:t>
      </w:r>
    </w:p>
    <w:p>
      <w:pPr>
        <w:pStyle w:val="Normal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zh-CN"/>
        </w:rPr>
        <w:t>Діти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Застосовувати лікарський засіб у формі капсул даній категорії пацієнтів можна тоді, коли діти здатні безпечно проковтнути капсулу, що зазвичай є можливим у віці від 5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оків.</w:t>
      </w:r>
    </w:p>
    <w:p>
      <w:pPr>
        <w:pStyle w:val="Normal"/>
        <w:spacing w:lineRule="auto" w:line="240" w:before="0" w:after="0"/>
        <w:jc w:val="both"/>
        <w:rPr>
          <w:rFonts w:cs="Calibri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е слід перевищувати максимальну добову дозу 400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г.</w:t>
      </w:r>
    </w:p>
    <w:p>
      <w:pPr>
        <w:pStyle w:val="Normal"/>
        <w:spacing w:lineRule="auto" w:line="240" w:before="0" w:after="0"/>
        <w:jc w:val="both"/>
        <w:rPr>
          <w:rFonts w:cs="Calibri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Як і при аналогічних інфекціях у дорослих, тривалість лікування залежить від клінічної та мікологічної відповіді. Препарат застосовувати 1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з на добу.</w:t>
      </w:r>
    </w:p>
    <w:p>
      <w:pPr>
        <w:pStyle w:val="Normal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зування препарату дітям із порушеннями функції нирок наведено нижче. Фармакокінетика флуконазолу не досліджувалася у дітей із нирковою недостатністю.</w:t>
      </w:r>
    </w:p>
    <w:p>
      <w:pPr>
        <w:pStyle w:val="Normal"/>
        <w:spacing w:lineRule="auto" w:line="240" w:before="0" w:after="0"/>
        <w:jc w:val="both"/>
        <w:rPr>
          <w:rFonts w:cs="Calibri"/>
          <w:lang w:val="ru-RU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іти віком від 12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років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лежно від маси тіла та пубертатного розвитку лікарю слід оцінити, яка доза препарату (для дорослих чи для дітей) є оптимальною для пацієнта. Клінічні дані свідчать про те, що у дітей кліренс флуконазолу є вищим порівняно з дорослими. Застосування доз 100, 200 та 400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г дорослим та доз 3, 6 та 12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г/кг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zh-CN"/>
        </w:rPr>
        <w:t>1 раз на добу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дітям призводить до досягнення співставної системної експозиції.</w:t>
      </w:r>
    </w:p>
    <w:p>
      <w:pPr>
        <w:pStyle w:val="Normal"/>
        <w:spacing w:lineRule="auto" w:line="240" w:before="0" w:after="0"/>
        <w:jc w:val="both"/>
        <w:rPr>
          <w:rFonts w:cs="Calibri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фективність та безпека застосування флуконазолу для лікування генітальних кандидозів у дітей не встановлені. Якщо існує нагальна потреба застосування препарату підліткам (віком від 12 до 17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оків), слід застосовувати звичайні дози для дорослих.</w:t>
      </w:r>
    </w:p>
    <w:p>
      <w:pPr>
        <w:pStyle w:val="Normal"/>
        <w:spacing w:lineRule="auto" w:line="240" w:before="0" w:after="0"/>
        <w:jc w:val="both"/>
        <w:rPr>
          <w:rFonts w:cs="Calibri"/>
          <w:lang w:val="ru-RU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іти віком від 5 до 11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років.</w:t>
      </w:r>
    </w:p>
    <w:p>
      <w:pPr>
        <w:pStyle w:val="Normal"/>
        <w:spacing w:lineRule="auto" w:line="240" w:before="0" w:after="0"/>
        <w:jc w:val="both"/>
        <w:rPr>
          <w:rFonts w:cs="Calibri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андидози  слизових  оболонок:  початкова  доза становить 6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г/кг/добу, підтримуюча доза –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г/кг/добу. Початкову дозу можна застосовувати у перший день з метою швидшого досягнення рівноважної концентрації.</w:t>
      </w:r>
    </w:p>
    <w:p>
      <w:pPr>
        <w:pStyle w:val="Normal"/>
        <w:spacing w:lineRule="auto" w:line="240" w:before="0" w:after="0"/>
        <w:jc w:val="both"/>
        <w:rPr>
          <w:rFonts w:cs="Calibri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Інвазивні кандидози, криптококовий менінгіт: доза препарату становить 6-12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г/кг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zh-CN"/>
        </w:rPr>
        <w:t>1 раз н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добу залежно від ступеня тяжкості захворювання.</w:t>
      </w:r>
    </w:p>
    <w:p>
      <w:pPr>
        <w:pStyle w:val="Normal"/>
        <w:spacing w:lineRule="auto" w:line="240" w:before="0" w:after="0"/>
        <w:jc w:val="both"/>
        <w:rPr>
          <w:rFonts w:cs="Calibri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ідтримуюча терапія для попередження рецидиву криптококового менінгіту у дітей із високим ризиком його розвитку: доза препарату становить 6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г/кг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zh-CN"/>
        </w:rPr>
        <w:t xml:space="preserve">1 раз на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бу залежно від ступеня тяжкості захворювання.</w:t>
      </w:r>
    </w:p>
    <w:p>
      <w:pPr>
        <w:pStyle w:val="Normal"/>
        <w:spacing w:lineRule="auto" w:line="240" w:before="0" w:after="0"/>
        <w:jc w:val="both"/>
        <w:rPr>
          <w:rFonts w:cs="Calibri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філактика кандидозів у пацієнтів з імунодефіцитом: доза препарату становить 3-12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г/кг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zh-CN"/>
        </w:rPr>
        <w:t xml:space="preserve">1 раз на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бу залежно від вираженості та тривалості індукованої нейтропенії (див. дози для дорослих)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lang w:val="ru-RU"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zh-CN"/>
        </w:rPr>
        <w:t>Пацієнти літнього віку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зу необхідно підбирати залежно від стану функції нирок (див. нижче).</w:t>
      </w:r>
    </w:p>
    <w:p>
      <w:pPr>
        <w:pStyle w:val="Normal"/>
        <w:spacing w:lineRule="auto" w:line="240" w:before="0" w:after="0"/>
        <w:jc w:val="both"/>
        <w:rPr>
          <w:rFonts w:cs="Calibri"/>
          <w:lang w:val="ru-RU" w:eastAsia="zh-CN"/>
        </w:rPr>
      </w:pPr>
      <w:r>
        <w:rPr>
          <w:rFonts w:eastAsia="Times New Roman" w:cs="Calibri" w:ascii="Times New Roman" w:hAnsi="Times New Roman"/>
          <w:i/>
          <w:sz w:val="24"/>
          <w:szCs w:val="24"/>
          <w:u w:val="single"/>
          <w:lang w:val="ru-RU" w:eastAsia="zh-CN"/>
        </w:rPr>
        <w:t>Пацієнти з нирковою недостатністю.</w:t>
      </w:r>
      <w:r>
        <w:rPr>
          <w:rFonts w:eastAsia="Times New Roman" w:cs="Calibri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highlight w:val="yellow"/>
          <w:lang w:val="ru-RU" w:eastAsia="zh-CN"/>
        </w:rPr>
        <w:t xml:space="preserve">Флуконазол виводиться з організму переважно із сечею у незміненому вигляді. </w:t>
      </w:r>
      <w:r>
        <w:rPr>
          <w:rFonts w:eastAsia="Times New Roman" w:cs="Calibri" w:ascii="Times New Roman" w:hAnsi="Times New Roman"/>
          <w:sz w:val="24"/>
          <w:szCs w:val="24"/>
          <w:lang w:val="ru-RU" w:eastAsia="zh-CN"/>
        </w:rPr>
        <w:t>При разовому застосуванні коригувати дозу флуконазолу не потрібно. Пацієнтам (включаючи дітей) із порушеннями функції нирок при необхідності багаторазового застосування препарату у перший день лікування слід застосовувати початкову дозу 50-400 мг залежно від терапевтичних показань. Після цього добову дозу (залежно від показання) слід розраховувати відповідно до нижченаведеної таблиці:</w:t>
      </w:r>
    </w:p>
    <w:tbl>
      <w:tblPr>
        <w:tblW w:w="10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4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ліренс креатиніну (мл/хв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ідсоток від рекомендованої доз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&gt; 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50 (б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zh-CN"/>
              </w:rPr>
              <w:t>ге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іалізу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Регуляр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zh-CN"/>
              </w:rPr>
              <w:t>ге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іаліз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% після кож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zh-CN"/>
              </w:rPr>
              <w:t>ге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іаліз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ацієнти, які перебувають на регулярному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zh-CN"/>
        </w:rPr>
        <w:t>гемо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іалізі, повинні отримувати 100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% рекомендованої дози після кожного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zh-CN"/>
        </w:rPr>
        <w:t>гемо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діалізу. У день, коли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zh-CN"/>
        </w:rPr>
        <w:t>гемо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іаліз не проводиться, пацієнт повинен отримувати дозу, відкориговану залежно від кліренсу креатиніну.</w:t>
      </w:r>
    </w:p>
    <w:p>
      <w:pPr>
        <w:pStyle w:val="Normal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zh-CN"/>
        </w:rPr>
        <w:t>Пацієнти із порушеннями функції печінки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Флуконазол слід застосовувати з обережністю пацієнтам із порушеннями функції печінки, оскільки інформації щодо застосування флуконазолу цій категорії пацієнтів недостатньо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zh-CN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zh-CN"/>
        </w:rPr>
        <w:t>Діт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zh-C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zh-CN"/>
        </w:rPr>
        <w:t>Застосовувати лікарський засіб у формі капсул даній категорії пацієнтів можна тоді, коли діти здатні безпечно проковтнути капсулу, що зазвичай можливо у віці від 5 років.</w:t>
      </w:r>
    </w:p>
    <w:p>
      <w:pPr>
        <w:pStyle w:val="Normal"/>
        <w:spacing w:before="0" w:after="16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17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0-01-14T13:17:00Z</dcterms:modified>
  <cp:revision>2</cp:revision>
  <dc:subject/>
  <dc:title/>
</cp:coreProperties>
</file>