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парат застосовувати пероральн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>Капсули слід ковтати цілими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Прийом препарату не залежить від прийому їжі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Добова доза флуконазолу залежить від виду та тяжкості грибкової інфекції.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Для більшості випадків вагінального кандидозу достатньо разового застосування препарату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необхідності багаторазового застосування препарату лікування інфекцій слід продовжувати до зникнення клінічних та лабораторних проявів активності грибкової інфекції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Недостатня тривалість лікування може призвести до відновлення активного інфекційного проце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/>
        </w:rPr>
        <w:t>Дорослим.</w:t>
      </w:r>
    </w:p>
    <w:p>
      <w:pPr>
        <w:pStyle w:val="Normal"/>
        <w:shd w:fill="FFFFFF" w:val="clear"/>
        <w:tabs>
          <w:tab w:val="clear" w:pos="708"/>
          <w:tab w:val="left" w:pos="3794" w:leader="none"/>
          <w:tab w:val="left" w:pos="6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Криптококоз.</w:t>
      </w:r>
    </w:p>
    <w:p>
      <w:pPr>
        <w:pStyle w:val="Normal"/>
        <w:shd w:fill="FFFFFF" w:val="clear"/>
        <w:tabs>
          <w:tab w:val="clear" w:pos="708"/>
          <w:tab w:val="left" w:pos="3794" w:leader="none"/>
          <w:tab w:val="left" w:pos="60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Лікування криптококового менінгіту: навантажувальна доза становить 4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мг у перший день. Підтримувальна доза – 200‒‒4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мг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>1 раз 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добу. Тривалість лікування зазвичай становить щонайменше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6‒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ижнів. При інфекціях, що загрожують життю, добову дозу можна збільшити до 800 мг.</w:t>
      </w:r>
    </w:p>
    <w:p>
      <w:pPr>
        <w:pStyle w:val="Normal"/>
        <w:shd w:fill="FFFFFF" w:val="clear"/>
        <w:tabs>
          <w:tab w:val="clear" w:pos="708"/>
          <w:tab w:val="left" w:pos="3794" w:leader="none"/>
          <w:tab w:val="left" w:pos="60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Підтримувальна терапія для попередження рецидиву криптококового менінгіту у пацієнтів з високим ризиком його розвитку: рекомендована доза препарату становить 2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мг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>1 раз 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добу протягом необмеженого часу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Кокцидiо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омікоз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Рекомендована доза становить 200‒‒4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мг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1 раз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добу. Тривалість лікування становить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1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‒‒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яці або довше залежно від стану пацієнта. Для лікування деяких форм інфекції, а особливо для лікування менінгіту, може бути доцільним застосування дози 800 мг/доб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Інвазивні кандидози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Навантажувальна доза становить 8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мг у перший день. Підтримувальна доза – 4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мг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1 раз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добу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звичай рекомендована тривалість лікування кандидемії після отримання негативних результатів посіву крові та зникнення ознак і симптомів кандидемії становить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иж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Кандидоз слизових оболо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Кандидоз ротоглотки: навантажувальна доза становить 200‒‒4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мг у перший день, підтримувальна доза – 100‒‒2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мг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1 раз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обу. Тривалість лікування становить 7‒‒2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ень (до досягнення ремісії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але може бути збільше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ля пацієнтів із тяжким імунодефіци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Кандидоз стравоходу: навантажувальна доза становить 200‒‒4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мг у перший день, підтримувальна доза – 100‒‒2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мг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1 раз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добу. Тривалість лікування становить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4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‒‒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нів (до досягнення ремісії), але може бути збільше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для пацієнтів із тяжким імунодефіци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Кандидурія: рекомендована доза становить 200‒‒4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мг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1 раз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добу протягом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7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‒‒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ня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Для пацієнтів із тяжким імунодефіцитом тривалість лікуванн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е бути збільше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Хронічний атрофічний кандидоз: рекомендована доза становить 5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мг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1 раз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добу протягом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4 д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Хронічний кандидоз шкіри та слизових оболонок: рекомендована доза станови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50‒‒100 мг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1 раз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обу. Тривалість лікування становить 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 2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нів, але може бути збільшена залежно від тяжкості та виду інфекції або при зниженні імуні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Попередження рецидиву кандидозу слизових оболонок у пацієнтів з ВІЛ, які мають високий ризик його розвитку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Кандидоз ротоглотки, кандидоз стравоходу: рекомендована доза становить</w:t>
        <w:br/>
        <w:t>100‒‒2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мг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1 раз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обу або 2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мг 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рази на тиждень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ривалість лікування є необмеженою для пацієнтів із пригніченим імунітетом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Профілактика кандидозних інфекцій у пацієнтів із тривалою нейтропенією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Рекомендована доза становить 200‒‒4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мг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>1 раз на доб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ування слід розпочинати за кілька днів до очікуваного розвитку нейтропенії та продовжувати протягом 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нів після підвищення кількості нейтрофілів понад 1000/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Генітальні канди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Гострий вагінальний кандидоз, кандидозний баланіт: рекомендована доза становить 150 мг одноразо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Лікування та профілактика рецидивних вагінальних кандидозів (4 або більше рецидивів захворювання на рік): рекомендована доза становить 15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мг 1 раз у 3 дні. Усього слід  застосувати 3 дози (1-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ень, 4-й день та 7-й день). Після цього слід застосовувати підтримувальну дозу 15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мг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раз на тиждень протягом 6 місяці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Дерматоміко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ікоз стоп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мікоз гладенької шкіри, паховий дерматомікоз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андидозні інфекції шкіри: р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екомендована доза становить 15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мг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раз на тиждень або 5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мг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раз на добу. Тривалість лікування становить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‒‒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ижні. Лікування мікозу стоп може тривати до 6 тижн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знобарвний лишай: р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екомендована доза становить 300-4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мг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раз на тиждень протягом             1-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тижнів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>або 50 мг на добу протягом 2‒‒4 тижнів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Дерматофітний оніхомікоз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екомендована доза становить 15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мг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раз на тиждень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ування слід продовжувати, поки на місці інфікованого нігтя не виросте здоровий. Для відростання здорових нігтів на руках та на великих пальцях ніг зазвичай необхідно 3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‒‒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яців та 6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‒‒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яців відповідно. Однак швидкість росту нігтів у пацієнтів може бути різною і залежить від віку. Після успішного лікування тривалих хронічних інфекцій форма нігтя іноді залишається зміненою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астосовувати лікарський засіб у формі капсул дітям можна тоді, коли вони вже здатні проковтнути капсулу, зазвичай у віці від 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слід перевищувати максимальну добову дозу 40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 і при аналогічних інфекціях у дорослих, тривалість лікування залежить від клінічної та мікологічної відповіді. Препарат застосовувати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з на добу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зування препарату для дітей із порушенням функцій нирок наведено нижче. Фармакокінетика флуконазолу не досліджувалася у дітей із нирковою недостатніст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ти віком від 1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років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раховуючи масу тіла дитини та пубертатний розвиток лікарю слід оцінити, яка доза препарату (для дорослих чи для дітей) є оптимальною для пацієнта. Клінічні дані свідчать про те, що у дітей кліренс флуконазолу є вищим порівняно з дорослими. При застосуванні доз 100, 200 та 40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г дорослим та доз 3, 6 та 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г/кг дітям досягається порівнянна системна експозиц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фективність та безпека застосування флуконазолу для лікування генітальних кандидозів у дітей не встановлені. Якщо існує нагальна потреба застосування препарату підліткам (віком від 12 до 1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ків), слід застосовувати звичайні дози для доросл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ти віком від 5 до 11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років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андидози слизових оболонок: початкова доза становить 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г/кг/добу, підтримувальна доза –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г/кг/добу. Початкову дозу можна застосовувати у перший день з метою швидшого досягнення рівноважної концентр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вазивні кандидози, криптококовий менінгіт: доза препарату становить 6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‒‒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г/кг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 раз н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бу залежно від ступеня тяжкості захвор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тримувальна терапія для попередження рецидиву криптококового менінгіту у дітей із високим ризиком його розвитку: доза препарату становить 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г/кг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 раз н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бу залежно від ступеня тяжкості захвор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філактика кандидозів у пацієнтів з імунодефіцитом: доза препарату становить</w:t>
        <w:br/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‒‒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г/кг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 раз н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бу залежно від вираженості та тривалості індукованої нейтропенії (див. дози для дорослих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/>
        </w:rPr>
        <w:t>Пацієнти літнього віку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зу необхідно підбирати залежно від стану функцій нирок (див. нижч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Пацієнти з нирковою недостатністю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Флуконазол виводиться з організму переважно з сечею у незміненому вигляді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и разовому застосуванні коригувати дозу флуконазолу не потрібно. Пацієнтам (включаючи дітей) із порушенням функцій нирок при необхідності багаторазового застосування препарату у перший день лікування слід застосовувати початкову дозу 50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‒‒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0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г залежно від терапевтичних показань. Після цього добову дозу (залежно від показання) слід розраховувати відповідно до нижченаведеної таблиц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lang w:val="uk-UA"/>
        </w:rPr>
      </w:r>
    </w:p>
    <w:tbl>
      <w:tblPr>
        <w:tblW w:w="10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309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ліренс креатиніну (мл/хв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Відсоток від рекомендованої дози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&gt; 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0 (без діалізу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гулярний діалі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% після кожного діаліз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ацієнти, які перебувають на регулярном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гем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алізі, повинні отримувати 10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% рекомендованої дози після кожног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гем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алізу. У день, коли діаліз не проводиться, пацієнт повинен отримувати дозу, відкориговану залежно від кліренсу креатиніну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Пацієнти з порушенням функцій печінки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Флуконазол слід застосовувати з обережністю пацієнтам із порушеннями функцій печінки, оскільки інформації щодо застосування флуконазолу цій категорії пацієнтів недостатнь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Діти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овувати лікарський засіб у формі капсул дітям можна тоді, коли вони вже здатні проковтнути капсулу, зазвичай у віці від 5 років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2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3-03T12:23:00Z</dcterms:modified>
  <cp:revision>1</cp:revision>
  <dc:subject/>
  <dc:title/>
</cp:coreProperties>
</file>