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за флуконазолу залежить від виду і тяжкості грибкової інфекції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. </w:t>
      </w:r>
      <w:r>
        <w:rPr>
          <w:bCs/>
          <w:sz w:val="24"/>
          <w:szCs w:val="24"/>
          <w:lang w:val="uk-UA"/>
        </w:rPr>
        <w:t>Недостатня тривалість лікування може призвести до відновлення активного інфекційного процес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уконазол слід застосовувати, залежно від лікарської форми, перорально (капсули) або шляхом внутрішньовенної інфузії (розчин для інфузій). Спосіб застосування препарату залежить від клінічного стану пацієнта. Немає необхідності у зміні добової дози флуконазолу при зміні шляху його застосування з перорального на внутрішньовенний та навпа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для інфузій слід вводити зі швидкістю, що не перевищує 10 мл/х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умісність препара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уконазол, розчин для інфузій сумісний з такими розчинами як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 % та 20 % розчин глюкоз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Рінгер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Хартман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чин калію хлориду у глюкозі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,2 % та 5 % розчин натрію бікарбонату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,5 % розчин амінозину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,9 % розчин натрію хлориду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лафлекс (6,36 % розчин для інтраперитонеального діалізу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уконазол можна вводити в інфузійну систему разом з одним із зазначених вище розчинів. Хоча випадки неспецифічної несумісності препарату з іншими засобами не описані, не рекомендується змішувати Флуконазол з іншими препаратами перед інфузією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чин для внутрішньовенних інфузій призначений лише для разового застосування. Розведення слід здійснювати в асептичних умовах. Розчин необхідно перевірити на наявність сторонніх частинок та зміну забарвлення. Розчин слід використовувати лише тоді, коли він прозорий та не містить сторонніх частинок. Невикористані залишки препарату необхідно знищити. 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>Дорослі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Криптококо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ікування криптококового менінгіту: навантажувальна доза становить</w:t>
        <w:br/>
        <w:t>400 мг у перший день. Підтримувальна доза – 2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400 мг 1 раз на добу. Тривалість лікування зазвичай становить щонайменше 6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8 тижнів. При інфекціях, що загрожують життю, добову дозу можна збільшити до 800 м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ідтримувальна терапія для попередження рецидиву криптококового менінгіту у пацієнтів з високим ризиком його розвитку: рекомендована доза </w:t>
      </w:r>
      <w:r>
        <w:rPr>
          <w:sz w:val="24"/>
          <w:szCs w:val="24"/>
          <w:lang w:val="uk-UA"/>
        </w:rPr>
        <w:t>препарату</w:t>
      </w:r>
      <w:r>
        <w:rPr>
          <w:bCs/>
          <w:sz w:val="24"/>
          <w:szCs w:val="24"/>
          <w:lang w:val="uk-UA"/>
        </w:rPr>
        <w:t xml:space="preserve"> становить 200 мг 1 раз на добу протягом необмеженого часу.</w:t>
      </w:r>
    </w:p>
    <w:p>
      <w:pPr>
        <w:pStyle w:val="Normal"/>
        <w:tabs>
          <w:tab w:val="clear" w:pos="720"/>
          <w:tab w:val="left" w:pos="3794" w:leader="none"/>
          <w:tab w:val="left" w:pos="6203" w:leader="none"/>
        </w:tabs>
        <w:autoSpaceDE w:val="false"/>
        <w:jc w:val="both"/>
        <w:rPr/>
      </w:pPr>
      <w:r>
        <w:rPr>
          <w:i/>
          <w:sz w:val="24"/>
          <w:szCs w:val="24"/>
          <w:lang w:val="uk-UA"/>
        </w:rPr>
        <w:t>Кокцидiоїдоз.</w:t>
      </w:r>
      <w:r>
        <w:rPr>
          <w:sz w:val="24"/>
          <w:szCs w:val="24"/>
          <w:lang w:val="uk-UA"/>
        </w:rPr>
        <w:t xml:space="preserve"> Рекомендована доза становить </w:t>
      </w:r>
      <w:r>
        <w:rPr>
          <w:bCs/>
          <w:sz w:val="24"/>
          <w:szCs w:val="24"/>
          <w:lang w:val="uk-UA"/>
        </w:rPr>
        <w:t>2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400 мг 1 раз на добу. Тривалість лікування становить 11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24 місяці чи довше залежно від стану пацієнта. Для лікування деяких форм інфекції, а особливо для лікування менінгіту може бути доцільним застосування дози 800 мг/добу.</w:t>
      </w:r>
    </w:p>
    <w:p>
      <w:pPr>
        <w:pStyle w:val="Normal"/>
        <w:tabs>
          <w:tab w:val="clear" w:pos="720"/>
          <w:tab w:val="left" w:pos="3794" w:leader="none"/>
          <w:tab w:val="left" w:pos="6203" w:leader="none"/>
        </w:tabs>
        <w:autoSpaceDE w:val="false"/>
        <w:jc w:val="both"/>
        <w:rPr/>
      </w:pPr>
      <w:r>
        <w:rPr>
          <w:bCs/>
          <w:i/>
          <w:sz w:val="24"/>
          <w:szCs w:val="24"/>
          <w:lang w:val="uk-UA"/>
        </w:rPr>
        <w:t>Інвазивні кандидози.</w:t>
      </w:r>
      <w:r>
        <w:rPr>
          <w:bCs/>
          <w:sz w:val="24"/>
          <w:szCs w:val="24"/>
          <w:lang w:val="uk-UA"/>
        </w:rPr>
        <w:t xml:space="preserve"> Навантажувальна доза становить 800 мг у перший день. Підтримувальна доза – 400 мг 1 раз на добу. Зазвичай рекомендована тривалість лікування кандидемії становить 2 тижні після перших негативних результатів гемокультури та зникнення ознак і симптомів кандидемії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Кандидоз слизових оболон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  <w:lang w:val="uk-UA"/>
        </w:rPr>
        <w:t>Кандидоз ротоглотки: навантажувальна доза становить 2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400 мг у перший день, підтримувальна доза – 1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200 мг 1 раз на добу. Тривалість лікування становить 7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21 день (до досягнення ремісії),</w:t>
      </w:r>
      <w:r>
        <w:rPr>
          <w:sz w:val="24"/>
          <w:szCs w:val="24"/>
          <w:lang w:val="uk-UA"/>
        </w:rPr>
        <w:t xml:space="preserve"> але може бути збільшена</w:t>
      </w:r>
      <w:r>
        <w:rPr>
          <w:bCs/>
          <w:sz w:val="24"/>
          <w:szCs w:val="24"/>
          <w:lang w:val="uk-UA"/>
        </w:rPr>
        <w:t xml:space="preserve"> для пацієнтів із тяжким імунодефіцит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  <w:lang w:val="uk-UA"/>
        </w:rPr>
        <w:t>Кандидоз стравоходу: навантажувальна доза становить 2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400 мг у перший день, підтримувальна доза – 1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200 мг 1 раз на добу. Тривалість лікування становить 14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 xml:space="preserve">30 днів (до досягнення ремісії), </w:t>
      </w:r>
      <w:r>
        <w:rPr>
          <w:sz w:val="24"/>
          <w:szCs w:val="24"/>
          <w:lang w:val="uk-UA"/>
        </w:rPr>
        <w:t>але може бути збільшена</w:t>
      </w:r>
      <w:r>
        <w:rPr>
          <w:bCs/>
          <w:sz w:val="24"/>
          <w:szCs w:val="24"/>
          <w:lang w:val="uk-UA"/>
        </w:rPr>
        <w:t xml:space="preserve"> для пацієнтів із тяжким імунодефіци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4"/>
          <w:szCs w:val="24"/>
          <w:lang w:val="uk-UA"/>
        </w:rPr>
        <w:t>Кандидурія: рекомендована доза становить 2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400 мг 1 раз на добу протягом 7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21 днів. Для пацієнтів із тяжким імунодефіцитом тривалість лікування можна збільш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ронічний атрофічний кандидоз: рекомендована доза становить 50 мг 1 раз на добу протягом 14 д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ронічний кандидоз шкіри та слизових оболонок: рекомендована доза становить 5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100 мг 1 раз на добу. Тривалість лікування становить д</w:t>
      </w:r>
      <w:r>
        <w:rPr>
          <w:sz w:val="24"/>
          <w:szCs w:val="24"/>
          <w:lang w:val="uk-UA"/>
        </w:rPr>
        <w:t>о 28 днів, але може бути збільшена залежно від тяжкості та виду інфекції або зниження імунітету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опередження рецидиву кандидозу слизових оболонок у пацієнтів з ВІЛ, які мають високий ризик його розвитку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uk-UA"/>
        </w:rPr>
        <w:t>Кандидоз ротоглотки, кандидоз стравоходу: рекомендована доза становить 1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>200 мг</w:t>
        <w:br/>
        <w:t xml:space="preserve">1 раз на добу або 200 мг 3 рази на тиждень. </w:t>
      </w:r>
      <w:r>
        <w:rPr>
          <w:sz w:val="24"/>
          <w:szCs w:val="24"/>
          <w:lang w:val="uk-UA"/>
        </w:rPr>
        <w:t>Тривалість лікування є необмеженою для пацієнтів із пригніченим імунітетом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Профілактика кандидозних інфекцій у пацієнтів із тривалою нейтропенією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uk-UA"/>
        </w:rPr>
        <w:t>Рекомендована доза становить 20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bCs/>
          <w:sz w:val="24"/>
          <w:szCs w:val="24"/>
          <w:lang w:val="uk-UA"/>
        </w:rPr>
        <w:t xml:space="preserve">400 мг 1 раз на добу. </w:t>
      </w:r>
      <w:r>
        <w:rPr>
          <w:sz w:val="24"/>
          <w:szCs w:val="24"/>
          <w:lang w:val="uk-UA"/>
        </w:rPr>
        <w:t>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/м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у необхідно підбирати залежно від стану функцій нирок (див. «Пацієнти з нирковою недостатністю» нижче)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Флуконазол виводиться з організму переважно з сечею у незміненому вигляді. При разовому застосуванні коригувати дозу флуконазолу не потрібно. Пацієнтам (включаючи дітей) із порушенням функцій нирок при необхідності багаторазового застосування флуконазолу у перший день лікування слід застосовувати початкову дозу 50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400 мг залежно від рекомендованої для показання добової дози. Після цього добову дозу (залежно від показання) слід розраховувати відповідно до таблиці нижче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49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ліренс креатиніну (мл/хв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соток від рекомендованої доз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gt; 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 %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≤ </w:t>
            </w:r>
            <w:r>
              <w:rPr>
                <w:sz w:val="24"/>
                <w:szCs w:val="24"/>
                <w:lang w:val="uk-UA"/>
              </w:rPr>
              <w:t>50 (без гемодіалізу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%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модіаліз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 % після кожного гемодіалізу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и, які перебувають на гемодіалізі, повинні отримувати 100 % рекомендованої дози після кожного гемодіалізу. У день, коли діаліз не проводиться, пацієнт повинен отримувати дозу, відкориговану залежно від кліренсу креатиніну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цієнти з порушенням функцій печінки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уконазол слід застосовувати з обережністю пацієнтам із порушеннями функцій печінки, оскільки інформації щодо застосування флуконазолу цій категорії пацієнтів недостатньо (див. розділи «Особливості застосування» та «Побічні реакції»)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іти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лід перевищувати максимальну добову дозу 400 мг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і при аналогічних інфекціях у дорослих, тривалість лікування залежить від клінічної та мікологічної відповіді. Флуконазол застосовувати 1 раз на добу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ування препарату для дітей із порушенням функцій нирок наведено у розділі «Пацієнти з нирковою недостатністю»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кінетику флуконазолу не досліджували у дітей із нирковою недостатністю (див. нижче інформацію щодо застосування новонародженим, у яких часто спостерігається первинна незрілість нирок)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 віком від 12 рокі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Залежно від маси тіла та пубертатного розвитку лікарю слід оцінити, яка доза препарату (для дорослих або для дітей) є оптимальною для пацієнта. Клінічні дані свідчать про те, що у дітей кліренс флуконазолу є вищим порівняно з дорослими. Застосування </w:t>
      </w:r>
      <w:r>
        <w:rPr>
          <w:bCs/>
          <w:sz w:val="24"/>
          <w:szCs w:val="24"/>
          <w:lang w:val="uk-UA"/>
        </w:rPr>
        <w:br/>
      </w:r>
      <w:r>
        <w:rPr>
          <w:sz w:val="24"/>
          <w:szCs w:val="24"/>
          <w:lang w:val="uk-UA"/>
        </w:rPr>
        <w:t>доз 100, 200 та 400 мг дорослим та доз 3, 6 та 12 мг/кг дітям призводить до досягнення співставної системної експозиції.</w:t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 віком від 28 днів до 11 рок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дидози слизових оболонок: початкова доза становить 6 мг/кг/добу, підтримувальна доза – 3 мг/кг 1 раз на добу. Початкову дозу можна застосовувати в перший день з метою більш швидкого досягнення рівноважної концен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Інвазивні кандидози, криптококовий менінгіт: доза препарату становить 6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12 мг/кг 1 раз на добу залежно від ступеня тяжкості захвор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увальна терапія для попередження рецидиву криптококового менінгіту у дітей із високим ризиком його розвитку: доза </w:t>
      </w:r>
      <w:bookmarkStart w:id="0" w:name="_Hlk127718704"/>
      <w:r>
        <w:rPr>
          <w:sz w:val="24"/>
          <w:szCs w:val="24"/>
          <w:lang w:val="uk-UA"/>
        </w:rPr>
        <w:t xml:space="preserve">препарату </w:t>
      </w:r>
      <w:bookmarkEnd w:id="0"/>
      <w:r>
        <w:rPr>
          <w:sz w:val="24"/>
          <w:szCs w:val="24"/>
          <w:lang w:val="uk-UA"/>
        </w:rPr>
        <w:t>становить 6 мг/кг 1 раз на добу залежно від ступеня тяжкості захвор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>Профілактика кандидозів у пацієнтів з імунодефіцитом: доза препарату становить 3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>12 мг/кг 1 раз на добу залежно від вираженості та тривалості індукованої нейтропенії (див. дози для дорослих)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 віком від народження до 27 дні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У новонароджених флуконазол виводиться з організму повільно. Дані з фармакокінетики, на яких базуються дози для доношених новонароджених, зазначені нижче, наведено в розділі «Фармакологічні властивості</w:t>
      </w:r>
      <w:r>
        <w:rPr>
          <w:sz w:val="24"/>
          <w:szCs w:val="24"/>
          <w:highlight w:val="yellow"/>
          <w:lang w:val="uk-UA"/>
        </w:rPr>
        <w:t>. Фармакокінетика</w:t>
      </w:r>
      <w:r>
        <w:rPr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ошені новонароджені віком від 0 до 14 днів: дози, аналогічні зазначеним вище для дітей віком від 28 днів до 11 років, слід застосовувати кожні 72 години. Не слід перевищувати максимальну дозу, що становить 12 мг/кг кожні 72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ошені новонароджені віком від 15 до 27 днів: дози, аналогічні зазначеним вище для дітей віком від 28 днів до 11 років, слід застосовувати кожні 48 годин. Не слід перевищувати максимальну дозу, що становить 12 мг/кг кожні 48 годи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Діт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застосовувати дітям від народження, див. розділ «Спосіб застосування та дози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2-05T09:07:00Z</dcterms:modified>
  <cp:revision>1</cp:revision>
  <dc:subject/>
  <dc:title/>
</cp:coreProperties>
</file>