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Times New Roman" w:hAnsi="Times New Roman" w:eastAsia="Times New Roman" w:cs="Times New Roman"/>
          <w:b/>
          <w:b/>
          <w:i/>
          <w:i/>
          <w:sz w:val="24"/>
          <w:szCs w:val="20"/>
          <w:lang w:val="uk-UA" w:eastAsia="uk-UA"/>
        </w:rPr>
      </w:pPr>
      <w:r>
        <w:rPr>
          <w:rFonts w:eastAsia="Times New Roman" w:cs="Times New Roman" w:ascii="Times New Roman" w:hAnsi="Times New Roman"/>
          <w:b/>
          <w:i/>
          <w:sz w:val="24"/>
          <w:szCs w:val="20"/>
          <w:lang w:val="uk-UA" w:eastAsia="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Доза флуконазолу залежить від виду і тяжкості грибкової інфекції.</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и необхідності багаторазового застосування препарату лікування інфекцій слід продовжувати до зникнення клінічних та лабораторних проявів активності грибкової інфекції. Недостатня тривалість лікування може призвести до відновлення активного інфекційного процес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луконазол застосовують, залежно від лікарської форми, перорально або внутрішньовенно шляхом інфузії. Спосіб застосування препарату залежить від клінічного стану пацієнта. Немає необхідності у зміні добової дози препарату при зміні шляху його застосування з перорального на внутрішньовенний та навпак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озчин для інфузій слід вводити зі швидкістю, що не перевищує 10 мл/хв.</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Сумісність препарат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луконазол сумісний з такими розчинам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5 % та 20 % розчин глюкоз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розчин Рінгера;</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розчин Хартмана;</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розчин калію хлориду у глюкозі;</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4,2 % та 5 % розчин натрію бікарбонату;</w:t>
      </w:r>
    </w:p>
    <w:p>
      <w:pPr>
        <w:pStyle w:val="Normal"/>
        <w:spacing w:lineRule="auto" w:line="240" w:before="0" w:after="0"/>
        <w:jc w:val="both"/>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3,5 % розчин а</w:t>
      </w:r>
      <w:r>
        <w:rPr>
          <w:rFonts w:eastAsia="Times New Roman" w:cs="Times New Roman" w:ascii="Times New Roman" w:hAnsi="Times New Roman"/>
          <w:sz w:val="24"/>
          <w:szCs w:val="20"/>
          <w:highlight w:val="green"/>
          <w:lang w:val="uk-UA" w:eastAsia="uk-UA"/>
        </w:rPr>
        <w:t>мін</w:t>
      </w:r>
      <w:r>
        <w:rPr>
          <w:rFonts w:eastAsia="Times New Roman" w:cs="Times New Roman" w:ascii="Times New Roman" w:hAnsi="Times New Roman"/>
          <w:sz w:val="24"/>
          <w:szCs w:val="20"/>
          <w:highlight w:val="green"/>
          <w:lang w:eastAsia="uk-UA"/>
        </w:rPr>
        <w:t>а</w:t>
      </w:r>
      <w:r>
        <w:rPr>
          <w:rFonts w:eastAsia="Times New Roman" w:cs="Times New Roman" w:ascii="Times New Roman" w:hAnsi="Times New Roman"/>
          <w:sz w:val="24"/>
          <w:szCs w:val="20"/>
          <w:highlight w:val="green"/>
          <w:lang w:val="uk-UA" w:eastAsia="uk-UA"/>
        </w:rPr>
        <w:t>зину</w:t>
      </w:r>
      <w:r>
        <w:rPr>
          <w:rFonts w:eastAsia="Times New Roman" w:cs="Times New Roman" w:ascii="Times New Roman" w:hAnsi="Times New Roman"/>
          <w:sz w:val="24"/>
          <w:szCs w:val="20"/>
          <w:lang w:val="uk-UA" w:eastAsia="uk-UA"/>
        </w:rPr>
        <w:t>;</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0,9 % розчин натрію хлорид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діалафлекс (6,36 % розчин для інтраперитонеального діаліз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луконазол можна вводити в інфузійну систему разом з одним із зазначених вище розчинів. Хоча випадки неспецифічної несумісності препарату з іншими засобами не описані, не рекомендується змішувати флуконазол з іншими препаратами перед інфузіє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озчин для внутрішньовенних інфузій призначений лише для одноразового застосування. Розведення слід здійснювати в асептичних умовах. Розчин необхідно перевірити на наявність сторонніх частинок та зміну забарвлення. Розчин слід використовувати лише тоді, коли він прозорий та не містить сторонніх частинок. Невикористані залишки препарату необхідно знищити.</w:t>
      </w:r>
    </w:p>
    <w:p>
      <w:pPr>
        <w:pStyle w:val="Normal"/>
        <w:keepNext w:val="true"/>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Дорослі</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Криптококоз</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Лікування криптококового менінгіту: навантажувальна доза становить 400 мг у перший день. Підтримувальна доза — 200–400 мг 1 раз на добу. Тривалість лікування зазвичай становить щонайменше 6–8 тижнів. При інфекціях, що загрожують життю, добову дозу можна збільшити до 800 мг.</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Підтримувальна терапія для попередження рецидиву криптококового менінгіту в пацієнтів із високим ризиком його розвитку: рекомендована доза препарату становить 200 мг 1 раз на добу протягом необмеженого часу.</w:t>
      </w:r>
    </w:p>
    <w:p>
      <w:pPr>
        <w:pStyle w:val="Normal"/>
        <w:keepNext w:val="true"/>
        <w:spacing w:lineRule="auto" w:line="240" w:before="0" w:after="0"/>
        <w:jc w:val="both"/>
        <w:rPr/>
      </w:pPr>
      <w:r>
        <w:rPr>
          <w:rFonts w:eastAsia="Times New Roman" w:cs="Times New Roman" w:ascii="Times New Roman" w:hAnsi="Times New Roman"/>
          <w:i/>
          <w:sz w:val="24"/>
          <w:szCs w:val="20"/>
          <w:lang w:val="uk-UA" w:eastAsia="uk-UA"/>
        </w:rPr>
        <w:t>Кокцидiоїдоз</w:t>
      </w:r>
      <w:r>
        <w:rPr>
          <w:rFonts w:eastAsia="Times New Roman" w:cs="Times New Roman" w:ascii="Times New Roman" w:hAnsi="Times New Roman"/>
          <w:sz w:val="24"/>
          <w:szCs w:val="20"/>
          <w:lang w:val="uk-UA" w:eastAsia="uk-UA"/>
        </w:rPr>
        <w:t xml:space="preserve"> </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Рекомендована доза становить 200–400 мг 1 раз на добу. Тривалість лікування становить 11–24 місяці або довше залежно від стану пацієнта. Для лікування деяких форм інфекції, особливо для лікування менінгіту, може бути доцільним застосування дози 800 мг на добу.</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Інвазивні кандидоз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Навантажувальна доза становить 800 мг у перший день. Підтримувальна доза — 400 мг 1 раз на добу. Зазвичай рекомендована тривалість лікування кандидемії становить 2 тижні після перших негативних результатів гемокультури та зникнення ознак і симптомів кандидемії.</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Кандидоз слизових оболонок</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Кандидоз ротоглотки: навантажувальна доза становить 200–400 мг у перший день, підтримувальна доза — 100–200 мг 1 раз на добу. Тривалість лікування становить 7–21 день (до досягнення ремісії), але може бути збільшена для пацієнтів із тяжким імунодефіцитом.</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Кандидоз стравоходу: навантажувальна доза становить 200–400 мг у перший день, підтримувальна доза — 100–200 мг 1 раз на добу. Тривалість лікування становить 14–30 днів (до досягнення ремісії), але може бути збільшена для пацієнтів із тяжким імунодефіцитом.</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Кандидурія: рекомендована доза становить 200–400 мг 1 раз на добу протягом 7–21 днів. Для пацієнтів із тяжким імунодефіцитом тривалість лікування можна збільшит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Хронічний атрофічний кандидоз: рекомендована доза становить 50 мг 1 раз на добу протягом 14 днів.</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Хронічний кандидоз шкіри та слизових оболонок: рекомендована доза становить 50–100 мг 1 раз на добу. Тривалість лікування становить до 28 днів, але може бути збільшена залежно від тяжкості та виду інфекції або зниження імунітету.</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Попередження рецидиву кандидозу слизових оболонок у пацієнтів з ВІЛ, які мають високий ризик його розвитк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Кандидоз ротоглотки, кандидоз стравоходу: рекомендована доза становить 100–200 мг 1 раз на добу або 200 мг 3 рази на тиждень. Тривалість лікування необмежена для пацієнтів із пригніченим імунітетом.</w:t>
      </w:r>
    </w:p>
    <w:p>
      <w:pPr>
        <w:pStyle w:val="Normal"/>
        <w:keepNext w:val="true"/>
        <w:spacing w:lineRule="auto" w:line="240" w:before="0" w:after="0"/>
        <w:jc w:val="both"/>
        <w:rPr/>
      </w:pPr>
      <w:r>
        <w:rPr>
          <w:rFonts w:eastAsia="Times New Roman" w:cs="Times New Roman" w:ascii="Times New Roman" w:hAnsi="Times New Roman"/>
          <w:i/>
          <w:sz w:val="24"/>
          <w:szCs w:val="20"/>
          <w:lang w:val="uk-UA" w:eastAsia="uk-UA"/>
        </w:rPr>
        <w:t>Профілактика кандидозних інфекцій у пацієнтів із тривалою нейтропенією</w:t>
      </w:r>
      <w:r>
        <w:rPr>
          <w:rFonts w:eastAsia="Times New Roman" w:cs="Times New Roman" w:ascii="Times New Roman" w:hAnsi="Times New Roman"/>
          <w:sz w:val="24"/>
          <w:szCs w:val="20"/>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0"/>
          <w:lang w:val="uk-UA" w:eastAsia="uk-UA"/>
        </w:rPr>
        <w:t>Рекомендована доза становить 200–400 мг 1 раз на добу. Лікування слід розпочинати за кілька днів до очікуваного розвитку нейтропенії та продовжувати протягом 7 днів після підвищення кількості нейтрофілів понад 1000/мм</w:t>
      </w:r>
      <w:r>
        <w:rPr>
          <w:rFonts w:eastAsia="Times New Roman" w:cs="Times New Roman" w:ascii="Times New Roman" w:hAnsi="Times New Roman"/>
          <w:sz w:val="24"/>
          <w:szCs w:val="20"/>
          <w:vertAlign w:val="superscript"/>
          <w:lang w:val="uk-UA" w:eastAsia="uk-UA"/>
        </w:rPr>
        <w:t>3</w:t>
      </w:r>
      <w:r>
        <w:rPr>
          <w:rFonts w:eastAsia="Times New Roman" w:cs="Times New Roman" w:ascii="Times New Roman" w:hAnsi="Times New Roman"/>
          <w:sz w:val="24"/>
          <w:szCs w:val="20"/>
          <w:lang w:val="uk-UA" w:eastAsia="uk-UA"/>
        </w:rPr>
        <w:t>.</w:t>
      </w:r>
    </w:p>
    <w:p>
      <w:pPr>
        <w:pStyle w:val="Normal"/>
        <w:keepNext w:val="true"/>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Дозу необхідно підбирати залежно від стану функції нирок (див. «Пацієнти з нирковою недостатністю» нижче).</w:t>
      </w:r>
    </w:p>
    <w:p>
      <w:pPr>
        <w:pStyle w:val="Normal"/>
        <w:keepNext w:val="true"/>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Пацієнти з нирковою недостатністю</w:t>
      </w:r>
    </w:p>
    <w:p>
      <w:pPr>
        <w:pStyle w:val="Normal"/>
        <w:spacing w:lineRule="auto" w:line="240" w:before="0" w:after="0"/>
        <w:jc w:val="both"/>
        <w:rPr/>
      </w:pPr>
      <w:r>
        <w:rPr/>
        <w:t>Флуконазол виводиться з організму переважно із сечею у незміненому вигляді. При одноразовому застосуванні коригувати дозу флуконазолу не потрібно. Пацієнтам (включаючи дітей) із порушеннями функції нирок при необхідності багаторазового застосування препарату у перший день лікування слід застосовувати початкову дозу 50–400 мг залежно від показань. Після цього добову дозу (залежно від показань) слід розрахувати відповідно до таблиці нижче:</w:t>
      </w:r>
    </w:p>
    <w:tbl>
      <w:tblPr>
        <w:tblW w:w="4900" w:type="pct"/>
        <w:jc w:val="left"/>
        <w:tblInd w:w="-5" w:type="dxa"/>
        <w:tblLayout w:type="fixed"/>
        <w:tblCellMar>
          <w:top w:w="0" w:type="dxa"/>
          <w:left w:w="108" w:type="dxa"/>
          <w:bottom w:w="0" w:type="dxa"/>
          <w:right w:w="108" w:type="dxa"/>
        </w:tblCellMar>
      </w:tblPr>
      <w:tblGrid>
        <w:gridCol w:w="4629"/>
        <w:gridCol w:w="453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t xml:space="preserve">Кліренс креатиніну (мл/хв)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uk-UA" w:eastAsia="uk-UA"/>
              </w:rPr>
            </w:pPr>
            <w:r>
              <w:rPr>
                <w:rFonts w:eastAsia="Times New Roman" w:cs="Times New Roman" w:ascii="Times New Roman" w:hAnsi="Times New Roman"/>
                <w:i/>
                <w:sz w:val="20"/>
                <w:szCs w:val="20"/>
                <w:lang w:val="uk-UA" w:eastAsia="uk-UA"/>
              </w:rPr>
              <w:t>Відсоток від рекомендованої доз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gt; 5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0 (без гемодіалізу)</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0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green"/>
                <w:lang w:val="uk-UA" w:eastAsia="uk-UA"/>
              </w:rPr>
            </w:pPr>
            <w:r>
              <w:rPr>
                <w:rFonts w:eastAsia="Times New Roman" w:cs="Times New Roman" w:ascii="Times New Roman" w:hAnsi="Times New Roman"/>
                <w:sz w:val="20"/>
                <w:szCs w:val="20"/>
                <w:lang w:val="uk-UA" w:eastAsia="uk-UA"/>
              </w:rPr>
              <w:t xml:space="preserve">Гемодіаліз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00 % після кожного гемодіалізу</w:t>
            </w:r>
          </w:p>
        </w:tc>
      </w:tr>
    </w:tbl>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ацієнти, які перебувають на гемодіалізі, повинні отримувати 100 % рекомендованої дози після кожного гемодіалізу. У день, коли діаліз не проводиться, пацієнт повинен отримувати дозу, відкориговану залежно від кліренсу креатиніну.</w:t>
      </w:r>
    </w:p>
    <w:p>
      <w:pPr>
        <w:pStyle w:val="Normal"/>
        <w:keepNext w:val="true"/>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Пацієнти із порушеннями функції печінк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луконазол слід з обережністю застосовувати пацієнтам із порушеннями функції печінки, оскільки інформації щодо застосування флуконазолу цій категорії пацієнтів недостатньо (див. розділи «Особливості застосування» та «Побічні реакції»).</w:t>
      </w:r>
    </w:p>
    <w:p>
      <w:pPr>
        <w:pStyle w:val="Normal"/>
        <w:keepNext w:val="true"/>
        <w:spacing w:lineRule="auto" w:line="240" w:before="0" w:after="0"/>
        <w:jc w:val="both"/>
        <w:rPr>
          <w:rFonts w:ascii="Times New Roman" w:hAnsi="Times New Roman" w:eastAsia="Times New Roman" w:cs="Times New Roman"/>
          <w:sz w:val="24"/>
          <w:szCs w:val="20"/>
          <w:u w:val="single"/>
          <w:lang w:val="uk-UA" w:eastAsia="uk-UA"/>
        </w:rPr>
      </w:pPr>
      <w:r>
        <w:rPr>
          <w:rFonts w:eastAsia="Times New Roman" w:cs="Times New Roman" w:ascii="Times New Roman" w:hAnsi="Times New Roman"/>
          <w:sz w:val="24"/>
          <w:szCs w:val="20"/>
          <w:u w:val="single"/>
          <w:lang w:val="uk-UA" w:eastAsia="uk-UA"/>
        </w:rPr>
        <w:t>Діт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Не слід перевищувати максимальну добову дозу 400 мг.</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Як і при аналогічних інфекціях у дорослих, тривалість лікування залежить від клінічної та мікологічної відповіді. Флуконазол застосовують 1 раз на добу.</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Дозування препарату для дітей із порушеннями функції нирок наведено у розділі «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Фармакокінетика флуконазолу не досліджувалася у дітей із нирковою недостатністю (див. нижче інформацію щодо застосування новонародженим, у яких часто спостерігається первинна незрілість нирок).</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Діти віком від 12 років</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Залежно від маси тіла та пубертатного розвитку лікарю слід оцінити, яка доза препарату (для дорослих або для дітей) є оптимальною для пацієнта. Клінічні дані свідчать про те, що у дітей кліренс флуконазолу є вищим порівняно з дорослими. Застосування доз 100, 200 та 400 мг дорослим та доз 3, 6 та 12 мг/кг дітям призводить до досягнення співставної системної експозиції.</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Діти віком від 28 днів до 11 років</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Кандидоз слизових оболонок: початкова доза становить 6 мг/кг/добу, підтримувальна доза — 3 мг/кг 1 раз на добу. Початкову дозу можна застосовувати в перший день з метою більш швидкого досягнення рівноважної концентрації.</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Інвазивні кандидози, криптококовий менінгіт: доза препарату становить 6–12 мг/кг 1 раз на добу залежно від ступеня тяжкості захворю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Підтримувальна терапія для попередження рецидиву криптококового менінгіту у дітей із високим ризиком його розвитку: доза препарату становить 6 мг/кг 1 раз на добу залежно від ступеня тяжкості захворювання.</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Профілактика кандидозів у пацієнтів з імунодефіцитом: доза препарату становить 3–12 мг/кг 1 раз на добу залежно від вираженості та тривалості індукованої нейтропенії (див. дози для дорослих).</w:t>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Діти від народження до 27 днів</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У новонароджених флуконазол виводиться з організму повільно. Дані з фармакокінетики, на яких базуються дози для доношених новонароджених, зазначені нижче, наведені в розділі «Фармакокінетика».</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Доношені новонароджені віком від 0 до 14 днів: дози, аналогічні зазначеним вище для дітей віком від 28 днів до 11 років, слід застосовувати кожні 72 години. Не слід перевищувати максимальну дозу, що становить 12 мг/кг кожні 72 годин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 </w:t>
      </w:r>
      <w:r>
        <w:rPr>
          <w:rFonts w:eastAsia="Times New Roman" w:cs="Times New Roman" w:ascii="Times New Roman" w:hAnsi="Times New Roman"/>
          <w:sz w:val="24"/>
          <w:szCs w:val="20"/>
          <w:lang w:val="uk-UA" w:eastAsia="uk-UA"/>
        </w:rPr>
        <w:t>Доношені новонароджені віком від 15 до 27 днів: дози, аналогічні зазначеним вище для дітей віком від 28 днів до 11 років, слід застосовувати кожні 48 годин. Не слід перевищувати максимальну дозу, що становить 12 мг/кг кожні 48 годин.</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p>
      <w:pPr>
        <w:pStyle w:val="Normal"/>
        <w:keepNext w:val="true"/>
        <w:spacing w:lineRule="auto" w:line="240" w:before="0" w:after="0"/>
        <w:jc w:val="both"/>
        <w:rPr>
          <w:rFonts w:ascii="Times New Roman" w:hAnsi="Times New Roman" w:eastAsia="Times New Roman" w:cs="Times New Roman"/>
          <w:i/>
          <w:i/>
          <w:sz w:val="24"/>
          <w:szCs w:val="20"/>
          <w:lang w:val="uk-UA" w:eastAsia="uk-UA"/>
        </w:rPr>
      </w:pPr>
      <w:r>
        <w:rPr>
          <w:rFonts w:eastAsia="Times New Roman" w:cs="Times New Roman" w:ascii="Times New Roman" w:hAnsi="Times New Roman"/>
          <w:i/>
          <w:sz w:val="24"/>
          <w:szCs w:val="20"/>
          <w:lang w:val="uk-UA" w:eastAsia="uk-UA"/>
        </w:rPr>
        <w:t>Діти.</w:t>
      </w:r>
    </w:p>
    <w:p>
      <w:pPr>
        <w:pStyle w:val="Normal"/>
        <w:spacing w:lineRule="auto" w:line="240" w:before="0" w:after="0"/>
        <w:jc w:val="both"/>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t>Препарат застосовують дітям від народження, див. розділ «Спосіб застосування та дози».</w:t>
      </w:r>
    </w:p>
    <w:p>
      <w:pPr>
        <w:pStyle w:val="Normal"/>
        <w:spacing w:before="0" w:after="160"/>
        <w:rPr>
          <w:rFonts w:ascii="Times New Roman" w:hAnsi="Times New Roman" w:eastAsia="Times New Roman" w:cs="Times New Roman"/>
          <w:sz w:val="24"/>
          <w:szCs w:val="20"/>
          <w:lang w:val="uk-UA" w:eastAsia="uk-UA"/>
        </w:rPr>
      </w:pPr>
      <w:r>
        <w:rPr>
          <w:rFonts w:eastAsia="Times New Roman" w:cs="Times New Roman" w:ascii="Times New Roman" w:hAnsi="Times New Roman"/>
          <w:sz w:val="24"/>
          <w:szCs w:val="2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2:00Z</dcterms:created>
  <dc:creator>Пользователь</dc:creator>
  <dc:description/>
  <cp:keywords/>
  <dc:language>en-US</dc:language>
  <cp:lastModifiedBy>Пользователь</cp:lastModifiedBy>
  <dcterms:modified xsi:type="dcterms:W3CDTF">2020-04-08T12:32:00Z</dcterms:modified>
  <cp:revision>2</cp:revision>
  <dc:subject/>
  <dc:title/>
</cp:coreProperties>
</file>