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i/>
          <w:iCs/>
          <w:sz w:val="24"/>
          <w:szCs w:val="24"/>
          <w:lang w:val="uk-UA" w:eastAsia="zh-CN"/>
        </w:rPr>
        <w:t xml:space="preserve">Особливості застосування. </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zh-CN"/>
        </w:rPr>
        <w:t xml:space="preserve">Шкірні висипання та алергічні реакції. </w:t>
      </w:r>
      <w:r>
        <w:rPr>
          <w:rFonts w:eastAsia="Times New Roman" w:cs="Times New Roman" w:ascii="Times New Roman" w:hAnsi="Times New Roman"/>
          <w:sz w:val="24"/>
          <w:szCs w:val="24"/>
          <w:lang w:val="uk-UA" w:eastAsia="zh-CN"/>
        </w:rPr>
        <w:t>При застосуванні флуоксетину повідомлялося про випадки шкірних висипань, анафілактичних реакцій і прогресуючих системних порушень із залученням у патологічний процес шкіри, легенів, печінки. При появі шкірних висипів або інших алергічних реакцій, етіологію яких не можна визначити, прийом флуоксетину слід відміни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uk-UA" w:eastAsia="zh-CN"/>
        </w:rPr>
        <w:t xml:space="preserve">Судоми. </w:t>
      </w:r>
      <w:r>
        <w:rPr>
          <w:rFonts w:eastAsia="Times New Roman" w:cs="Times New Roman" w:ascii="Times New Roman" w:hAnsi="Times New Roman"/>
          <w:sz w:val="24"/>
          <w:szCs w:val="24"/>
          <w:lang w:val="uk-UA" w:eastAsia="zh-CN"/>
        </w:rPr>
        <w:t xml:space="preserve">При застосуванні антидепресивних лікарських засобів існує потенційний ризик виникнення судом. Застосування флуоксетину слід припинити у пацієнтів, у яких виникли судоми чи існує підвищений ризик виникнення судом. Слід уникати застосування флуоксетину у пацієнтів з нестабільними судомними розладами/епілепсією. </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 xml:space="preserve">Манія. </w:t>
      </w:r>
      <w:r>
        <w:rPr>
          <w:rFonts w:eastAsia="Times New Roman" w:cs="Times New Roman" w:ascii="Times New Roman" w:hAnsi="Times New Roman"/>
          <w:sz w:val="24"/>
          <w:szCs w:val="24"/>
          <w:lang w:val="uk-UA" w:eastAsia="zh-CN"/>
        </w:rPr>
        <w:t xml:space="preserve">Антидепресанти слід з обережністю застосовувати у пацієнтів з манією чи гіпоманією. Слід припинити застосування флуоксетину у пацієнтів з маніакальною фазою. </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 xml:space="preserve">Функція печінки/нирок. </w:t>
      </w:r>
      <w:r>
        <w:rPr>
          <w:rFonts w:eastAsia="Times New Roman" w:cs="Times New Roman" w:ascii="Times New Roman" w:hAnsi="Times New Roman"/>
          <w:sz w:val="24"/>
          <w:szCs w:val="24"/>
          <w:lang w:val="uk-UA" w:eastAsia="zh-CN"/>
        </w:rPr>
        <w:t>Флуоксетин активно метаболізується в печінці і виводиться нирками. Низькі дози як альтернативні добові дози рекомендовано пацієнтам із порушенням печінки. При прийомі 20 мг на добу протягом 2 місяців у пацієнтів з нирковою недостатністю (кліренс креатиніну &lt; 10 мл/хв) і пацієнтів, які потребують гемодіалізу, рівні у плазмі флуоксетину чи норфлуоксетину такі, як у пацієнтів з нормальною функцією нирок. Протипоказано застосовувати при тяжкій печінковій та нирковій недостатності.</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uk-UA" w:eastAsia="zh-CN"/>
        </w:rPr>
        <w:t xml:space="preserve">Тамоксифен. </w:t>
      </w:r>
      <w:r>
        <w:rPr>
          <w:rFonts w:eastAsia="Times New Roman" w:cs="Times New Roman" w:ascii="Times New Roman" w:hAnsi="Times New Roman"/>
          <w:sz w:val="24"/>
          <w:szCs w:val="24"/>
          <w:lang w:val="uk-UA" w:eastAsia="zh-CN"/>
        </w:rPr>
        <w:t xml:space="preserve">Застосування флуоксетину, потужного інгібітора CYP2D6 може призводити до зниження концентрації ендоксифену, одного з найважливіших активних метаболітів тамоксифену. </w:t>
      </w:r>
      <w:r>
        <w:rPr>
          <w:rFonts w:eastAsia="Times New Roman" w:cs="Times New Roman" w:ascii="Times New Roman" w:hAnsi="Times New Roman"/>
          <w:spacing w:val="-2"/>
          <w:sz w:val="24"/>
          <w:szCs w:val="24"/>
          <w:lang w:val="uk-UA" w:eastAsia="zh-CN"/>
        </w:rPr>
        <w:t>Таким чином, по можливості слід уникати одночасного застосування тамоксифену та флуоксетину.</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 xml:space="preserve">Серцево-судинні розлади. </w:t>
      </w:r>
      <w:r>
        <w:rPr>
          <w:rFonts w:eastAsia="Times New Roman" w:cs="Times New Roman" w:ascii="Times New Roman" w:hAnsi="Times New Roman"/>
          <w:sz w:val="24"/>
          <w:szCs w:val="24"/>
          <w:lang w:val="uk-UA" w:eastAsia="zh-CN"/>
        </w:rPr>
        <w:t>Повідомлялось про випадки подовження інтервалу QT і шлуночкової аритмії. Слід з обережністю застосовувати у пацієнтів з такими станами, як вроджений подовжений інтервал QT, наявність в анамнезі подовження інтервалу QT чи інших клінічних станів, що можуть призводити до аритмії (наприклад, гіпокаліємія і гіпомагніємія, брадикардія, гострий інфаркт міокарду чи декомпенсована серцева недостатність) чи у випадку підвищення концентрації флуоксетину (наприклад, печінкова недостатність). Перед початком застосування флуоксетину необхідно провести ЕКГ. Якщо під час лікування флуоксетином виникають симптоми серцевої аритмії, слід припинити прийом флуоксетину і провести ЕКГ дослідженн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uk-UA" w:eastAsia="zh-CN"/>
        </w:rPr>
        <w:t xml:space="preserve">Втрата маси тіла. </w:t>
      </w:r>
      <w:r>
        <w:rPr>
          <w:rFonts w:eastAsia="Times New Roman" w:cs="Times New Roman" w:ascii="Times New Roman" w:hAnsi="Times New Roman"/>
          <w:sz w:val="24"/>
          <w:szCs w:val="24"/>
          <w:lang w:val="uk-UA" w:eastAsia="zh-CN"/>
        </w:rPr>
        <w:t>У пацієнтів, які приймають флуоксетин, може відмічатися зниження маси тіла.</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 xml:space="preserve">Цукровий діабет. </w:t>
      </w:r>
      <w:r>
        <w:rPr>
          <w:rFonts w:eastAsia="Times New Roman" w:cs="Times New Roman" w:ascii="Times New Roman" w:hAnsi="Times New Roman"/>
          <w:sz w:val="24"/>
          <w:szCs w:val="24"/>
          <w:lang w:val="uk-UA" w:eastAsia="zh-CN"/>
        </w:rPr>
        <w:t xml:space="preserve">У хворих на цукровий діабет під час лікування флуоксетином відзначалися зміни рівня глюкози в крові. Гіпоглікемія виникала протягом лікування флуоксетином, а після відміни препарату – гіперглікемія. На початку і після закінчення лікування флуоксетином може бути необхідна корекція доз інсуліну та/або гіпоглікемічних препаратів для прийому внутрішньо.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uk-UA" w:eastAsia="zh-CN"/>
        </w:rPr>
        <w:t xml:space="preserve">Суїцид/ суїцидальні думки чи клінічне погіршення. </w:t>
      </w:r>
      <w:r>
        <w:rPr>
          <w:rFonts w:eastAsia="Times New Roman" w:cs="Times New Roman" w:ascii="Times New Roman" w:hAnsi="Times New Roman"/>
          <w:sz w:val="24"/>
          <w:szCs w:val="24"/>
          <w:lang w:val="uk-UA" w:eastAsia="zh-CN"/>
        </w:rPr>
        <w:t>Депресія пов’язана із зростанням ризику суїцидальних думок, спроби суїциду. Ризик існує доти, поки не настає певна ремісія. Покращення може не наставати протягом кількох або більше тижнів лікування, за пацієнтами слід уважно спостерігати доти, доки не настане покращення. Загальний клінічний досвід показує, що ризик суїциду може зростати на ранніх стадіях одужанн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uk-UA" w:eastAsia="zh-CN"/>
        </w:rPr>
        <w:t>Необхідно постійно спостерігати за пацієнтами з великими депресивними розладами та іншими психічними захворюваннями, так як можливий розвиток інших психічних розладів.</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Слід уважно спостерігати за пацієнтами, особливо з високим ризиком розвитку суїцидальних ідей чи спроб, особливо на початку лікування чи при зміні дози. Протипоказано застосовувати у пацієнтів із суїцидальними думкам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uk-UA" w:eastAsia="zh-CN"/>
        </w:rPr>
        <w:t xml:space="preserve">Застосування антидепресивних препаратів дорослим пацієнтам із психічними розладами показує зростання ризику суїцидальної поведінки у пацієнтів віком до 25 років, які приймають антидепресанти. При появі клінічного погіршення, суїцидальних спроб чи зміни поведінки слід вжити відповідних заходів.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uk-UA" w:eastAsia="zh-CN"/>
        </w:rPr>
        <w:t>Акатизія/ психомоторна дисфорія</w:t>
      </w:r>
      <w:r>
        <w:rPr>
          <w:rFonts w:eastAsia="Times New Roman" w:cs="Times New Roman" w:ascii="Times New Roman" w:hAnsi="Times New Roman"/>
          <w:sz w:val="24"/>
          <w:szCs w:val="24"/>
          <w:lang w:val="uk-UA" w:eastAsia="zh-CN"/>
        </w:rPr>
        <w:t xml:space="preserve">. Застосування флуоксетину пов’язано з розвитком акатизії, яка суб’єктивно характеризується необхідністю рухатися, часто з неможливістю стояти або сидіти. Це особливо відмічається в перші тижні лікування. Пацієнтам, у яких розвинулись такі симптоми, не рекомендується збільшувати дозу.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uk-UA" w:eastAsia="zh-CN"/>
        </w:rPr>
        <w:t xml:space="preserve">Симптоми відміни. </w:t>
      </w:r>
      <w:r>
        <w:rPr>
          <w:rFonts w:eastAsia="Times New Roman" w:cs="Times New Roman" w:ascii="Times New Roman" w:hAnsi="Times New Roman"/>
          <w:sz w:val="24"/>
          <w:szCs w:val="24"/>
          <w:lang w:val="uk-UA" w:eastAsia="zh-CN"/>
        </w:rPr>
        <w:t>Часто виникають симптоми відміни, якщо лікування раптово припиняється. Ризик розвитку симптомів відміни залежить від багатьох факторів, включаючи тривалість лікування, дозу та рівень зниження дози. Слід проводити титрування зменшення дози протягом             1 чи 2 тижнів відповідно до потреби пацієн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uk-UA" w:eastAsia="zh-CN"/>
        </w:rPr>
        <w:t xml:space="preserve">Симптоми відміни: запаморочення, розлади чутливості (включаючи парестезії), розлади сну (включаючи безсоння і тяжкі сновидіння), астенія, ажитація чи збудження, нудота та/або блювання, тремор і головний біль. В загальному симптоми відміни помірного чи середнього ступеня тяжкості, але можуть бути і тяжкого ступеня тяжкості. Звичайно виникають протягом перших днів після припинення застосування флуоксетину. Зазвичай симптоми самостійно минають протягом перших 2 тижнів, хоча в деяких випадках можуть тривати 2–3 місяці і довше. Таким чином, рекомендовано поступово знижувати дозу флуоксетину протягом щонайменше               1–2 тижнів відповідно до потреб пацієнта. </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 xml:space="preserve">Кровотечі. </w:t>
      </w:r>
      <w:r>
        <w:rPr>
          <w:rFonts w:eastAsia="Times New Roman" w:cs="Times New Roman" w:ascii="Times New Roman" w:hAnsi="Times New Roman"/>
          <w:sz w:val="24"/>
          <w:szCs w:val="24"/>
          <w:lang w:val="uk-UA" w:eastAsia="zh-CN"/>
        </w:rPr>
        <w:t xml:space="preserve">Повідомлялося про виникнення підшкірних крововиливів, таких як екхімози чи пурпура. Екхімози виникають рідко при лікуванні флуоксетином. Інші геморагічні прояви (гінекологічні кровотечі, шлунково-кишкові кровотечі та інші шкірні чи слизові крововиливи) також спостерігались рідко. З обережністю слід застосовувати препарат пацієнтам, які одночасно приймають пероральні антикоагулянти та препарати, що впливають на функцію тромбоцитів (атипові антипсихотичні засоби, такі як клозапін, фенотіазин, більшість трициклічних антидепресантів, ацетилсаліцилова кислота, нестероїдні протизапальні засоби), або інші препарати, які можуть збільшити ризик кровотечі, пацієнтам із кровотечею в анамнезі. </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highlight w:val="yellow"/>
          <w:lang w:val="uk-UA" w:eastAsia="zh-CN"/>
        </w:rPr>
        <w:t>Селективні інгібітори зворотного захоплення серотоніну СІЗЗС/ селективні інгібітори зворотного захоплення серотоніну та норадреналіну СІЗЗСН збільшують ризик виникнення післяпологових кровотеч (див. розділи «Застосування у період вагітності або годування груддю» та «Побічні реакції»).</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 xml:space="preserve">Мідріаз. </w:t>
      </w:r>
      <w:r>
        <w:rPr>
          <w:rFonts w:eastAsia="Times New Roman" w:cs="Times New Roman" w:ascii="Times New Roman" w:hAnsi="Times New Roman"/>
          <w:sz w:val="24"/>
          <w:szCs w:val="24"/>
          <w:lang w:val="uk-UA" w:eastAsia="zh-CN"/>
        </w:rPr>
        <w:t>Існують повідомлення про виникнення мідріазу у пацієнтів, що приймали флуоксетин. Тому слід дотримуватись обережності у пацієнтів з підвищеним внутрішньоочним тиском чи ризиком виникнення гострої закритокутової глаукоми. Протипоказано застосовувати у пацієнтів з глаукомою.</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 xml:space="preserve">Електропротисудомна терапія. </w:t>
      </w:r>
      <w:r>
        <w:rPr>
          <w:rFonts w:eastAsia="Times New Roman" w:cs="Times New Roman" w:ascii="Times New Roman" w:hAnsi="Times New Roman"/>
          <w:sz w:val="24"/>
          <w:szCs w:val="24"/>
          <w:lang w:val="uk-UA" w:eastAsia="zh-CN"/>
        </w:rPr>
        <w:t>Рідко відмічались випадки збільшення тривалості нападів у хворих, які приймають флуоксетин, при проведенні електропротисудомної терапії. Тому у даних пацієнтів слід дотримуватись обережності.</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 xml:space="preserve">Звіробій. </w:t>
      </w:r>
      <w:r>
        <w:rPr>
          <w:rFonts w:eastAsia="Times New Roman" w:cs="Times New Roman" w:ascii="Times New Roman" w:hAnsi="Times New Roman"/>
          <w:sz w:val="24"/>
          <w:szCs w:val="24"/>
          <w:lang w:val="uk-UA" w:eastAsia="zh-CN"/>
        </w:rPr>
        <w:t>При одночасному застосуванні флуоксетину та звіробою підвищується ризик виникнення серотонінергічних ефектів, таких як серотоніновий синдром, що може виникати при застосуванні інгібіторів зворотного захоплення серотоніну та рослинних препаратів, що містять звіробій.</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Про рідкі випадки розвитку серотонінового синдрому чи злоякісного нейролептичного синдрому повідомлялось у пацієнтів при прийомі флуоксетину, особливо в комбінації з іншими серотонінергічними (серед інших L-триптофан) і/чи нейролептичними лікарськими засобами. Так як ці симптоми можуть бути життєво небезпечними, лікування флуоксетином слід припинити і забезпечити підтримуючу і симптоматичну терапію у випадку наявності наступних симптомів: гіпертермія, ригідність, міоклонус, нестабільність вегетативної нервової системи з можливими порушеннями життєво-важливих функцій, психічного статусу, включаючи порушення свідомості, подразливість, прогресуючу ажитацію аж до делірію і кому. </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ри застосуванні флуоксетину можливий розвиток гіпонатріємії. В основному це характерно для пацієнтів літнього віку та хворих, які одержують діуретики, внаслідок зменшення об’єму циркулюючої крові.</w:t>
      </w:r>
    </w:p>
    <w:p>
      <w:pPr>
        <w:pStyle w:val="Normal"/>
        <w:suppressAutoHyphens w:val="true"/>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iCs/>
          <w:sz w:val="24"/>
          <w:szCs w:val="24"/>
          <w:lang w:val="uk-UA" w:eastAsia="zxx"/>
        </w:rPr>
        <w:t xml:space="preserve">Сексуальна дисфункція. </w:t>
      </w:r>
      <w:r>
        <w:rPr>
          <w:rFonts w:eastAsia="Times New Roman" w:cs="Times New Roman" w:ascii="Times New Roman" w:hAnsi="Times New Roman"/>
          <w:sz w:val="24"/>
          <w:szCs w:val="24"/>
          <w:lang w:val="uk-UA" w:eastAsia="zxx"/>
        </w:rPr>
        <w:t xml:space="preserve">СІЗЗС можуть викликати симптоми сексуальної дисфункції (див. розділ «Побічні реакції»). Повідомлялося про тривалу сексуальну дисфункцію, при якій симптоми зберігалися, незважаючи на припинення прийому СІЗЗС.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val="uk-UA" w:eastAsia="zh-CN"/>
        </w:rPr>
        <w:t>Препарат містить цукор та лактози моногідрат. Якщо у пацієнта встановлена непереносимість деяких цукрів, треба проконсультуватися з лікарем, перш ніж приймати цей лікарський засіб.</w:t>
      </w:r>
    </w:p>
    <w:p>
      <w:pPr>
        <w:pStyle w:val="Normal"/>
        <w:shd w:fill="FFFFFF" w:val="clear"/>
        <w:tabs>
          <w:tab w:val="clear" w:pos="708"/>
          <w:tab w:val="left" w:pos="851" w:leader="none"/>
        </w:tabs>
        <w:suppressAutoHyphens w:val="true"/>
        <w:snapToGrid w:val="false"/>
        <w:spacing w:lineRule="auto" w:line="240" w:before="0" w:after="0"/>
        <w:ind w:right="-29" w:hanging="0"/>
        <w:jc w:val="both"/>
        <w:rPr>
          <w:rFonts w:ascii="Times New Roman" w:hAnsi="Times New Roman" w:eastAsia="Times New Roman" w:cs="Times New Roman"/>
          <w:color w:val="000000"/>
          <w:sz w:val="24"/>
          <w:szCs w:val="24"/>
          <w:lang w:val="uk-UA" w:eastAsia="zh-CN"/>
        </w:rPr>
      </w:pPr>
      <w:r>
        <w:rPr>
          <w:rFonts w:eastAsia="Times New Roman" w:cs="Times New Roman" w:ascii="Times New Roman" w:hAnsi="Times New Roman"/>
          <w:color w:val="000000"/>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iCs/>
          <w:sz w:val="24"/>
          <w:szCs w:val="24"/>
          <w:lang w:val="uk-UA" w:eastAsia="zh-CN"/>
        </w:rPr>
        <w:t>Застосування у період вагітності або годування груддю.</w:t>
      </w:r>
      <w:r>
        <w:rPr>
          <w:rFonts w:eastAsia="Times New Roman" w:cs="Times New Roman" w:ascii="Times New Roman" w:hAnsi="Times New Roman"/>
          <w:b/>
          <w:bCs/>
          <w:i/>
          <w:iCs/>
          <w:sz w:val="24"/>
          <w:szCs w:val="24"/>
          <w:lang w:val="uk-UA"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iCs/>
          <w:color w:val="000000"/>
          <w:sz w:val="24"/>
          <w:szCs w:val="24"/>
          <w:lang w:val="uk-UA" w:eastAsia="zh-CN"/>
        </w:rPr>
        <w:t>Протипоказан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iCs/>
          <w:sz w:val="24"/>
          <w:szCs w:val="24"/>
          <w:highlight w:val="yellow"/>
          <w:lang w:val="uk-UA" w:eastAsia="zh-CN"/>
        </w:rPr>
        <w:t>Дані спостережень вказують на підвищений ризик виникнення (менш ніж у 2 рази) післяпологової кр</w:t>
      </w:r>
      <w:r>
        <w:rPr>
          <w:rFonts w:eastAsia="Times New Roman" w:cs="Times New Roman" w:ascii="Times New Roman" w:hAnsi="Times New Roman"/>
          <w:sz w:val="24"/>
          <w:szCs w:val="24"/>
          <w:highlight w:val="yellow"/>
          <w:lang w:val="uk-UA" w:eastAsia="zh-CN"/>
        </w:rPr>
        <w:t>овотечі після застосування СІЗЗС/СІЗЗСН протягом місяця до народження (див. розділи «</w:t>
      </w:r>
      <w:r>
        <w:rPr>
          <w:rFonts w:eastAsia="Times New Roman" w:cs="Times New Roman" w:ascii="Times New Roman" w:hAnsi="Times New Roman"/>
          <w:sz w:val="24"/>
          <w:szCs w:val="24"/>
          <w:shd w:fill="FFFF00" w:val="clear"/>
          <w:lang w:val="uk-UA" w:eastAsia="zh-CN"/>
        </w:rPr>
        <w:t>Особливості застосування</w:t>
      </w:r>
      <w:r>
        <w:rPr>
          <w:rFonts w:eastAsia="Times New Roman" w:cs="Times New Roman" w:ascii="Times New Roman" w:hAnsi="Times New Roman"/>
          <w:bCs/>
          <w:iCs/>
          <w:sz w:val="24"/>
          <w:szCs w:val="24"/>
          <w:highlight w:val="yellow"/>
          <w:lang w:val="uk-UA" w:eastAsia="zh-CN"/>
        </w:rPr>
        <w:t xml:space="preserve">» та «Побічні реакції»). </w:t>
      </w:r>
    </w:p>
    <w:p>
      <w:pPr>
        <w:pStyle w:val="Normal"/>
        <w:suppressAutoHyphens w:val="true"/>
        <w:spacing w:lineRule="auto" w:line="240" w:before="0" w:after="0"/>
        <w:jc w:val="both"/>
        <w:rPr>
          <w:rFonts w:ascii="Times New Roman" w:hAnsi="Times New Roman" w:eastAsia="Times New Roman" w:cs="Times New Roman"/>
          <w:bCs/>
          <w:iCs/>
          <w:sz w:val="24"/>
          <w:szCs w:val="24"/>
          <w:highlight w:val="yellow"/>
          <w:lang w:val="uk-UA" w:eastAsia="zh-CN"/>
        </w:rPr>
      </w:pPr>
      <w:r>
        <w:rPr>
          <w:rFonts w:eastAsia="Times New Roman" w:cs="Times New Roman" w:ascii="Times New Roman" w:hAnsi="Times New Roman"/>
          <w:bCs/>
          <w:iCs/>
          <w:sz w:val="24"/>
          <w:szCs w:val="24"/>
          <w:highlight w:val="yellow"/>
          <w:lang w:val="uk-UA" w:eastAsia="zh-CN"/>
        </w:rPr>
      </w:r>
    </w:p>
    <w:p>
      <w:pPr>
        <w:pStyle w:val="Normal"/>
        <w:spacing w:before="0" w:after="160"/>
        <w:rPr/>
      </w:pPr>
      <w:r>
        <w:rPr>
          <w:rFonts w:eastAsia="Times New Roman" w:cs="Times New Roman" w:ascii="Times New Roman" w:hAnsi="Times New Roman"/>
          <w:i/>
          <w:iCs/>
          <w:sz w:val="24"/>
          <w:szCs w:val="24"/>
          <w:lang w:val="uk-UA" w:eastAsia="zh-CN"/>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bCs/>
          <w:i/>
          <w:iCs/>
          <w:sz w:val="24"/>
          <w:szCs w:val="24"/>
          <w:lang w:val="uk-UA" w:eastAsia="zh-CN"/>
        </w:rPr>
        <w:t xml:space="preserve"> </w:t>
      </w:r>
      <w:r>
        <w:rPr>
          <w:rFonts w:eastAsia="Times New Roman" w:cs="Times New Roman" w:ascii="Times New Roman" w:hAnsi="Times New Roman"/>
          <w:color w:val="000000"/>
          <w:sz w:val="24"/>
          <w:szCs w:val="24"/>
          <w:lang w:val="uk-UA" w:eastAsia="zh-CN"/>
        </w:rPr>
        <w:t>Під час лікування флуоксетином слід утримуватися від керування автотранспортом або роботи з іншими механізм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53:00Z</dcterms:created>
  <dc:creator>Баранько Александр В</dc:creator>
  <dc:description/>
  <cp:keywords/>
  <dc:language>en-US</dc:language>
  <cp:lastModifiedBy>Олехнович Ірина Леонідівна</cp:lastModifiedBy>
  <dcterms:modified xsi:type="dcterms:W3CDTF">2024-02-16T11:53:00Z</dcterms:modified>
  <cp:revision>2</cp:revision>
  <dc:subject/>
  <dc:title/>
</cp:coreProperties>
</file>