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Arial Unicode MS" w:cs="Times New Roman"/>
          <w:b/>
          <w:b/>
          <w:bCs/>
          <w:i/>
          <w:i/>
          <w:sz w:val="24"/>
          <w:szCs w:val="24"/>
          <w:lang w:eastAsia="ru-RU"/>
        </w:rPr>
      </w:pPr>
      <w:r>
        <w:rPr>
          <w:rFonts w:eastAsia="Arial Unicode MS" w:cs="Times New Roman" w:ascii="Times New Roman" w:hAnsi="Times New Roman"/>
          <w:b/>
          <w:bCs/>
          <w:i/>
          <w:sz w:val="24"/>
          <w:szCs w:val="24"/>
          <w:lang w:eastAsia="ru-RU"/>
        </w:rPr>
        <w:t xml:space="preserve">Особливості застосування.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ікування бронхіальної астми слід проводити згідно з поетапною програмою, стан пацієнта необхідно регулярно контролювати як клінічно, так і шляхом визначення показників функції зовнішнього дихання.</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обхідно періодично перевіряти техніку інгаляції, щоб упевнитися, що натискання на клапан збігається з вдиханням з метою оптимального надходження препарату до легенів.</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Раптове та прогресуюче погіршення контролю над астмою є потенційно життєво небезпечним станом і слід вирішувати питання про збільшення дози кортикостероїдів. У разі виникнення такого ризику пацієнтові слід щоденно проводити пікфлуометрію.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лутіксон не призначений для полегшення гострих симптомів, при яких необхідно застосовувати короткодіючі бронходилатори. Пацієнти мають бути попереджені про необхідність мати при собі препарати для зняття гострих нападів астми.</w:t>
      </w:r>
    </w:p>
    <w:p>
      <w:pPr>
        <w:pStyle w:val="Normal"/>
        <w:spacing w:lineRule="auto" w:line="240" w:before="0" w:after="0"/>
        <w:jc w:val="both"/>
        <w:rPr/>
      </w:pPr>
      <w:r>
        <w:rPr>
          <w:rFonts w:eastAsia="Times New Roman" w:cs="Times New Roman" w:ascii="Times New Roman" w:hAnsi="Times New Roman"/>
          <w:sz w:val="24"/>
          <w:szCs w:val="20"/>
          <w:lang w:eastAsia="ru-RU"/>
        </w:rPr>
        <w:t>Тяжка астма потребує постійного медичного контролю, включаючи визначення показників функції зовнішнього дихання, оскільки існує ризик виникнення гострих нападів астми та навіть летального наслідку у таких пацієнтів. Збільшення частоти застосування та дози короткодіючих інгаляційних β</w:t>
      </w:r>
      <w:r>
        <w:rPr>
          <w:rFonts w:eastAsia="Times New Roman" w:cs="Times New Roman" w:ascii="Times New Roman" w:hAnsi="Times New Roman"/>
          <w:sz w:val="24"/>
          <w:szCs w:val="20"/>
          <w:vertAlign w:val="subscript"/>
          <w:lang w:eastAsia="ru-RU"/>
        </w:rPr>
        <w:t>2</w:t>
      </w:r>
      <w:r>
        <w:rPr>
          <w:rFonts w:eastAsia="Times New Roman" w:cs="Times New Roman" w:ascii="Times New Roman" w:hAnsi="Times New Roman"/>
          <w:sz w:val="24"/>
          <w:szCs w:val="20"/>
          <w:lang w:eastAsia="ru-RU"/>
        </w:rPr>
        <w:t>-агоністів сигналізує про поступову втрату контролю за астмою. У разі зменшення ефективності короткодіючих бронходилататорів або необхідності у їх частішому застосуванні пацієнт повинен звернутися до лікаря. У таких ситуаціях пацієнтам слід пройти додаткове обстеження для визначення необхідності посилення протизапальної терапії (наприклад, підвищення доз інгаляційних кортикостероїдів або призначення курсу прийому кортикостероїдів перорально). При тяжкому загостренні астми призначати звичайну для такого стану терапі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Існують поодинокі повідомлення про підвищення рівня глюкози в крові як у пацієнтів із діагностованим цукровим діабетом, так і у пацієнтів, які не хворіють на цукровий діабет  (див. розділ «Побічні реакції»). Це слід брати до уваги при призначенні Флутіксону хворим на цукровий діабет.</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к і при лікуванні іншими інгаляційними препаратами, можливий розвиток парадоксального бронхоспазму зі швидко зростаючою задишкою після інгаляції. У цьому випадку застосування Флутіксону слід припинити, провести обстеження пацієнта та у разі необхідності слід призначити альтернативну терапі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застосуванні інгаляційних кортикостероїдів, здебільшого у високих дозах і протягом тривалого часу, можливе виникнення системної дії, але вірогідність цього значно менша, ніж при застосуванні пероральних стероїдів. Системна дія може проявлятися синдромом Кушинга, кушингоїдними ознаками, пригніченням надниркових залоз, затримкою росту у дітей і підлітків, зменшенням мінералізації кісток, катарактою та глаукомою, та, у поодиноких випадках, психічними розладами, зміною поведінки, включаючи психомоторну гіперактивність, розлади сну, відчуття неспокою, депресивні та агресивні стани (головним чином у дітей). Тому важливо, щоб доза інгаляційних кортикостероїдів була зменшена до мінімально можливої, яка б підтримувала ефективний контроль симптомів астм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ривале застосування високих доз інгаляційних кортикостероїдів може спричинити пригнічення функції надниркових залоз та гострий адреналовий криз. Діти, які не досягли 16 років, при застосуванні доз флутиказону, які перевищують затверджені (зазвичай ≥ 1000 мкг/добу), перебувають у зоні особливого ризику. Розвиток гострого адреналового кризу може провокуватися травмами, хірургічними втручаннями, інфекціями або різким зниженням дози лікарського засобу. Симптоми зазвичай нечіткі і можуть проявлятися анорексією, болем у животі, втратою маси тіла, втомою, головним болем, нудотою, блюванням, зниженням рівня свідомості, гіпоглікемією та нападами судом. Можливе додаткове застосування системних кортикостероїдів у випадку стресу або хірургічних втручань.</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комендується регулярно перевіряти зріст дітей, що перебувають на тривалому лікуванні інгаляційними кортикостероїдами. Якщо зріст сповільнений, терапію слід переглянути з метою зменшення дози інгаляційних кортикостероїдів, якщо можливо – до мінімальної дози, яка б підтримувала ефективний контроль за симптомами астми. Додатково необхідно проконсультуватися з пульмонологом.</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 деяких хворих може бути збільшена чутливість до інгаляційних кортикостероїдів, ніж у більшості пацієнтів.</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ставку препарату в дозуваннях понад 1000 мкг на добу рекомендовано здійснювати за допомогою спейсера, з метою зниження розвитку побічних ефектів з боку ротової порожнини та горла. Але оскільки препарат здебільшого абсорбується через легені, використання спейсера у додаток до інгалятора може підвищити рівень доставки препарату у легені.</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Це необхідно мати на увазі, оскільки це потенційно може збільшити ризик розвитку системних побічних ефектів. Можливе виникнення необхідності зменшення дозування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Ефект від призначення інгаляційного флутиказону пропіонату дає змогу звести до мінімуму потребу в пероральних стероїдах. Але можливість побічної дії у пацієнтів, що раніше  лікувалися пероральними стероїдами, зберігається протягом деякого часу. Ступінь порушення функції надниркових залоз в окремих ситуаціях може потребувати оцінки спеціаліста.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лід мати на увазі можливість порушення функції надниркових залоз у невідкладних ситуаціях, включаючи хірургічні втручання та інші стресові ситуації, і зважити на необхідність призначення відповідного лікування кортикостероїдам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достатня ефективність лікування або тяжке загострення астми потребують збільшення дози Флутіксону та, якщо потрібно, призначення системних стероїдів та/або антибіотиків при наявності інфекції.</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міна системної стероїдної терапії на інгаляційну інколи може демаскувати алергічні захворювання, такі як алергічний риніт або екзема, раніше контрольовані системним прийомом стероїдів. Ці алергічні прояви треба симптоматично лікувати антигістамінними засобами та/або препаратами для місцевого застосування, у тому числі кортикостероїдами місцевої дії.</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к і при лікуванні іншими інгаляційними кортикостероїдами, з особливою обережністю Флутіксон слід призначати хворим на активний або латентний туберкульоз легенів.</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ікування Флутіксоном не слід припиняти раптово.</w:t>
      </w:r>
    </w:p>
    <w:p>
      <w:pPr>
        <w:pStyle w:val="Normal"/>
        <w:spacing w:lineRule="auto" w:line="240" w:before="0" w:after="0"/>
        <w:jc w:val="both"/>
        <w:rPr/>
      </w:pPr>
      <w:r>
        <w:rPr>
          <w:rFonts w:eastAsia="Times New Roman" w:cs="Times New Roman" w:ascii="Times New Roman" w:hAnsi="Times New Roman"/>
          <w:sz w:val="24"/>
          <w:szCs w:val="20"/>
          <w:highlight w:val="yellow"/>
          <w:lang w:eastAsia="ru-RU"/>
        </w:rPr>
        <w:t>Пневмонія у пацієнтів із ХОЗЛ</w:t>
      </w:r>
    </w:p>
    <w:p>
      <w:pPr>
        <w:pStyle w:val="Normal"/>
        <w:spacing w:lineRule="auto" w:line="240" w:before="0" w:after="0"/>
        <w:jc w:val="both"/>
        <w:rPr/>
      </w:pPr>
      <w:r>
        <w:rPr>
          <w:rFonts w:eastAsia="Times New Roman" w:cs="Times New Roman" w:ascii="Times New Roman" w:hAnsi="Times New Roman"/>
          <w:sz w:val="24"/>
          <w:szCs w:val="20"/>
          <w:highlight w:val="yellow"/>
          <w:lang w:eastAsia="ru-RU"/>
        </w:rPr>
        <w:t>У пацієнтів із ХОЗЛ, які одержують інгаляційні кортикостероїди, відзначалися частіші випадки пневмонії, у тому числі пневмонії, що вимагає госпіталізації. Існують деякі докази підвищеного ризику появи пневмонії після збільшення дози стероїдів, але це не було однозначно доведено в усіх дослідженнях.</w:t>
      </w:r>
    </w:p>
    <w:p>
      <w:pPr>
        <w:pStyle w:val="Normal"/>
        <w:spacing w:lineRule="auto" w:line="240" w:before="0" w:after="0"/>
        <w:jc w:val="both"/>
        <w:rPr>
          <w:rFonts w:ascii="Times New Roman" w:hAnsi="Times New Roman" w:eastAsia="Times New Roman" w:cs="Times New Roman"/>
          <w:sz w:val="24"/>
          <w:szCs w:val="20"/>
          <w:highlight w:val="yellow"/>
          <w:lang w:eastAsia="ru-RU"/>
        </w:rPr>
      </w:pPr>
      <w:r>
        <w:rPr>
          <w:rFonts w:eastAsia="Times New Roman" w:cs="Times New Roman" w:ascii="Times New Roman" w:hAnsi="Times New Roman"/>
          <w:sz w:val="24"/>
          <w:szCs w:val="20"/>
          <w:highlight w:val="yellow"/>
          <w:lang w:eastAsia="ru-RU"/>
        </w:rPr>
        <w:t xml:space="preserve">Немає однозначних клінічних доказів щодо відмінностей поміж препаратами, що містять інгаляційні кортикостероїди, стосовно ступеня ризику появи пневмонії. </w:t>
      </w:r>
    </w:p>
    <w:p>
      <w:pPr>
        <w:pStyle w:val="Normal"/>
        <w:spacing w:lineRule="auto" w:line="240" w:before="0" w:after="0"/>
        <w:jc w:val="both"/>
        <w:rPr>
          <w:rFonts w:ascii="Times New Roman" w:hAnsi="Times New Roman" w:eastAsia="Times New Roman" w:cs="Times New Roman"/>
          <w:sz w:val="24"/>
          <w:szCs w:val="20"/>
          <w:highlight w:val="yellow"/>
          <w:lang w:eastAsia="ru-RU"/>
        </w:rPr>
      </w:pPr>
      <w:r>
        <w:rPr>
          <w:rFonts w:eastAsia="Times New Roman" w:cs="Times New Roman" w:ascii="Times New Roman" w:hAnsi="Times New Roman"/>
          <w:sz w:val="24"/>
          <w:szCs w:val="20"/>
          <w:highlight w:val="yellow"/>
          <w:lang w:eastAsia="ru-RU"/>
        </w:rPr>
        <w:t>Лікарі повинні особливо уважно спостерігати за пацієнтами з ХОЗЛ з точки зору можливості виявлення у них пневмонії, тому що клінічні симптоми таких інфекцій та загострення ХОЗЛ часто поєднуються.</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highlight w:val="yellow"/>
          <w:lang w:eastAsia="ru-RU"/>
        </w:rPr>
        <w:t>До факторів ризику пневмонії у пацієнтів з ХОЗЛ належать паління тютюну, старший вік, низький індекс маси тіла (ІМТ) та тяжка форма ХОЗЛ</w:t>
      </w:r>
      <w:r>
        <w:rPr>
          <w:rFonts w:eastAsia="Times New Roman" w:cs="Times New Roman" w:ascii="Times New Roman" w:hAnsi="Times New Roman"/>
          <w:sz w:val="24"/>
          <w:szCs w:val="20"/>
          <w:lang w:eastAsia="ru-RU"/>
        </w:rPr>
        <w:t>.</w:t>
      </w:r>
    </w:p>
    <w:p>
      <w:pPr>
        <w:pStyle w:val="Normal"/>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Переведення пацієнтів, які лікувалися пероральними кортикостероїдами, на інгаляційне застосування.</w:t>
      </w:r>
    </w:p>
    <w:p>
      <w:pPr>
        <w:pStyle w:val="Normal"/>
        <w:spacing w:lineRule="auto" w:line="240" w:before="0" w:after="0"/>
        <w:jc w:val="both"/>
        <w:rPr/>
      </w:pPr>
      <w:r>
        <w:rPr>
          <w:rFonts w:eastAsia="Times New Roman" w:cs="Times New Roman" w:ascii="Times New Roman" w:hAnsi="Times New Roman"/>
          <w:sz w:val="24"/>
          <w:szCs w:val="20"/>
          <w:lang w:eastAsia="ru-RU"/>
        </w:rPr>
        <w:t>У звʼязку з можливістю пригнічення функції надниркових залоз переведення пацієнтів з прийому пероральних кортикостероїдів на Флутіксон потребує особливої уваги, оскільки відновлення ослабленої внаслідок тривалої системної стероїдної терапії функції надниркових залоз може вимагати тривалого часу.</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 пацієнтів, які лікувалися системними стероїдами протягом тривалого часу або у великих дозах, можуть мати місце пригнічення функцій надниркових залоз. Стан функції надниркових залоз у таких пацієнтів слід регулярно контролювати, а дози системних стероїдів зменшувати з обережністю.</w:t>
      </w:r>
    </w:p>
    <w:p>
      <w:pPr>
        <w:pStyle w:val="Normal"/>
        <w:spacing w:lineRule="auto" w:line="240" w:before="0" w:after="0"/>
        <w:jc w:val="both"/>
        <w:rPr/>
      </w:pPr>
      <w:r>
        <w:rPr>
          <w:rFonts w:eastAsia="Times New Roman" w:cs="Times New Roman" w:ascii="Times New Roman" w:hAnsi="Times New Roman"/>
          <w:sz w:val="24"/>
          <w:szCs w:val="20"/>
          <w:lang w:eastAsia="ru-RU"/>
        </w:rPr>
        <w:t xml:space="preserve">Поступова відміна системних стероїдів починається приблизно через тиждень. Зменшення доз відповідає підтримуючому рівню системних стероїдів та відбувається з інтервалами не менше ніж тиждень. Загалом для підтримуючої дози преднізолону (або аналогів) 10 мг на </w:t>
      </w:r>
      <w:r>
        <w:rPr>
          <w:rFonts w:eastAsia="Times New Roman" w:cs="Times New Roman" w:ascii="Times New Roman" w:hAnsi="Times New Roman"/>
          <w:color w:val="000000"/>
          <w:sz w:val="24"/>
          <w:szCs w:val="20"/>
          <w:lang w:eastAsia="ru-RU"/>
        </w:rPr>
        <w:t>добу</w:t>
      </w:r>
      <w:r>
        <w:rPr>
          <w:rFonts w:eastAsia="Times New Roman" w:cs="Times New Roman" w:ascii="Times New Roman" w:hAnsi="Times New Roman"/>
          <w:color w:val="FF0000"/>
          <w:sz w:val="24"/>
          <w:szCs w:val="20"/>
          <w:lang w:eastAsia="ru-RU"/>
        </w:rPr>
        <w:t xml:space="preserve"> </w:t>
      </w:r>
      <w:r>
        <w:rPr>
          <w:rFonts w:eastAsia="Times New Roman" w:cs="Times New Roman" w:ascii="Times New Roman" w:hAnsi="Times New Roman"/>
          <w:sz w:val="24"/>
          <w:szCs w:val="20"/>
          <w:lang w:eastAsia="ru-RU"/>
        </w:rPr>
        <w:t>або менше зменшення дози не повинно бути більше ніж 1 мг на добу з інтервалами не менше тижня. Для підтримки дозування преднізолону, що перевищує 10 мг на добу, допускається зменшення доз більше ніж на 1 мг на добу з інтервалом не менше тижня, з особливою обережніст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еякі пацієнти відчувають неспецифічне погіршення стану протягом перехідного періоду, незважаючи на підтримку або навіть покращення респіраторних функцій. Необхідно  продовжувати перехід від системних стероїдів на лікування інгаляційним флутиказоном пропіонатом, за винятком появи об’єктивних симптомів надниркової недостатності.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ацієнтам, які припинили лікування оральними стероїдами, але в яких функція надниркових залоз залишається погіршеною, необхідно мати при собі спеціальну картку з попередженням про необхідність додаткового введення системного стероїду у стресових ситуаціях, наприклад, гострий напад астми, інфекції дихальних шляхів, значні інтеркурентні захворювання, хірургічне втручання, травм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итонавір може значно підвищити концентрацію флутиказону пропіонату у плазмі крові, тому слід уникати одночасного застосування флутиказону пропіонату та ритонавіру, за винятком випадку, коли користь від такого застосування буде більшою за ризик системного впливу кортикостероїдів. Також існує підвищений ризик виникнення системного впливу флутиказону пропіонату при одночасному застосуванні з CYP3A4 інгібіторами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highlight w:val="green"/>
          <w:lang w:eastAsia="ru-RU"/>
        </w:rPr>
        <w:t>Порушення зору. Візуальні порушення можуть виникнути внаслідок системного і місцевого застосування кортикостероїдів. Якщо у пацієнта виникають такі симптоми як нечіткість зорового сприйняття або інші проблеми із зором, слід звернутися до офтальмолога для виявлення можливих причин катаракти, глаукоми або таких рідкісних захворювань як центральна серозна хоріоретинопатія (CSCR), про яку повідомляли після системного та місцевого застосування кортикостероїдів.</w:t>
      </w:r>
    </w:p>
    <w:p>
      <w:pPr>
        <w:pStyle w:val="Normal"/>
        <w:spacing w:lineRule="auto" w:line="240" w:before="0" w:after="0"/>
        <w:jc w:val="both"/>
        <w:rPr>
          <w:rFonts w:ascii="Times New Roman" w:hAnsi="Times New Roman" w:eastAsia="Arial Unicode MS" w:cs="Times New Roman"/>
          <w:b/>
          <w:b/>
          <w:sz w:val="24"/>
          <w:szCs w:val="18"/>
          <w:lang w:eastAsia="ru-RU"/>
        </w:rPr>
      </w:pPr>
      <w:r>
        <w:rPr>
          <w:rFonts w:eastAsia="Arial Unicode MS" w:cs="Times New Roman" w:ascii="Times New Roman" w:hAnsi="Times New Roman"/>
          <w:b/>
          <w:sz w:val="24"/>
          <w:szCs w:val="18"/>
          <w:lang w:eastAsia="ru-RU"/>
        </w:rPr>
      </w:r>
    </w:p>
    <w:p>
      <w:pPr>
        <w:pStyle w:val="Normal"/>
        <w:spacing w:lineRule="auto" w:line="240" w:before="0" w:after="0"/>
        <w:jc w:val="both"/>
        <w:rPr/>
      </w:pPr>
      <w:r>
        <w:rPr>
          <w:rFonts w:eastAsia="Times New Roman" w:cs="Times New Roman" w:ascii="Times New Roman" w:hAnsi="Times New Roman"/>
          <w:i/>
          <w:sz w:val="24"/>
          <w:szCs w:val="20"/>
          <w:lang w:eastAsia="ru-RU"/>
        </w:rPr>
        <w:t>Застосування у період вагітності або годування груддю</w:t>
      </w:r>
      <w:r>
        <w:rPr>
          <w:rFonts w:eastAsia="Times New Roman" w:cs="Times New Roman" w:ascii="Times New Roman" w:hAnsi="Times New Roman"/>
          <w:sz w:val="24"/>
          <w:szCs w:val="20"/>
          <w:lang w:eastAsia="ru-RU"/>
        </w:rPr>
        <w:t>.</w:t>
      </w:r>
    </w:p>
    <w:p>
      <w:pPr>
        <w:pStyle w:val="Normal"/>
        <w:spacing w:lineRule="auto" w:line="240" w:before="0" w:after="0"/>
        <w:jc w:val="both"/>
        <w:rPr>
          <w:rFonts w:ascii="Times New Roman" w:hAnsi="Times New Roman" w:eastAsia="Times New Roman" w:cs="Times New Roman"/>
          <w:i/>
          <w:i/>
          <w:sz w:val="24"/>
          <w:szCs w:val="20"/>
          <w:u w:val="single"/>
          <w:lang w:eastAsia="ru-RU"/>
        </w:rPr>
      </w:pPr>
      <w:r>
        <w:rPr>
          <w:rFonts w:eastAsia="Times New Roman" w:cs="Times New Roman" w:ascii="Times New Roman" w:hAnsi="Times New Roman"/>
          <w:i/>
          <w:sz w:val="24"/>
          <w:szCs w:val="20"/>
          <w:u w:val="single"/>
          <w:lang w:eastAsia="ru-RU"/>
        </w:rPr>
        <w:t>Фертильність</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має даних щодо впливу на фертильність людини. Досліди, проведені на тваринах, не показали впливу флутиказону пропіонату на фертильність.</w:t>
      </w:r>
    </w:p>
    <w:p>
      <w:pPr>
        <w:pStyle w:val="Normal"/>
        <w:spacing w:lineRule="auto" w:line="240" w:before="0" w:after="0"/>
        <w:jc w:val="both"/>
        <w:rPr>
          <w:rFonts w:ascii="Times New Roman" w:hAnsi="Times New Roman" w:eastAsia="Times New Roman" w:cs="Times New Roman"/>
          <w:i/>
          <w:i/>
          <w:sz w:val="24"/>
          <w:szCs w:val="20"/>
          <w:u w:val="single"/>
          <w:lang w:eastAsia="ru-RU"/>
        </w:rPr>
      </w:pPr>
      <w:r>
        <w:rPr>
          <w:rFonts w:eastAsia="Times New Roman" w:cs="Times New Roman" w:ascii="Times New Roman" w:hAnsi="Times New Roman"/>
          <w:i/>
          <w:sz w:val="24"/>
          <w:szCs w:val="20"/>
          <w:u w:val="single"/>
          <w:lang w:eastAsia="ru-RU"/>
        </w:rPr>
        <w:t>Вагітність</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Досвід застосування у період вагітності у людей є обмеженим.</w:t>
      </w:r>
    </w:p>
    <w:p>
      <w:pPr>
        <w:pStyle w:val="Normal"/>
        <w:spacing w:lineRule="auto" w:line="240" w:before="0" w:after="0"/>
        <w:jc w:val="both"/>
        <w:rPr/>
      </w:pPr>
      <w:r>
        <w:rPr>
          <w:rFonts w:eastAsia="Times New Roman" w:cs="Times New Roman" w:ascii="Times New Roman" w:hAnsi="Times New Roman"/>
          <w:sz w:val="24"/>
          <w:szCs w:val="20"/>
          <w:lang w:eastAsia="ru-RU"/>
        </w:rPr>
        <w:t>При вирішенні питання про призначення препарату у цей період потрібно зважити очікувану користь для матері і потенційний ризик для плода.</w:t>
      </w:r>
      <w:r>
        <w:rPr>
          <w:rFonts w:eastAsia="Times New Roman" w:cs="Times New Roman" w:ascii="Times New Roman" w:hAnsi="Times New Roman"/>
          <w:sz w:val="24"/>
          <w:szCs w:val="24"/>
          <w:lang w:eastAsia="ru-RU"/>
        </w:rPr>
        <w:t xml:space="preserve"> Результати ретроспективного епідеміологічного дослідження не виявили підвищеного ризику великих вроджених вад розвитку після експозиції флутиказону пропіонатом протягом        І триместру вагітності порівняно з іншими інгаляційними кортикостероїдам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i/>
          <w:sz w:val="24"/>
          <w:szCs w:val="20"/>
          <w:u w:val="single"/>
          <w:lang w:eastAsia="ru-RU"/>
        </w:rPr>
        <w:t>Годування грудд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даний час не встановлено, чи проникає флутиказону пропіонат у грудне молоко, однак, виходячи з фармакологічного профілю препарату, це малоймовірно. Застосовувати препарат у період годування груддю можна лише тоді, коли очікувана користь для матері буде перевищувати потенційний ризик для плод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i/>
          <w:i/>
          <w:iCs/>
          <w:sz w:val="24"/>
          <w:szCs w:val="20"/>
          <w:lang w:eastAsia="ru-RU"/>
        </w:rPr>
      </w:pPr>
      <w:r>
        <w:rPr>
          <w:rFonts w:eastAsia="Times New Roman" w:cs="Times New Roman" w:ascii="Times New Roman" w:hAnsi="Times New Roman"/>
          <w:i/>
          <w:iCs/>
          <w:sz w:val="24"/>
          <w:szCs w:val="20"/>
          <w:lang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осування Флутіксону не впливає на швидкість реакції при керуванні автотранспортом або роботі з іншими механізмами.</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11:00Z</dcterms:created>
  <dc:creator>Козак Валентина Анатоліївна</dc:creator>
  <dc:description/>
  <cp:keywords/>
  <dc:language>en-US</dc:language>
  <cp:lastModifiedBy>Козак Валентина Анатоліївна</cp:lastModifiedBy>
  <dcterms:modified xsi:type="dcterms:W3CDTF">2018-07-19T10:12:00Z</dcterms:modified>
  <cp:revision>1</cp:revision>
  <dc:subject/>
  <dc:title/>
</cp:coreProperties>
</file>