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uk-UA" w:eastAsia="da-DK"/>
        </w:rPr>
      </w:pPr>
      <w:r>
        <w:rPr>
          <w:rFonts w:eastAsia="Times New Roman" w:cs="Times New Roman" w:ascii="Times New Roman" w:hAnsi="Times New Roman"/>
          <w:b/>
          <w:i/>
          <w:sz w:val="24"/>
          <w:szCs w:val="24"/>
          <w:lang w:val="uk-UA" w:eastAsia="da-DK"/>
        </w:rPr>
        <w:t>Особливості застос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da-DK"/>
        </w:rPr>
      </w:pPr>
      <w:r>
        <w:rPr>
          <w:rFonts w:eastAsia="Times New Roman" w:cs="Times New Roman" w:ascii="Times New Roman" w:hAnsi="Times New Roman"/>
          <w:sz w:val="24"/>
          <w:szCs w:val="24"/>
          <w:highlight w:val="yellow"/>
          <w:lang w:val="uk-UA" w:eastAsia="da-DK"/>
        </w:rPr>
        <w:t xml:space="preserve">Необхідно дотримуватися обережності у пацієнтів з наступними станами: захворювання печінки; захворювання серця або аритмії; важке респіраторне захворювання; ниркова недостатність; епілепсія (і стани, що сприяють виникненню епілепсії, такі як алкогольна абстиненція або ушкодження головного мозку); хвороба Паркінсона; вузькокутова глаукома; гіпертрофія передміхурової залози; гіпотиреоз; гіпертиреоз; міастенія гравіс; феохромоцитома і пацієнти, у яких спостерігається гіперчутливість до тіоксантенів або інших антипсихотикі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da-DK"/>
        </w:rPr>
      </w:pPr>
      <w:r>
        <w:rPr>
          <w:rFonts w:eastAsia="Times New Roman" w:cs="Times New Roman" w:ascii="Times New Roman" w:hAnsi="Times New Roman"/>
          <w:sz w:val="24"/>
          <w:szCs w:val="24"/>
          <w:highlight w:val="yellow"/>
          <w:lang w:val="uk-UA" w:eastAsia="da-DK"/>
        </w:rPr>
        <w:t xml:space="preserve">Рецидив депресивної симптоматики після різкої відміни препарату виникає рідко.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val="uk-UA" w:eastAsia="da-DK"/>
        </w:rPr>
        <w:t xml:space="preserve">Було описане виникнення гострих симптомів відміни, в тому числі нудоти, блювання, пітливості та безсоння, після різкого припинення застосування тіоксантенів та подібних лікарських засобів. Повідомлялося про появу розладів, пов’язаних з мимовільними рухами (зокрема акатизії, дистонії та дискінезії). </w:t>
      </w:r>
      <w:r>
        <w:rPr>
          <w:rFonts w:eastAsia="Times New Roman" w:cs="Times New Roman" w:ascii="Times New Roman" w:hAnsi="Times New Roman"/>
          <w:sz w:val="24"/>
          <w:szCs w:val="24"/>
          <w:highlight w:val="yellow"/>
          <w:lang w:eastAsia="da-DK"/>
        </w:rPr>
        <w:t xml:space="preserve">З огляду на це рекомендовано здійснювати відміну препарату поступово.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highlight w:val="yellow"/>
          <w:lang w:eastAsia="da-DK"/>
        </w:rPr>
        <w:t>Про випадки лікарської залежності на сьогоднішній день не повідомляло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Імовірність розвитку злоякісного нейролептичного синдрому (гіпертермія, м’язова ригідність, порушення свідомості, дисфункція вегетативної нервової системи) існує при застосуванні будь-якого нейролептика. Ризик потенційно вищий при застосуванні кількох засобів. Летальні випадки спостерігалися переважно уразі уже існуючого органічного мозкового синдрому, розумової загальмованості, зловживанням опіатами та алкоголе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Лікування: припинення застосування нейролептик</w:t>
      </w:r>
      <w:r>
        <w:rPr>
          <w:rFonts w:eastAsia="Times New Roman" w:cs="Times New Roman" w:ascii="Times New Roman" w:hAnsi="Times New Roman"/>
          <w:sz w:val="24"/>
          <w:szCs w:val="24"/>
          <w:lang w:eastAsia="da-DK"/>
        </w:rPr>
        <w:t>а</w:t>
      </w:r>
      <w:r>
        <w:rPr>
          <w:rFonts w:eastAsia="Times New Roman" w:cs="Times New Roman" w:ascii="Times New Roman" w:hAnsi="Times New Roman"/>
          <w:sz w:val="24"/>
          <w:szCs w:val="24"/>
          <w:lang w:val="uk-UA" w:eastAsia="da-DK"/>
        </w:rPr>
        <w:t>, симптоматичні та загальні підтримуючі заходи. Можна застосовувати дантролен і бромокрипти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Симптоми можуть зберігатися протягом тижня або більше після припинення прийому пероральних форм та дещо довше після прийому депонованих форм препараті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eastAsia="da-DK"/>
        </w:rPr>
        <w:t>Повідомлялося про рідкісні випадки патологічних змін показників крові, в тому числі тромбоцитопенії. У разі виникнення у пацієнта ознак персистуючої інфекції необхідно виконувати загальні аналізи крові</w:t>
      </w:r>
      <w:r>
        <w:rPr>
          <w:rFonts w:eastAsia="Times New Roman" w:cs="Times New Roman" w:ascii="Times New Roman" w:hAnsi="Times New Roman"/>
          <w:sz w:val="24"/>
          <w:szCs w:val="24"/>
          <w:lang w:eastAsia="da-DK"/>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Як і інші нейролептики, флюпентиксол слід застосовувати з обережністю при лікуванні пацієнтів з органічним мозковим синдромом, судомами та прогресуючим захворюванням печінк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 xml:space="preserve">Застосовувати флюпентиксол у дозуваннях до 25 мг/добу не рекомендується для лікування збудливих, гіперактивних пацієнтів, оскільки його активуючий ефект може посилити такі характеристики. </w:t>
      </w:r>
      <w:r>
        <w:rPr>
          <w:rFonts w:eastAsia="Times New Roman" w:cs="Times New Roman" w:ascii="Times New Roman" w:hAnsi="Times New Roman"/>
          <w:sz w:val="24"/>
          <w:szCs w:val="24"/>
          <w:lang w:eastAsia="da-DK"/>
        </w:rPr>
        <w:t>Транквілізатори або нейролептики седативної дії при переході на лікування флюпентиксолом слід відміняти поступово.</w:t>
      </w:r>
      <w:r>
        <w:rPr>
          <w:rFonts w:eastAsia="Times New Roman" w:cs="Times New Roman" w:ascii="Times New Roman" w:hAnsi="Times New Roman"/>
          <w:sz w:val="24"/>
          <w:szCs w:val="24"/>
          <w:lang w:val="uk-UA" w:eastAsia="da-DK"/>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 xml:space="preserve">Як і інші антипсихотики, флюпентиксол може змінювати профілі інсуліну та глюкози в організмі, що потребує корекції антидіабетичної терапії у хворих на </w:t>
      </w:r>
      <w:r>
        <w:rPr>
          <w:rFonts w:eastAsia="Times New Roman" w:cs="Times New Roman" w:ascii="Times New Roman" w:hAnsi="Times New Roman"/>
          <w:sz w:val="24"/>
          <w:szCs w:val="24"/>
          <w:lang w:val="uk-UA" w:eastAsia="uk-UA"/>
        </w:rPr>
        <w:t xml:space="preserve">цукровий </w:t>
      </w:r>
      <w:r>
        <w:rPr>
          <w:rFonts w:eastAsia="Times New Roman" w:cs="Times New Roman" w:ascii="Times New Roman" w:hAnsi="Times New Roman"/>
          <w:sz w:val="24"/>
          <w:szCs w:val="24"/>
          <w:lang w:val="uk-UA" w:eastAsia="da-DK"/>
        </w:rPr>
        <w:t>діаб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Протягом підтримуючої терапії, особливо при застосуванні високих доз, слід ретельно контролювати стан пацієнтів і періодично оцінювати можливість зменшення підтримуючої доз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 xml:space="preserve">Як і інші </w:t>
      </w:r>
      <w:r>
        <w:rPr>
          <w:rFonts w:eastAsia="Times New Roman" w:cs="Times New Roman" w:ascii="Times New Roman" w:hAnsi="Times New Roman"/>
          <w:sz w:val="24"/>
          <w:szCs w:val="24"/>
          <w:lang w:val="uk-UA" w:eastAsia="uk-UA"/>
        </w:rPr>
        <w:t>препарати</w:t>
      </w:r>
      <w:r>
        <w:rPr>
          <w:rFonts w:eastAsia="Times New Roman" w:cs="Times New Roman" w:ascii="Times New Roman" w:hAnsi="Times New Roman"/>
          <w:sz w:val="24"/>
          <w:szCs w:val="24"/>
          <w:lang w:val="uk-UA" w:eastAsia="da-DK"/>
        </w:rPr>
        <w:t>, що належать до терапевтичного класу антипсихотичних засобів, флюпентиксол</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sz w:val="24"/>
          <w:szCs w:val="24"/>
          <w:lang w:val="uk-UA" w:eastAsia="da-DK"/>
        </w:rPr>
        <w:t xml:space="preserve">може призвести до подовження інтервалу QT. Існуюча пролонгація інтервалу </w:t>
      </w:r>
      <w:r>
        <w:rPr>
          <w:rFonts w:eastAsia="Times New Roman" w:cs="Times New Roman" w:ascii="Times New Roman" w:hAnsi="Times New Roman"/>
          <w:sz w:val="24"/>
          <w:szCs w:val="24"/>
          <w:lang w:val="en-US" w:eastAsia="da-DK"/>
        </w:rPr>
        <w:t>QT</w:t>
      </w:r>
      <w:r>
        <w:rPr>
          <w:rFonts w:eastAsia="Times New Roman" w:cs="Times New Roman" w:ascii="Times New Roman" w:hAnsi="Times New Roman"/>
          <w:sz w:val="24"/>
          <w:szCs w:val="24"/>
          <w:lang w:val="uk-UA" w:eastAsia="da-DK"/>
        </w:rPr>
        <w:t xml:space="preserve"> може підвищити ризик злоякісних аритмій. Тому флюпентиксол необхідно з обережністю застосовувати пацієнтам з підозрою на гіпокаліємію, гіпомагніємію або з генетичною схильністю до таких станів, а також </w:t>
      </w:r>
      <w:r>
        <w:rPr>
          <w:rFonts w:eastAsia="Times New Roman" w:cs="Times New Roman" w:ascii="Times New Roman" w:hAnsi="Times New Roman"/>
          <w:sz w:val="24"/>
          <w:szCs w:val="24"/>
          <w:lang w:val="uk-UA" w:eastAsia="uk-UA"/>
        </w:rPr>
        <w:t>пацієнтам</w:t>
      </w:r>
      <w:r>
        <w:rPr>
          <w:rFonts w:eastAsia="Times New Roman" w:cs="Times New Roman" w:ascii="Times New Roman" w:hAnsi="Times New Roman"/>
          <w:sz w:val="24"/>
          <w:szCs w:val="24"/>
          <w:lang w:val="uk-UA" w:eastAsia="da-DK"/>
        </w:rPr>
        <w:t xml:space="preserve"> із серцево-судинними захворюваннями в анамнезі, наприклад подовженим інтервалом </w:t>
      </w:r>
      <w:r>
        <w:rPr>
          <w:rFonts w:eastAsia="Times New Roman" w:cs="Times New Roman" w:ascii="Times New Roman" w:hAnsi="Times New Roman"/>
          <w:sz w:val="24"/>
          <w:szCs w:val="24"/>
          <w:lang w:val="en-US" w:eastAsia="da-DK"/>
        </w:rPr>
        <w:t>QT</w:t>
      </w:r>
      <w:r>
        <w:rPr>
          <w:rFonts w:eastAsia="Times New Roman" w:cs="Times New Roman" w:ascii="Times New Roman" w:hAnsi="Times New Roman"/>
          <w:sz w:val="24"/>
          <w:szCs w:val="24"/>
          <w:lang w:val="uk-UA" w:eastAsia="da-DK"/>
        </w:rPr>
        <w:t>, значною брадикардією (&lt;50 уд/хв), нещодавнім інфарктом міокарда, некомпенсованою серцевою недостатністю або серцевою аритмією. Слід уникати одночасного лікування іншими антипсихотиками.</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highlight w:val="yellow"/>
          <w:lang w:val="uk-UA" w:eastAsia="da-DK"/>
        </w:rPr>
        <w:t>Суїцид / суїцидальні думки або клінічне погірше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Депресія пов'язана з підвищеним ризиком суїцидальних думок, самоушкодження та самогубства. Цей ризик зберігається до настання значної ремісії. Оскільки покращення може не відбутися протягом перших кількох тижнів лікування або більше, стан пацієнтів слід ретельно контролювати увесь час, поки відбувається поліпшення. Загальний клінічний досвід показує, що ризик суїциду може збільшуватися на ранній стадії одужання. Інші психічні розлади, для лікування яких призначають флюпентиксол, також можуть бути пов'язані з підвищеним ризиком самогубства та пов'язаних із цим подій. Крім того, ці стани можуть бути коморбідними з депресивним розладом. Слід проводити ті ж самі застережні заходи при лікуванні пацієнтів з великим депресивним розладом та іншими психічними розладами. Пацієнти з анамнезом подій, пов'язаних із самогубством, або пацієнти, які демонструють значну ступінь суїцидальних думок ще до початку лікування, як відомо, піддаються більшому ризику суїцидальних думок або спроб самогубства і потребують ретельного контролю під час лікування. Метааналіз плацебо-контрольованих клінічних випробувань антидепресантів у пацієнтів із психічними розладами показав підвищений ризик суїцидальної поведінки у пацієнтів віком до  25 років, яким застосовували антидепресанти, порівняно з тими, хто приймав плацеб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Ретельне спостереження за пацієнтами і, зокрема, особами з високим ризиком повинно супроводжувати медикаментозну терапію, особливо на початку лікування і після зміни дози. Пацієнтів (та їх доглядачів) потрібно попередити про необхідність стежити за будь-яким клінічним погіршенням, суїцидальною поведінкою або думками та незвичними змінами в поведінці і звернутися до лікаря негайно, якщо ці симптоми виявляють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При застосуванні антипсихотичних засобів були зареєстровані випадки розвитку венозної тромбоемболії (ВТЕ). Оскільки пацієнти, які застосовують антипсихотичні препарати, часто мають набуті фактори ризику ВТЕ, слід визначати усі можливі фактори ризику ВТЕ до та під час лікування флюпентиксолом і вжити профілактичних заход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da-DK"/>
        </w:rPr>
      </w:pPr>
      <w:r>
        <w:rPr>
          <w:rFonts w:eastAsia="Times New Roman" w:cs="Times New Roman" w:ascii="Times New Roman" w:hAnsi="Times New Roman"/>
          <w:i/>
          <w:iCs/>
          <w:sz w:val="24"/>
          <w:szCs w:val="24"/>
          <w:lang w:val="uk-UA" w:eastAsia="da-DK"/>
        </w:rPr>
        <w:t>Пацієнти літнього ві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highlight w:val="yellow"/>
          <w:lang w:val="uk-UA" w:eastAsia="da-DK"/>
        </w:rPr>
        <w:t>Пацієнти літнього віку потребують ретельного нагляду, оскільки вони особливо схильні до виникнення таких небажаних ефектів, як седація, артеріальна гіпотензія, сплутаність свідомості та зміни температури тіла.</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Цереброваскулярні захворю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 xml:space="preserve">При застосуванні деяких атипових антипсихотичних засобів у рандомізованих плацебо-контрольованих дослідженнях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val="uk-UA" w:eastAsia="da-DK"/>
        </w:rPr>
        <w:t xml:space="preserve"> пацієнтів з деменцією спостерігали підвищення ризику цереброваскулярних негативних явищ приблизно втричі. Механізм цього підвищеного ризику невідомий. Підвищений ризик не можна виключити для інших антипсихотиків та для інших популяцій пацієнтів. Флюпентиксол необхідно застосовувати з обережністю пацієнтам з факторами ризику інсульту.</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da-DK"/>
        </w:rPr>
      </w:pPr>
      <w:r>
        <w:rPr>
          <w:rFonts w:eastAsia="Times New Roman" w:cs="Times New Roman" w:ascii="Times New Roman" w:hAnsi="Times New Roman"/>
          <w:i/>
          <w:iCs/>
          <w:sz w:val="24"/>
          <w:szCs w:val="24"/>
          <w:lang w:val="uk-UA" w:eastAsia="da-DK"/>
        </w:rPr>
        <w:t>Підвищений ризик летальних наслідків у пацієнтів літнього віку з деменціє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Дані досліджень показали, що пацієнти літнього віку з деменцією, які отримували антипсихотичні препарати, мають дещо підвищений ризик летального наслідку порівняно з тими, хто не отримував такі засоби лікування. Даних для точної оцінки величини ризику недостатньо, і причина підвищеного ризику невідо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Флюпентиксол не показаний для лікування поведінкових порушень, пов'язаних із деменціє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t>Допоміжні речови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 xml:space="preserve">Таблетки містять моногідрат лактози. Пацієнтам із рідкісним спадковим порушенням толерантності галактози, дефіцитом лактази Лаппа, недостатністю лактази або мальабсорбції глюкози-галактози не слід призначати цей препарат.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t>Застосування у період вагітності або годування грудд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da-DK"/>
        </w:rPr>
      </w:pPr>
      <w:r>
        <w:rPr>
          <w:rFonts w:eastAsia="Times New Roman" w:cs="Times New Roman" w:ascii="Times New Roman" w:hAnsi="Times New Roman"/>
          <w:i/>
          <w:iCs/>
          <w:sz w:val="24"/>
          <w:szCs w:val="24"/>
          <w:lang w:val="uk-UA" w:eastAsia="da-DK"/>
        </w:rPr>
        <w:t>Вагітніст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eastAsia="da-DK"/>
        </w:rPr>
        <w:t>Оскільки безпечність застосування препарату Флюанксол під час вагітності у людей не встановлена</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sz w:val="24"/>
          <w:szCs w:val="24"/>
          <w:lang w:val="uk-UA" w:eastAsia="da-DK"/>
        </w:rPr>
        <w:t>флю</w:t>
      </w:r>
      <w:r>
        <w:rPr>
          <w:rFonts w:eastAsia="Times New Roman" w:cs="Times New Roman" w:ascii="Times New Roman" w:hAnsi="Times New Roman"/>
          <w:sz w:val="24"/>
          <w:szCs w:val="24"/>
          <w:lang w:eastAsia="da-DK"/>
        </w:rPr>
        <w:t>пенти</w:t>
      </w:r>
      <w:r>
        <w:rPr>
          <w:rFonts w:eastAsia="Times New Roman" w:cs="Times New Roman" w:ascii="Times New Roman" w:hAnsi="Times New Roman"/>
          <w:sz w:val="24"/>
          <w:szCs w:val="24"/>
          <w:lang w:val="uk-UA" w:eastAsia="da-DK"/>
        </w:rPr>
        <w:t>ксол не слід призначати у період вагітності,</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sz w:val="24"/>
          <w:szCs w:val="24"/>
          <w:highlight w:val="yellow"/>
          <w:lang w:eastAsia="da-DK"/>
        </w:rPr>
        <w:t>особливо у першому та останньому триместрах</w:t>
      </w:r>
      <w:r>
        <w:rPr>
          <w:rFonts w:eastAsia="Times New Roman" w:cs="Times New Roman" w:ascii="Times New Roman" w:hAnsi="Times New Roman"/>
          <w:sz w:val="24"/>
          <w:szCs w:val="24"/>
          <w:lang w:val="uk-UA" w:eastAsia="da-DK"/>
        </w:rPr>
        <w:t xml:space="preserve"> якщо тільки очікувана користь для пацієнтки не перевищує теоретичного ризику для плод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uk-UA" w:eastAsia="da-DK"/>
        </w:rPr>
        <w:t xml:space="preserve">Новонароджені, матері яких приймали антипсихотичні засоби (у тому числі флюпентиксол) у ІІІ триместрі вагітності, можуть мати  ризик виникнення побічних реакцій, включаючи екстрапірамідних </w:t>
      </w:r>
      <w:r>
        <w:rPr>
          <w:rFonts w:eastAsia="Times New Roman" w:cs="Times New Roman" w:ascii="Times New Roman" w:hAnsi="Times New Roman"/>
          <w:sz w:val="24"/>
          <w:szCs w:val="24"/>
          <w:lang w:val="uk-UA" w:eastAsia="uk-UA"/>
        </w:rPr>
        <w:t xml:space="preserve">розладів </w:t>
      </w:r>
      <w:r>
        <w:rPr>
          <w:rFonts w:eastAsia="Times New Roman" w:cs="Times New Roman" w:ascii="Times New Roman" w:hAnsi="Times New Roman"/>
          <w:sz w:val="24"/>
          <w:szCs w:val="24"/>
          <w:lang w:val="uk-UA" w:eastAsia="da-DK"/>
        </w:rPr>
        <w:t>та/або симптомів відміни, тяжкість і тривалість яких може змінюватися після пологів. Повідомлялося про випадки збудливості, гіпертонію, гіпотонію, тремор, сонливість, розлади дихання або розлади харчування. Отже, слід ретельно контролювати стан новонароджен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t>Дослідження на тваринах показали репродуктивну токсичніс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da-DK"/>
        </w:rPr>
      </w:pPr>
      <w:r>
        <w:rPr>
          <w:rFonts w:eastAsia="Times New Roman" w:cs="Times New Roman" w:ascii="Times New Roman" w:hAnsi="Times New Roman"/>
          <w:i/>
          <w:iCs/>
          <w:sz w:val="24"/>
          <w:szCs w:val="24"/>
          <w:lang w:val="uk-UA" w:eastAsia="da-DK"/>
        </w:rPr>
        <w:t>Лактація</w:t>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highlight w:val="yellow"/>
          <w:lang w:eastAsia="da-DK"/>
        </w:rPr>
        <w:t>Якщо застосування препарату Флюанксол визнане вкрай необхідним, годуючим матерям необхідно рекомендувати припинити вигодовування дитини грудд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t>Фертильніст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Повідомлялося про такі побічні ефект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da-DK"/>
        </w:rPr>
        <w:t xml:space="preserve"> як гіперпролактинемія, галакторея, аменорея, зниження лібідо, еректильна дисфункція і відсутність еякуляції. </w:t>
      </w:r>
      <w:r>
        <w:rPr>
          <w:rFonts w:eastAsia="Times New Roman" w:cs="Times New Roman" w:ascii="Times New Roman" w:hAnsi="Times New Roman"/>
          <w:sz w:val="24"/>
          <w:szCs w:val="24"/>
          <w:lang w:eastAsia="da-DK"/>
        </w:rPr>
        <w:t>Ці випадки можуть негативно впливати на жіночу або чоловічу статеву функцію та здатність до заплідн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Якщо виникає клінічно суттєва гіперпролактинемія, галакторея, аменорея або статева дисфункція, слід розглянути зниження дози (якщо можливо) або припинення застосування. Ефекти після припинення прийому препарату є оборотними.</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У </w:t>
      </w:r>
      <w:r>
        <w:rPr>
          <w:rFonts w:eastAsia="Times New Roman" w:cs="Times New Roman" w:ascii="Times New Roman" w:hAnsi="Times New Roman"/>
          <w:sz w:val="24"/>
          <w:szCs w:val="24"/>
          <w:highlight w:val="yellow"/>
          <w:lang w:eastAsia="da-DK"/>
        </w:rPr>
        <w:t>доклінічних дослідженнях впливу препарату на фертильність у щурів флупентиксол незначним чином впливав на частоту вагітності у самок щурів.</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da-DK"/>
        </w:rPr>
      </w:pPr>
      <w:r>
        <w:rPr>
          <w:rFonts w:eastAsia="Times New Roman" w:cs="Times New Roman" w:ascii="Times New Roman" w:hAnsi="Times New Roman"/>
          <w:i/>
          <w:sz w:val="24"/>
          <w:szCs w:val="24"/>
          <w:lang w:val="uk-UA" w:eastAsia="da-DK"/>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a-DK"/>
        </w:rPr>
        <w:t xml:space="preserve">Флюанксол є неседативним засобом у діапазоні нижніх та середніх доз. Однак пацієнти, яким </w:t>
      </w:r>
      <w:r>
        <w:rPr>
          <w:rFonts w:eastAsia="Times New Roman" w:cs="Times New Roman" w:ascii="Times New Roman" w:hAnsi="Times New Roman"/>
          <w:sz w:val="24"/>
          <w:szCs w:val="24"/>
          <w:lang w:val="uk-UA" w:eastAsia="uk-UA"/>
        </w:rPr>
        <w:t>призначено</w:t>
      </w:r>
      <w:r>
        <w:rPr>
          <w:rFonts w:eastAsia="Times New Roman" w:cs="Times New Roman" w:ascii="Times New Roman" w:hAnsi="Times New Roman"/>
          <w:sz w:val="24"/>
          <w:szCs w:val="24"/>
          <w:lang w:val="uk-UA" w:eastAsia="da-DK"/>
        </w:rPr>
        <w:t xml:space="preserve"> психотропні лікарські засоби, </w:t>
      </w:r>
      <w:r>
        <w:rPr>
          <w:rFonts w:eastAsia="Times New Roman" w:cs="Times New Roman" w:ascii="Times New Roman" w:hAnsi="Times New Roman"/>
          <w:sz w:val="24"/>
          <w:szCs w:val="24"/>
          <w:highlight w:val="yellow"/>
          <w:lang w:val="uk-UA" w:eastAsia="da-DK"/>
        </w:rPr>
        <w:t>або після вживання алкоголю</w:t>
      </w:r>
      <w:r>
        <w:rPr>
          <w:rFonts w:eastAsia="Times New Roman" w:cs="Times New Roman" w:ascii="Times New Roman" w:hAnsi="Times New Roman"/>
          <w:sz w:val="24"/>
          <w:szCs w:val="24"/>
          <w:lang w:val="uk-UA" w:eastAsia="da-DK"/>
        </w:rPr>
        <w:t xml:space="preserve"> можуть відчувати деяке зниження загальної уваги та концентрації та повинні бути попереджені про можливість впливу їх лікування на здатність керувати автотранспортом та працювати з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highlight w:val="yellow"/>
          <w:lang w:eastAsia="da-DK"/>
        </w:rPr>
        <w:t>Пацієнтам не слід керувати автотранспортом, якщо у них спостерігається нечіткість зору.</w:t>
      </w:r>
    </w:p>
    <w:p>
      <w:pPr>
        <w:pStyle w:val="Normal"/>
        <w:spacing w:before="0" w:after="160"/>
        <w:rPr>
          <w:rFonts w:ascii="Times New Roman" w:hAnsi="Times New Roman" w:eastAsia="Times New Roman" w:cs="Times New Roman"/>
          <w:sz w:val="24"/>
          <w:szCs w:val="24"/>
          <w:lang w:val="uk-UA" w:eastAsia="da-DK"/>
        </w:rPr>
      </w:pPr>
      <w:r>
        <w:rPr>
          <w:rFonts w:eastAsia="Times New Roman" w:cs="Times New Roman" w:ascii="Times New Roman" w:hAnsi="Times New Roman"/>
          <w:sz w:val="24"/>
          <w:szCs w:val="24"/>
          <w:lang w:val="uk-UA" w:eastAsia="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3:00Z</dcterms:created>
  <dc:creator>Пользователь</dc:creator>
  <dc:description/>
  <cp:keywords/>
  <dc:language>en-US</dc:language>
  <cp:lastModifiedBy>Пользователь</cp:lastModifiedBy>
  <dcterms:modified xsi:type="dcterms:W3CDTF">2020-04-06T14:43:00Z</dcterms:modified>
  <cp:revision>2</cp:revision>
  <dc:subject/>
  <dc:title/>
</cp:coreProperties>
</file>