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Особливості застосування.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ля припинення лікування рекомендується поступове зменшення дози, а не раптове припинення прийому препарату.</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У разі, якщо пацієнт відчуває, що лікування неефективне, або якщо пацієнт досяг найвищої рекомендованої дози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необхідно звернутися за медичною порадою. Раптове або прогресуюче загострення астми або ХОЗЛ є потенційною загрозою життю, тому пацієнт повинен терміново пройти медичне обстеження. У такій ситуації слід розглянути необхідність застосування більш інтенсивної терапії із застосуванням кортикостероїдів, наприклад призначити курс лікування оральними кортикостероїдами або лікування антибіотиками при наявності інфекції.</w:t>
      </w:r>
    </w:p>
    <w:p>
      <w:pPr>
        <w:pStyle w:val="Normal"/>
        <w:spacing w:lineRule="auto" w:line="240" w:before="0" w:after="0"/>
        <w:jc w:val="both"/>
        <w:rPr/>
      </w:pPr>
      <w:r>
        <w:rPr>
          <w:rFonts w:eastAsia="Times New Roman" w:cs="Times New Roman" w:ascii="Times New Roman" w:hAnsi="Times New Roman"/>
          <w:bCs/>
          <w:sz w:val="24"/>
          <w:szCs w:val="24"/>
          <w:lang w:val="uk-UA" w:eastAsia="uk-UA"/>
        </w:rPr>
        <w:t>Пацієнтам слід рекомендувати постійно мати при собі інгаляційні засоби або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для пацієнтів із бронхіальною астмою, які застосовують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для підтримуючої та полегшуючої терапії), або інший швидкодіючий бронходилататор (для всіх пацієнтів, які застосовують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лише для підтримуючої терапії).</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Пацієнтам слід нагадувати, що вони повинні приймати призначену дозу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200 навіть тоді, коли в них немає симптомів. Профілактичний прийом комбінації будесонід/формотерол, наприклад перед фізичними вправами не досліджувався. Інгаляції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для полегшення симптомів можна проводити лише після виникнення таких симптомів, а не для регулярної профілактики, наприклад перед фізичними вправами. Для таких цілей слід застосовувати бронходилататори швидкої дії.</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Після досягнення контрольованості симптомів астми можна приймати рішення про поступове зменшення дози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200. Важливе регулярне обстеження пацієнтів при зниженні інтенсивності лікування. Слід приймати найменшу ефективну дозу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ію препаратом не слід розпочинати у період загострення бронхіальної астми, гострого прояву або значного погіршення її перебігу.</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Протягом лікування </w:t>
      </w:r>
      <w:r>
        <w:rPr>
          <w:rFonts w:eastAsia="Times New Roman" w:cs="Times New Roman" w:ascii="Times New Roman" w:hAnsi="Times New Roman"/>
          <w:sz w:val="24"/>
          <w:szCs w:val="24"/>
          <w:lang w:val="uk-UA" w:eastAsia="uk-UA"/>
        </w:rPr>
        <w:t>препаратом</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200 можуть виникнути серйозні побічні ефекти, пов’язані з бронхіальною астмою, та загострення хвороби. Пацієнтів слід проінформувати, що в таких випадках вони можуть продовжувати лікування, проте повинні звернутися за консультацією, якщо симптоми залишаються неконтрольованими або погіршуються після початку прийому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200.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має даних клінічних досліджень щодо застосування препарату </w:t>
      </w:r>
      <w:r>
        <w:rPr>
          <w:rFonts w:eastAsia="Times New Roman" w:cs="Times New Roman" w:ascii="Times New Roman" w:hAnsi="Times New Roman"/>
          <w:bCs/>
          <w:sz w:val="24"/>
          <w:szCs w:val="24"/>
          <w:lang w:val="uk-UA" w:eastAsia="uk-UA"/>
        </w:rPr>
        <w:t>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w:t>
      </w:r>
      <w:r>
        <w:rPr>
          <w:rFonts w:eastAsia="Times New Roman" w:cs="Times New Roman" w:ascii="Times New Roman" w:hAnsi="Times New Roman"/>
          <w:sz w:val="24"/>
          <w:szCs w:val="24"/>
          <w:lang w:val="uk-UA" w:eastAsia="uk-UA"/>
        </w:rPr>
        <w:t xml:space="preserve"> пацієнтам із ХОЗЛ зі значенням ОФВ</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до застосування бронходилататора &gt; 50 % прогнозованої норми та з ОФВ</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після застосування бронходилататора &lt; 70 % прогнозованої нор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Як і при будь-якій іншій інгаляційній терапії, можливе виникнення парадоксального бронхоспазму з негайним посиленням хрипів та появою задишки після прийому дози препарату. </w:t>
      </w:r>
      <w:r>
        <w:rPr>
          <w:rFonts w:eastAsia="Times New Roman" w:cs="Times New Roman" w:ascii="Times New Roman" w:hAnsi="Times New Roman"/>
          <w:bCs/>
          <w:sz w:val="24"/>
          <w:szCs w:val="24"/>
          <w:lang w:val="uk-UA" w:eastAsia="uk-UA"/>
        </w:rPr>
        <w:t xml:space="preserve">Прийом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200 у таких випадках слід припинити; метод лікування слід переглянути та за необхідності призначити альтернативне лікування. </w:t>
      </w:r>
      <w:r>
        <w:rPr>
          <w:rFonts w:eastAsia="Times New Roman" w:cs="Times New Roman" w:ascii="Times New Roman" w:hAnsi="Times New Roman"/>
          <w:sz w:val="24"/>
          <w:szCs w:val="24"/>
          <w:lang w:val="uk-UA" w:eastAsia="uk-UA"/>
        </w:rPr>
        <w:t>Парадоксальний бронхоспазм, лікування якого слід розпочати одразу ж, реагує на застосування швидкодіючого інгаляційного бронходилататора (див.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Системна дія може виникнути при інгаляції будь-яких кортикостероїдів, особливо у разі великих доз протягом тривалого часу. Дана дія рідше трапляється при інгаляційному лікуванні, ніж при оральному прийомі кортикостероїдів. Можливі системні ефекти включають синдром Кушинга, </w:t>
      </w:r>
      <w:r>
        <w:rPr>
          <w:rFonts w:eastAsia="Times New Roman" w:cs="Times New Roman" w:ascii="Times New Roman" w:hAnsi="Times New Roman"/>
          <w:sz w:val="24"/>
          <w:szCs w:val="24"/>
          <w:lang w:val="uk-UA" w:eastAsia="uk-UA"/>
        </w:rPr>
        <w:t xml:space="preserve">кушингоїдні ознаки, </w:t>
      </w:r>
      <w:r>
        <w:rPr>
          <w:rFonts w:eastAsia="Times New Roman" w:cs="Times New Roman" w:ascii="Times New Roman" w:hAnsi="Times New Roman"/>
          <w:bCs/>
          <w:sz w:val="24"/>
          <w:szCs w:val="24"/>
          <w:lang w:val="uk-UA" w:eastAsia="uk-UA"/>
        </w:rPr>
        <w:t>послаблення функцій надниркової залози, сповільнення темпів росту у дітей, зниження мінеральної щільності кісток, катаракту та глаукому</w:t>
      </w:r>
      <w:r>
        <w:rPr>
          <w:rFonts w:eastAsia="Times New Roman" w:cs="Times New Roman" w:ascii="Times New Roman" w:hAnsi="Times New Roman"/>
          <w:sz w:val="24"/>
          <w:szCs w:val="24"/>
          <w:lang w:val="uk-UA" w:eastAsia="uk-UA"/>
        </w:rPr>
        <w:t>, рідше – психологічні порушення або зміну поведінки, включаючи психомоторну гіперактивність, порушення сну, тривожність, депресію або агресію (особливо у дітей) (див.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тенційний вплив на кісткову щільність особливо слід розглядати у пацієнтів, які приймають великі дози протягом тривалого часу та мають фактори ризику остеопорозу. Довготривалі дослідження інгаляційного будесоніду в добовій дозі 400 мкг (відміряна інгаляційна доза) за участю дітей або в добовій дозі 800 мкг (відміряна інгаляційна доза) за участю дорослих не показали будь-якого значного впливу на мінеральну щільність кісток. Інформації щодо впливу комбінації будесонід/формотерол при більших дозах немає.</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За наявності будь-яких причин вважати, що функції надниркової залози порушені попередньою терапією системними стероїдами, слід проявити належну увагу при переведенні пацієнтів на терапію </w:t>
      </w:r>
      <w:r>
        <w:rPr>
          <w:rFonts w:eastAsia="Times New Roman" w:cs="Times New Roman" w:ascii="Times New Roman" w:hAnsi="Times New Roman"/>
          <w:sz w:val="24"/>
          <w:szCs w:val="24"/>
          <w:lang w:val="uk-UA" w:eastAsia="uk-UA"/>
        </w:rPr>
        <w:t>препаратом</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ваги інгаляційної терапії будесонідом зазвичай зводять до мінімуму необхідність прийому пероральних стероїдів, але пацієнтам, які попередньо застосовували пероральні стероїди, протягом значного часу може все ще загрожувати порушення функцій надниркових залоз. Відновлення стану пацієнтів після припинення прийому пероральних стероїдів може зайняти значну кількість часу, тому пацієнти, які попередньо застосовували пероральні стероїди і були переведені на лікування інгаляційним будесонідом, через порушення функції надниркових залоз можуть залишатися у групі ризику протягом значного періоду часу. При таких обставинах функцію гіпоталамо-гіпофізарно-наднирковозалозної системи слід контролювати регуляр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е лікування високими дозами інгаляційних кортикостероїдів, особливо у разі застосування більш високих доз, ніж були рекомендовані, може призвести також до клінічно значущого пригнічення функції надниркових залоз. Тому необхідно передбачити додаткове системне застосування кортикостероїдів у періоди стресу (наприклад, під час тяжких інфекційних захворювань) або запланованого хірургічного втручання. Швидке зниження дози стероїдів може спричинити розвиток гострої надниркової кризи. Симптоми та ознаки, які можуть спостерігатися під час гострої надниркової кризи, можуть бути дещо розпливчастими, але можуть включати в себе анорексію, біль у животі, втрату маси тіла, підвищену втомлюваність, головний біль, нудоту, блювання, зниження рівня свідомості, судоми, артеріальну гіпотонію і гіпоглікем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датковими системними стероїдами або інгаляційним будесонідом раптово припиняти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д час переходу з терапії пероральними стероїдами на застосування препарату </w:t>
      </w:r>
      <w:r>
        <w:rPr>
          <w:rFonts w:eastAsia="Times New Roman" w:cs="Times New Roman" w:ascii="Times New Roman" w:hAnsi="Times New Roman"/>
          <w:bCs/>
          <w:sz w:val="24"/>
          <w:szCs w:val="24"/>
          <w:lang w:val="uk-UA" w:eastAsia="uk-UA"/>
        </w:rPr>
        <w:t>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зазвичай</w:t>
      </w:r>
      <w:r>
        <w:rPr>
          <w:rFonts w:eastAsia="Times New Roman" w:cs="Times New Roman" w:ascii="Times New Roman" w:hAnsi="Times New Roman"/>
          <w:sz w:val="24"/>
          <w:szCs w:val="24"/>
          <w:lang w:val="uk-UA" w:eastAsia="uk-UA"/>
        </w:rPr>
        <w:t xml:space="preserve"> спостерігається більш низький системний вплив стероїдів, це може призвести до виникнення алергічних симптомів або симптомів артриту, таких як риніт, екзема та біль у м’язах і суглобах. У разі розвитку цих станів необхідно розпочати специфічне лікування. Зазвичай недостатність дії глюкокортикостероїдів слід запідозрити, якщо у рідкісних випадках виникають такі симптоми як підвищена втомлюваність, головний біль, нудота і блювання. У цих випадках іноді необхідним є тимчасове збільшення дози пероральних глюкокортикостероїдів.</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Для мінімізації ризику орофарингеального кандидозу пацієнтам слід пояснити, що необхідно полоскати водою ротову порожнину після </w:t>
      </w:r>
      <w:r>
        <w:rPr>
          <w:rFonts w:eastAsia="Times New Roman" w:cs="Times New Roman" w:ascii="Times New Roman" w:hAnsi="Times New Roman"/>
          <w:sz w:val="24"/>
          <w:szCs w:val="24"/>
          <w:lang w:val="uk-UA" w:eastAsia="uk-UA"/>
        </w:rPr>
        <w:t>застосування кожної підтримуючої дози</w:t>
      </w:r>
      <w:r>
        <w:rPr>
          <w:rFonts w:eastAsia="Times New Roman" w:cs="Times New Roman" w:ascii="Times New Roman" w:hAnsi="Times New Roman"/>
          <w:bCs/>
          <w:sz w:val="24"/>
          <w:szCs w:val="24"/>
          <w:lang w:val="uk-UA" w:eastAsia="uk-UA"/>
        </w:rPr>
        <w:t>. У випадку виникнення орофарингеального кандидозу пацієнтам також слід полоскати водою ротову порожнину після інгаляцій.</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Супутнього лікування ітраконазолом, ритонавіром або іншими сильними інгібіторами CYP3A4 слід уникати (див. розділ «Взаємодія з іншими лікарськими засобами та інші види взаємодій»). У разі неможливості уникнення такого супутнього лікування часовий інтервал між прийомом взаємодіючих препаратів повинен бути максимально можливим. Пацієнтам, які приймають сильні інгібітори CYP3A4, підтримуюча та полегшуюча терапія </w:t>
      </w:r>
      <w:r>
        <w:rPr>
          <w:rFonts w:eastAsia="Times New Roman" w:cs="Times New Roman" w:ascii="Times New Roman" w:hAnsi="Times New Roman"/>
          <w:sz w:val="24"/>
          <w:szCs w:val="24"/>
          <w:lang w:val="uk-UA" w:eastAsia="uk-UA"/>
        </w:rPr>
        <w:t>препаратом</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не рекомендується.</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Обережність при прийомі </w:t>
      </w:r>
      <w:r>
        <w:rPr>
          <w:rFonts w:eastAsia="Times New Roman" w:cs="Times New Roman" w:ascii="Times New Roman" w:hAnsi="Times New Roman"/>
          <w:sz w:val="24"/>
          <w:szCs w:val="24"/>
          <w:lang w:val="uk-UA" w:eastAsia="uk-UA"/>
        </w:rPr>
        <w:t>препарату</w:t>
      </w:r>
      <w:r>
        <w:rPr>
          <w:rFonts w:eastAsia="Times New Roman" w:cs="Times New Roman" w:ascii="Times New Roman" w:hAnsi="Times New Roman"/>
          <w:bCs/>
          <w:sz w:val="24"/>
          <w:szCs w:val="24"/>
          <w:lang w:val="uk-UA" w:eastAsia="uk-UA"/>
        </w:rPr>
        <w:t xml:space="preserve"> 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 слід проявляти пацієнтам із тиреотоксикозом, феохромоцитомою, цукровим діабетом, зниженим вмістом калію в крові, гіпертрофічною обструктивною кардіоміопатією, ідіопатичним стенозом аортального клапана, артеріальною гіпертензією, аневризмою та іншими тяжкими серцево-судинними захворюваннями, такими як ішемічна хвороба серця, тахіаритмія та тяжка серцева недостатність.</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бережність слід проявляти при лікуванні пацієнтів із подовженням інтервалу QT. Формотерол може сам спричиняти подовження інтервалу Q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обхідність у застосуванні </w:t>
      </w:r>
      <w:r>
        <w:rPr>
          <w:rFonts w:eastAsia="Times New Roman" w:cs="Times New Roman" w:ascii="Times New Roman" w:hAnsi="Times New Roman"/>
          <w:bCs/>
          <w:sz w:val="24"/>
          <w:szCs w:val="24"/>
          <w:lang w:val="uk-UA" w:eastAsia="uk-UA"/>
        </w:rPr>
        <w:t>інгаляційних кортикостероїдів та їх дозу слід переглянути для пацієнтів із туберкульозом легень в активній або прихованій формі, мікозом та вірусними інфекціями дихальних шлях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отенційно тяжка форма гіпокаліємії може стати результатом прийому великих доз β</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 xml:space="preserve">-агоністів. </w:t>
      </w:r>
      <w:r>
        <w:rPr>
          <w:rFonts w:eastAsia="Times New Roman" w:cs="Times New Roman" w:ascii="Times New Roman" w:hAnsi="Times New Roman"/>
          <w:sz w:val="24"/>
          <w:szCs w:val="24"/>
          <w:lang w:val="uk-UA" w:eastAsia="uk-UA"/>
        </w:rPr>
        <w:t xml:space="preserve">Одночасний прийом </w:t>
      </w:r>
      <w:r>
        <w:rPr>
          <w:rFonts w:eastAsia="Times New Roman" w:cs="Times New Roman" w:ascii="Times New Roman" w:hAnsi="Times New Roman"/>
          <w:bCs/>
          <w:sz w:val="24"/>
          <w:szCs w:val="24"/>
          <w:lang w:val="uk-UA" w:eastAsia="uk-UA"/>
        </w:rPr>
        <w:t>β</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 xml:space="preserve">-агоністів та препаратів, здатних спричиняти або посилювати гіпокаліємічний ефект, таких як похідні ксантинів, стероїди та діуретики, може збільшити </w:t>
      </w:r>
      <w:r>
        <w:rPr>
          <w:rFonts w:eastAsia="Times New Roman" w:cs="Times New Roman" w:ascii="Times New Roman" w:hAnsi="Times New Roman"/>
          <w:sz w:val="24"/>
          <w:szCs w:val="24"/>
          <w:lang w:val="uk-UA" w:eastAsia="uk-UA"/>
        </w:rPr>
        <w:t xml:space="preserve">вплив </w:t>
      </w:r>
      <w:r>
        <w:rPr>
          <w:rFonts w:eastAsia="Times New Roman" w:cs="Times New Roman" w:ascii="Times New Roman" w:hAnsi="Times New Roman"/>
          <w:bCs/>
          <w:sz w:val="24"/>
          <w:szCs w:val="24"/>
          <w:lang w:val="uk-UA" w:eastAsia="uk-UA"/>
        </w:rPr>
        <w:t>β</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агоністів на гіпокаліємію. Особливу обережність слід проявляти також при нестабільній бронхіальній астмі із застосуванням різноманітних бронходилататорів негайної дії, при гострій формі бронхіальної астми, що асоціюється із загостренням гіпоксії, та в інших випадках, які передбачають підвищений ризик виникнення побічних ефектів гіпокаліємії. За таких обставин рекомендується перевіряти рівень калію в сироватці.</w:t>
      </w:r>
    </w:p>
    <w:p>
      <w:pPr>
        <w:pStyle w:val="Normal"/>
        <w:spacing w:lineRule="auto" w:line="240" w:before="0" w:after="0"/>
        <w:jc w:val="both"/>
        <w:rPr/>
      </w:pPr>
      <w:r>
        <w:rPr>
          <w:rFonts w:eastAsia="Times New Roman" w:cs="Times New Roman" w:ascii="Times New Roman" w:hAnsi="Times New Roman"/>
          <w:bCs/>
          <w:sz w:val="24"/>
          <w:szCs w:val="24"/>
          <w:lang w:val="uk-UA" w:eastAsia="uk-UA"/>
        </w:rPr>
        <w:t>Щодо всіх β</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агоністів  додатково рекомендується контролювати рівень глюкози в крові у хворих на цукровий діабе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невмонія та інші інфекції нижніх дихальних шлях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ям не слід втрачати настороженості щодо можливого розвитку пневмонії у пацієнтів з ХОЗЛ, з огляду на часте накладання клінічних ознак пневмонії та загострення основного захворювання. Інфекції нижніх дихальних шляхів, у тому числі пневмонія, спостерігалися після інгаляційного застосування кортикостероїд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муносупрес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приймають препарати, що пригнічують імунну систему, більш чутливі до інфекції, ніж здорові особ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невмонія у пацієнтів з ХОЗ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ХОЗЛ, які отримували інгаляційні кортикостероїди, спостерігалася підвищена частота пневмонії, включаючи випадки пневмонії, які потребували госпіталізації. Існують деякі дані щодо підвищеного ризику виникнення пневмонії при збільшенні дози стероїдів, але це не було продемонстровано достовірно в усіх дослідження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конливих клінічних доказів наявності внутрішньокласових відмінностей за величиною ризику розвитку пневмонії між препаратами інгаляційних кортикостероїдів немає.</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ям слід бути уважними щодо можливого розвитку пневмонії у пацієнтів із ХОЗЛ, оскільки клінічні ознаки таких інфекцій збігаються із симптомами загострення ХОЗ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ктори ризику розвитку пневмонії у пацієнтів із ХОЗЛ включають тютюнопаління,  літній вік, низький індекс маси тіла (ІМТ) і тяжкий перебіг ХОЗЛ.</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діатричні популя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екомендується регулярно перевіряти зріст дітей, які отримують довготривале лікування інгаляційними кортикостероїдами. Якщо ріст уповільнений, терапію слід переглянути з метою зниження дози інгаляційних кортикостероїдів. Переваги терапії кортикостероїдами та можливі ризики сповільнення темпів росту потрібно ретельно зважувати. Крім того, рекомендується звернутися до педіатра з питань респіраторних захворювань.</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бмежені дані довготривалих досліджень показують, що більшість дітей, які приймають інгаляційний будесонід, зрештою досягнуть свого належного зросту. Проте початкове незначне зменшення, хоча й тимчасове, темпів росту (приблизно 1 см) було виявлено. Зазвичай це відбувалося протягом першого року лікування.</w:t>
      </w:r>
    </w:p>
    <w:p>
      <w:pPr>
        <w:pStyle w:val="Normal"/>
        <w:spacing w:lineRule="auto" w:line="240" w:before="24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лінічних даних щодо впливу комбінації будесонід/формотерол або супутнього лікування формотеролом та будесонідом на вагітність немає. </w:t>
      </w:r>
      <w:r>
        <w:rPr>
          <w:rFonts w:eastAsia="Times New Roman" w:cs="Times New Roman" w:ascii="Times New Roman" w:hAnsi="Times New Roman"/>
          <w:sz w:val="24"/>
          <w:lang w:val="uk-UA" w:eastAsia="uk-UA"/>
        </w:rPr>
        <w:t>Відомі дані про дослідження впливу цієї комбінації на ембріофетальний розвиток тварин, не виявили жодних ознак будь-якого додаткового ефекту у разі застосування комбін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татніх даних щодо застосування формотеролу у вагітних жінок не існує. При дослідженнях репродуктивної функції у тварин формотерол спричиняє розвиток небажаних ефектів при застосуванні дуже високих системних д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омо, що під час досліджень не було виявлено будь-якого підвищення тератогенного ризику, пов’язаного із застосуванням інгаляційного будесоніду. Дослідження на тваринах демонструють, що глюкокортикостероїди можуть спричиняти порушення розвитку. Проте ці дані, імовірно, не вважаються значущими для людей при застосуванні препарату в рекомендованих доз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тупні дослідження на тваринах описують, що застосування глюкокортикоїдів у період вагітності у високих дозах підвищує ризики затримки внутрішньоутробного росту, розвитку серцево-судинних захворювань у дорослих тварин та призводить до постійних змін у щільності рецепторів до глюкокортикоїдів, метаболізмі та профілі нейромедіаторів у разі застосування препаратів у діапазоні доз, які були нижче за тератогенні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агітності препарат можна призначати тільки в тому випадку, якщо передбачувана користь для матері перевищує будь-який потенційний ризик для плода або дитини. Слід призначати найменшу ефективну дозу будесоніду, необхідну для забезпечення відповідного контролю аст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удесонід потрапляє у грудне молоко. Проте при терапевтичних дозах не було виявлено впливу на грудних дітей. Немає даних щодо того, чи потрапляє у грудне молоко формотерол. Прийом препарату </w:t>
      </w:r>
      <w:r>
        <w:rPr>
          <w:rFonts w:eastAsia="Times New Roman" w:cs="Times New Roman" w:ascii="Times New Roman" w:hAnsi="Times New Roman"/>
          <w:bCs/>
          <w:sz w:val="24"/>
          <w:szCs w:val="24"/>
          <w:lang w:val="uk-UA" w:eastAsia="uk-UA"/>
        </w:rPr>
        <w:t>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w:t>
      </w:r>
      <w:r>
        <w:rPr>
          <w:rFonts w:eastAsia="Times New Roman" w:cs="Times New Roman" w:ascii="Times New Roman" w:hAnsi="Times New Roman"/>
          <w:sz w:val="24"/>
          <w:szCs w:val="24"/>
          <w:lang w:val="uk-UA" w:eastAsia="uk-UA"/>
        </w:rPr>
        <w:t xml:space="preserve"> слід призначати жінкам, які годують груддю, лише в тому випадку, якщо передбачувана користь для матері перевищує будь-який потенційний ризик для немовля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щодо потенційного впливу будесоніду на фертильність немає. Дослідженння впливу формотеролу на репродуктивну функцію тварин проявляють дещо знижений рівень фертильності у тварин-самців при високій системній експозиції.</w:t>
      </w:r>
    </w:p>
    <w:p>
      <w:pPr>
        <w:pStyle w:val="Normal"/>
        <w:keepNext w:val="true"/>
        <w:numPr>
          <w:ilvl w:val="0"/>
          <w:numId w:val="0"/>
        </w:numPr>
        <w:spacing w:lineRule="auto" w:line="240" w:before="24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eastAsia="uk-UA"/>
        </w:rPr>
        <w:t>Форакор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200</w:t>
      </w:r>
      <w:r>
        <w:rPr>
          <w:rFonts w:eastAsia="Times New Roman" w:cs="Times New Roman" w:ascii="Times New Roman" w:hAnsi="Times New Roman"/>
          <w:sz w:val="24"/>
          <w:szCs w:val="24"/>
          <w:lang w:val="uk-UA" w:eastAsia="uk-UA"/>
        </w:rPr>
        <w:t xml:space="preserve"> не впливає або незначним чином впливає на здатність керувати транспортними засобами та працювати з механізмами.</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3:00Z</dcterms:created>
  <dc:creator>Пользователь</dc:creator>
  <dc:description/>
  <cp:keywords/>
  <dc:language>en-US</dc:language>
  <cp:lastModifiedBy>Пользователь</cp:lastModifiedBy>
  <dcterms:modified xsi:type="dcterms:W3CDTF">2020-04-16T07:13:00Z</dcterms:modified>
  <cp:revision>2</cp:revision>
  <dc:subject/>
  <dc:title/>
</cp:coreProperties>
</file>