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</w:p>
    <w:p>
      <w:pPr>
        <w:pStyle w:val="Normal"/>
        <w:tabs>
          <w:tab w:val="clear" w:pos="720"/>
          <w:tab w:val="right" w:pos="20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отерол призначений для  інгаляційного застосування дорослим, включаючи пацієнтів літнього віку, та дітям віком від 6 років.</w:t>
      </w:r>
    </w:p>
    <w:p>
      <w:pPr>
        <w:pStyle w:val="Normal"/>
        <w:tabs>
          <w:tab w:val="clear" w:pos="720"/>
          <w:tab w:val="right" w:pos="20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ФОРТІКС слід призначати лише у комбінації з інгаляційним кортикостерої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18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18"/>
          <w:u w:val="single"/>
          <w:lang w:val="uk-UA" w:eastAsia="ru-RU"/>
        </w:rPr>
        <w:t>Дорослі (у тому числі літні пацієнти та діти віком від 12 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18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18"/>
          <w:lang w:val="uk-UA" w:eastAsia="ru-RU"/>
        </w:rPr>
        <w:t>Бронхіальна ас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гулярна підтримуюча терапія: по 1 капсулі з порошком для інгаляцій (що еквівалентно        12 мкг формотеролу фумарату дигідрату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рази на добу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тяжчих випадках застосовують по 2 капсули з порошком для інгаляцій двічі на добу. Цей режим дозування забезпечує симптоматичне полегшення вдень і вноч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ксимальна рекомендована добова доза для підтримуючої терапії становить 48 мкг на добу. Якщо потреба у застосуванні додаткових доз препарату настає частіше, ніж 2 дні на тиждень, слід переглянути лікування, оскільки це може вказувати на погіршання перебігу основного захвор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Лікарський засіб ФОРТІКС не слід застосовувати для полегшення гострих симптомів нападів бронхіальної астми. У разі гострого нападу слід застосовувати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  <w:lang w:val="uk-UA"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-агоніст короткої 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Хронічн</w:t>
      </w: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е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 xml:space="preserve"> обструктивн</w:t>
      </w: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е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val="uk-UA" w:eastAsia="ru-RU"/>
        </w:rPr>
        <w:t>захворювання</w:t>
      </w: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 xml:space="preserve"> лег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гулярна підтримуюча терапія: по 1 капсулі з порошком для інгаляцій (що еквівалентно       12 мкг формотеролу фумарату дигідрату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 xml:space="preserve">Діти віком від 6 років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до 12 років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Бронхіальна ас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 ФОРТІКС слід призначати лише у комбінації з інгаляційними кортикостерої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гулярна підтримуюча доз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 капсул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 порошк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інгаляц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2 мкг)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Максимальна рекомендована добова доза становить 24 мкг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У разі необхідності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 xml:space="preserve">призначення дітям віком 6–12 років інгаляційного кортикостероїда та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  <w:lang w:val="uk-UA"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 xml:space="preserve">-агоніста тривалої дії рекомендується застосовувати комбінований препарат, за винятком випадків, коли інгаляційний кортикостероїд та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  <w:lang w:val="uk-UA"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-агоніст тривалої дії доцільніше застосовувати окр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 xml:space="preserve"> ФОРТІКС не слід застосовувати для полегшення гострих симптомів нападів бронхіальної астми. У разі гострого нападу слід застосувати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  <w:lang w:val="uk-UA"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-агоніст короткої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ru-RU"/>
        </w:rPr>
        <w:t>Порушення функції нирок та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Немає теоретичних причин припускати, що пацієнтам із порушенням функції нирок та печінки необхідна корекція дози формотеролу, проте клінічні дані щодо застосування у цих групах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ru-RU"/>
        </w:rPr>
        <w:t>Пацієнти літнього віку (віком старше 65 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Фармакокінетику формотеролу не досліджували у популяції літніх пацієнтів. Доступні результати клінічних досліджень за участю літніх пацієнтів не свідчать про необхідність застосування доз, відмінних від доз, рекомендованих іншим дорослим.</w:t>
      </w:r>
    </w:p>
    <w:p>
      <w:pPr>
        <w:pStyle w:val="Normal"/>
        <w:tabs>
          <w:tab w:val="clear" w:pos="720"/>
          <w:tab w:val="right" w:pos="20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Застереження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заборонено застосовувати більше 4 доз препарату (48 мкг) за добу (загроза зупинки серц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right" w:pos="20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Спосіб застос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 чи інший медичний працівник повинен пояснити пацієнту, як слід застосовувати інгалят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псули слід виймати з блістера лише безпосередньо перед застос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  <w:tab/>
        <w:t>Зняти захисний ковпач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7125" cy="1346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  <w:tab/>
        <w:t xml:space="preserve">Щоб відкрити інгалятор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трібно міц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зятися за його основу і повернути мундштук за стріл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055" cy="1294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</w:t>
        <w:tab/>
        <w:t>Помістити капсулу у камеру в основі інгалятора. Важливо виймати капсулу з блістерної упаковки лише безпосередньо перед застос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680" cy="1521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ернути мундштук у закрите поло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965" cy="1499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</w:t>
        <w:tab/>
        <w:t>Натиснути червоні кнопки, утримуючи інгалятор вертикально. Відпустити кно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965" cy="15297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</w:t>
        <w:tab/>
        <w:t>Повністю видихн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14630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</w:t>
        <w:tab/>
        <w:t>Помістити мундштук у рот і трохи відхилити голову назад. Затиснути мундштук губами і швидко та безперервно вдихнути настільки глибоко, наскільки це можли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6335" cy="14052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</w:t>
        <w:tab/>
        <w:t>Затримати дихання так довго, як це можливо без створення дискомфорту, одночасно вийнявши інгалятор із рота. Потім видихнути. Відкрити інгалятор, щоб перевірити, чи не залишився порошок у капсулі. Якщо залишився, повторити етапи 6–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</w:t>
        <w:tab/>
        <w:t xml:space="preserve">Після застос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ийня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ожню капсулу, закрити мундштук і знову закрити інгалятор криш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б видалити залишки порошку, слід очистити мундштук і камеру для капсули за допомогою сухої тканини. Також можна використати для очищення м’яку щіточ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i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ормотерол не застосовувати дітям віком до 6 років у зв’язку з відсутністю достатнього клінічного досві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  <w:t>щодо ціє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7-06T13:16:00Z</dcterms:modified>
  <cp:revision>2</cp:revision>
  <dc:subject/>
  <dc:title/>
</cp:coreProperties>
</file>