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i/>
          <w:i/>
          <w:lang w:val="uk-UA"/>
        </w:rPr>
      </w:pPr>
      <w:r>
        <w:rPr>
          <w:b/>
          <w:i/>
          <w:lang w:val="uk-UA"/>
        </w:rPr>
        <w:t>Особливості застосування.</w:t>
      </w:r>
    </w:p>
    <w:p>
      <w:pPr>
        <w:pStyle w:val="Style15"/>
        <w:rPr>
          <w:lang w:val="uk-UA"/>
        </w:rPr>
      </w:pPr>
      <w:r>
        <w:rPr>
          <w:lang w:val="uk-UA"/>
        </w:rPr>
        <w:t xml:space="preserve">Препарат Фостер потрібно застосовувати з обережністю (рекомендовано проводити спостереження) пацієнтам з аритмією, в тому числі з атріовентрикулярною блокадою третього ступеня та тахіаритмією (прискорене та/або нерегулярне серцебиття), ідіопатичним підклапанним аортальним стенозом, гіпертрофічною обструктивною кардіоміопатією, тяжкими захворюваннями серця, такими як гострий інфаркт міокарда, ішемічна хвороба серця, хронічна серцева недостатність, а також пацієнтам з оклюзійними захворюваннями судин, у тому числі атеросклерозом, артеріальною гіпертензією та аневризмою. </w:t>
      </w:r>
    </w:p>
    <w:p>
      <w:pPr>
        <w:pStyle w:val="Style15"/>
        <w:rPr>
          <w:lang w:val="uk-UA"/>
        </w:rPr>
      </w:pPr>
      <w:r>
        <w:rPr>
          <w:lang w:val="uk-UA"/>
        </w:rPr>
        <w:t>З обережністю потрібно призначати препарат пацієнтам із встановленим або підозрюваним подовженням інтервалу QTс (вродженим або спричиненим застосуванням лікарських засобів) (QTc &gt; 0,44 сек), оскільки формотерол може подовжувати інтервал QTc.</w:t>
      </w:r>
    </w:p>
    <w:p>
      <w:pPr>
        <w:pStyle w:val="Style15"/>
        <w:rPr>
          <w:lang w:val="uk-UA"/>
        </w:rPr>
      </w:pPr>
      <w:r>
        <w:rPr>
          <w:lang w:val="uk-UA"/>
        </w:rPr>
        <w:t xml:space="preserve">З обережністю потрібно призначати препарат Фостер пацієнтам з тиреотоксикозом, цукровим діабетом, феохромоцитомою та гіпокаліємією, що не лікувалась. </w:t>
      </w:r>
    </w:p>
    <w:p>
      <w:pPr>
        <w:pStyle w:val="Style15"/>
        <w:rPr/>
      </w:pPr>
      <w:r>
        <w:rPr>
          <w:lang w:val="uk-UA"/>
        </w:rPr>
        <w:t>Лікування бета</w:t>
      </w:r>
      <w:r>
        <w:rPr>
          <w:vertAlign w:val="subscript"/>
          <w:lang w:val="uk-UA"/>
        </w:rPr>
        <w:t>2</w:t>
      </w:r>
      <w:r>
        <w:rPr>
          <w:lang w:val="uk-UA"/>
        </w:rPr>
        <w:t>-агоністами може викликати потенційно серйозну гіпокаліємію. Необхідно з обережністю застосовувати препарат при бронхіальній астмі тяжкого ступеня, оскільки цей ефект може бути посилений гіпоксією. Гіпокаліємія може також посилитися при одночасному застосуванні інших засобів, здатних викликати гіпокаліємію, наприклад похідних ксантинів, стероїдів та діуретиків (див. розділ «Взаємодія з іншими лікарськими засобами та інші види взаємодій»). Рекомендовано з обережністю застосовувати препарат пацієнтам із нестабільною бронхіальною астмою, які можуть приймати ряд так званих рятувальних бронходилататорів. У таких випадках рекомендований моніторинг рівня калію у сироватці крові.</w:t>
      </w:r>
    </w:p>
    <w:p>
      <w:pPr>
        <w:pStyle w:val="Style15"/>
        <w:rPr>
          <w:lang w:val="uk-UA"/>
        </w:rPr>
      </w:pPr>
      <w:r>
        <w:rPr>
          <w:lang w:val="uk-UA"/>
        </w:rPr>
        <w:t>Інгаляція формотеролу може призвести до підвищення рівня глюкози в крові. З цієї причини пацієнтам з цукровим діабетом необхідний ретельний контроль рівня глюкози в крові.</w:t>
      </w:r>
    </w:p>
    <w:p>
      <w:pPr>
        <w:pStyle w:val="Style15"/>
        <w:rPr>
          <w:lang w:val="uk-UA"/>
        </w:rPr>
      </w:pPr>
      <w:r>
        <w:rPr>
          <w:lang w:val="uk-UA"/>
        </w:rPr>
        <w:t>При плануванні проведення анестезії галогенізованими анестетиками слід переконатись у тому, що препарат Фостер не застосовувався протягом щонайменше 12 годин до початку анестезії, оскільки існує ризик розвитку серцевої аритмії.</w:t>
      </w:r>
    </w:p>
    <w:p>
      <w:pPr>
        <w:pStyle w:val="Style15"/>
        <w:rPr>
          <w:lang w:val="uk-UA"/>
        </w:rPr>
      </w:pPr>
      <w:r>
        <w:rPr>
          <w:lang w:val="uk-UA"/>
        </w:rPr>
        <w:t>Подібно до інших інгаляційних засобів, що містять кортикостероїди, препарат Фостер потрібно з обережністю застосовувати пацієнтам з активною чи прихованою формою туберкульозу легень, а також пацієнтам з грибковими та вірусними інфекціями дихальних шляхів.</w:t>
      </w:r>
    </w:p>
    <w:p>
      <w:pPr>
        <w:pStyle w:val="Style15"/>
        <w:rPr>
          <w:lang w:val="uk-UA"/>
        </w:rPr>
      </w:pPr>
      <w:r>
        <w:rPr>
          <w:lang w:val="uk-UA"/>
        </w:rPr>
        <w:t>Не рекомендовано різко припиняти лікування препаратом Фостер.</w:t>
      </w:r>
    </w:p>
    <w:p>
      <w:pPr>
        <w:pStyle w:val="Style15"/>
        <w:rPr>
          <w:lang w:val="uk-UA"/>
        </w:rPr>
      </w:pPr>
      <w:r>
        <w:rPr>
          <w:lang w:val="uk-UA"/>
        </w:rPr>
        <w:t>Якщо пацієнт вважає лікування неефективним, рекомендовано звернутися до лікаря. Більш інтенсивне застосування рятувальних бронходилататорів вказує на погіршення стану і потребує перегляду лікування бронхіальної астми. Раптове та прогресуюче погіршення контролю бронхіальної астми або ХОЗЛ є потенційно небезпечним для життя, і пацієнт повинен пройти термінове медичне обстеження. У разі підозри на інфекцію потрібно оцінити необхідність збільшення інтенсивності лікування інгаляційними або доцільність призначення пероральних кортикостероїдів або лікування антибіотиками.</w:t>
      </w:r>
    </w:p>
    <w:p>
      <w:pPr>
        <w:pStyle w:val="Style15"/>
        <w:rPr/>
      </w:pPr>
      <w:r>
        <w:rPr>
          <w:lang w:val="uk-UA"/>
        </w:rPr>
        <w:t>Лікування препаратом Фостер не потрібно розпочинати під час загострення бронхіальної астми, гострого прояву або значного погіршення її перебігу. Під час застосування препарату Фостер можливий розвиток або загострення серйозних побічних реакцій, пов’язаних з астмою. Пацієнтам рекомендовано продовжити лікування та звернутись до лікаря, якщо симптоми бронхіальної астми залишаються неконтрольованими або погіршуються після початку застосування препарату.</w:t>
      </w:r>
    </w:p>
    <w:p>
      <w:pPr>
        <w:pStyle w:val="Style15"/>
        <w:rPr>
          <w:lang w:val="uk-UA"/>
        </w:rPr>
      </w:pPr>
      <w:r>
        <w:rPr>
          <w:lang w:val="uk-UA"/>
        </w:rPr>
        <w:t>Як і при будь-якій іншій інгаляційній терапії, після застосування препарату може виникнути парадоксальний бронхоспазм з негайним посиленням хрипів та частоти дихання. У таких випадках слід негайно застосувати швидкодіючий інгаляційний бронходилататор. Застосування препарату Фостер необхідно негайно припинити, пацієнт повинен пройти медичне обстеження та у разі необхідності розпочати альтернативне лікування.</w:t>
      </w:r>
    </w:p>
    <w:p>
      <w:pPr>
        <w:pStyle w:val="Style15"/>
        <w:rPr>
          <w:lang w:val="uk-UA"/>
        </w:rPr>
      </w:pPr>
      <w:r>
        <w:rPr>
          <w:lang w:val="uk-UA"/>
        </w:rPr>
        <w:t xml:space="preserve">Препарат Фостер не слід застосовувати як першочергове лікування бронхіальної астми. </w:t>
      </w:r>
    </w:p>
    <w:p>
      <w:pPr>
        <w:pStyle w:val="Style15"/>
        <w:rPr>
          <w:lang w:val="uk-UA"/>
        </w:rPr>
      </w:pPr>
      <w:r>
        <w:rPr>
          <w:lang w:val="uk-UA"/>
        </w:rPr>
        <w:t>Для лікування гострих нападів бронхіальної астми пацієнтам рекомендовано постійно мати при собі швидкодіючий бронходилататор і при використанні препарату Фостер як підтримуючої терапії та для полегшення симптомів, і при використанні препарату виключно як підтримуючої терапії.</w:t>
      </w:r>
    </w:p>
    <w:p>
      <w:pPr>
        <w:pStyle w:val="Style15"/>
        <w:rPr>
          <w:lang w:val="uk-UA"/>
        </w:rPr>
      </w:pPr>
      <w:r>
        <w:rPr>
          <w:lang w:val="uk-UA"/>
        </w:rPr>
        <w:t>Пацієнтам слід вказати на необхідність застосування препарату Фостер щоденно відповідно до призначення, навіть за відсутності симптомів. Інгаляції препаратом Фостер для полегшення симптомів слід застосовувати у разі проявів бронхіальної астми, але препарат не призначений для регулярного профілактичного застосування, наприклад, перед тренуванням. У таких випадках слід розглянути можливість застосування окремого швидкодіючого бронходилататора.</w:t>
      </w:r>
    </w:p>
    <w:p>
      <w:pPr>
        <w:pStyle w:val="Style15"/>
        <w:rPr>
          <w:lang w:val="uk-UA"/>
        </w:rPr>
      </w:pPr>
      <w:r>
        <w:rPr>
          <w:lang w:val="uk-UA"/>
        </w:rPr>
        <w:t>Після досягнення контролю над симптомами бронхіальної астми слід розглянути можливість поступового зниження дози препарату, при цьому важливо, щоб пацієнт проходив регулярний огляд. Слід приймати мінімальну ефективну дозу препарату Фостер (див. розділ «Спосіб застосування та дози»).</w:t>
      </w:r>
    </w:p>
    <w:p>
      <w:pPr>
        <w:pStyle w:val="Style15"/>
        <w:rPr>
          <w:lang w:val="uk-UA"/>
        </w:rPr>
      </w:pPr>
      <w:r>
        <w:rPr>
          <w:lang w:val="uk-UA"/>
        </w:rPr>
        <w:t>Системні ефекти можуть виникати при застосуванні будь-якого інгаляційного кортикостероїду, особливо у високих дозах та протягом тривалого періоду часу. Імовірність виникнення таких ефектів значно менша при застосуванні інгаляційних кортикостероїдів порівняно з пероральними. Можливі системні ефекти: синдром Кушинга, кушингоїдні ознаки, пригнічення функції надниркових залоз (адренальна супресія), зниження мінеральної щільності кісток, затримка росту у дітей та підлітків, катаракта та глаукома, рідше – ряд психологічних або поведінкових ефектів, включаючи психомоторну гіперактивність, порушення сну, тривожність, депресію або агресію (особливо у дітей).</w:t>
      </w:r>
    </w:p>
    <w:p>
      <w:pPr>
        <w:pStyle w:val="Style15"/>
        <w:rPr>
          <w:lang w:val="uk-UA"/>
        </w:rPr>
      </w:pPr>
      <w:r>
        <w:rPr>
          <w:lang w:val="uk-UA"/>
        </w:rPr>
        <w:t>З цієї причини важливий регулярний контроль стану пацієнта, а також зниження дози інгаляційних кортикостероїдів до найнижчої можливої, яка забезпечує ефективний контроль бронхіальної астми.</w:t>
      </w:r>
    </w:p>
    <w:p>
      <w:pPr>
        <w:pStyle w:val="Style15"/>
        <w:rPr/>
      </w:pPr>
      <w:r>
        <w:rPr>
          <w:lang w:val="uk-UA"/>
        </w:rPr>
        <w:t>Фармакокінетичні дані, отримані після введення одноразової дози (див. розділ «Фармакокінетика»), показали, що застосування препарату Фостер зі спейсером Aerochamber Plus</w:t>
      </w:r>
      <w:r>
        <w:rPr>
          <w:vertAlign w:val="superscript"/>
          <w:lang w:val="uk-UA"/>
        </w:rPr>
        <w:t xml:space="preserve">® </w:t>
      </w:r>
      <w:r>
        <w:rPr>
          <w:lang w:val="uk-UA"/>
        </w:rPr>
        <w:t>у порівнянні із застосуванням стандартного пристрою не збільшує загального системного впливу формотеролу та зменшує системний вплив беклометазону-17-монопропіонату. Крім того, збільшується рівень незміненого беклометазону дипропіонату, що потрапляє у системний кровообіг з легень, однак загальний системний вплив беклометазону дипропіонату та його активних метаболітів не змінюється, і тому ризик системних ефектів при застосуванні зі спейсером не збільшується.</w:t>
      </w:r>
    </w:p>
    <w:p>
      <w:pPr>
        <w:pStyle w:val="Style15"/>
        <w:rPr>
          <w:lang w:val="uk-UA"/>
        </w:rPr>
      </w:pPr>
      <w:r>
        <w:rPr>
          <w:lang w:val="uk-UA"/>
        </w:rPr>
        <w:t>Тривале лікування пацієнтів високими дозами інгаляційних кортикостероїдів може викликати адренальну супресію та гостру недостатність функції надниркових залоз. Діти віком до 16 років, які приймають/вдихають дози беклометазону дипропіонату, що перевищують рекомендовані, піддаються особливому ризику. До ситуацій, що потенційно можуть викликати гостру недостатність функції надниркових залоз, належать травми, хірургічні втручання, інфекції або будь-яке швидке зниження дози препарату. Симптоми, що проявляються при цьому, як правило, розпливчасті і можуть включати анорексію, біль у животі, зниження маси тіла, втому, головний біль, нудоту, блювання, артеріальну гіпотензію, зниження рівня свідомості, гіпоглікемію та судоми. Слід розглянути можливість додаткового застосування системних кортикостероїдів під час стресів чи запланованих хірургічних втручань.</w:t>
      </w:r>
    </w:p>
    <w:p>
      <w:pPr>
        <w:pStyle w:val="Style15"/>
        <w:rPr>
          <w:lang w:val="uk-UA"/>
        </w:rPr>
      </w:pPr>
      <w:r>
        <w:rPr>
          <w:lang w:val="uk-UA"/>
        </w:rPr>
        <w:t>З обережністю потрібно переводити пацієнтів на лікування препаратом Фостер, коли функція надниркових залоз порушена, ймовірно, через попереднє лікування системними стероїдами.</w:t>
      </w:r>
    </w:p>
    <w:p>
      <w:pPr>
        <w:pStyle w:val="Style15"/>
        <w:rPr>
          <w:lang w:val="uk-UA"/>
        </w:rPr>
      </w:pPr>
      <w:r>
        <w:rPr>
          <w:lang w:val="uk-UA"/>
        </w:rPr>
        <w:t>При переході з пероральних кортикостероїдів на інгаляційні зберігається ризик порушення резерву надниркових залоз протягом значного періоду часу. У пацієнтів, які приймали високі дози кортикостероїдів як екстрене лікування у минулому або які отримували тривале лікування високими дозами інгаляційних кортикостероїдів, також можливий такий ризик. Ймовірність залишкових порушень завжди слід мати на увазі у надзвичайних та окремих інших ситуаціях, які можуть викликати стрес; слід розглянути доцільність належного лікування кортикостероїдами. Залежно від ступеня порушення функції надниркових залоз перед окремими процедурами може бути потрібна консультація лікаря.</w:t>
      </w:r>
    </w:p>
    <w:p>
      <w:pPr>
        <w:pStyle w:val="Style15"/>
        <w:rPr>
          <w:u w:val="single"/>
          <w:lang w:val="uk-UA"/>
        </w:rPr>
      </w:pPr>
      <w:r>
        <w:rPr>
          <w:u w:val="single"/>
          <w:lang w:val="uk-UA"/>
        </w:rPr>
        <w:t>Пневмонія у пацієнтів з ХОЗЛ</w:t>
      </w:r>
    </w:p>
    <w:p>
      <w:pPr>
        <w:pStyle w:val="Style15"/>
        <w:rPr>
          <w:lang w:val="uk-UA"/>
        </w:rPr>
      </w:pPr>
      <w:bookmarkStart w:id="0" w:name="_Hlk52789720"/>
      <w:r>
        <w:rPr>
          <w:lang w:val="uk-UA"/>
        </w:rPr>
        <w:t>Зростання захворюваності на пневмонію, включаючи пневмонію, що вимагає госпіталізації, спостерігається у пацієнтів із ХОЗЛ, які отримують інгаляційні кортикостероїди. Існує декілька доказів підвищеного ризику виникнення пневмонії при збільшенні дози стероїдів, але це не було достовірно продемонстровано в усіх дослідженнях. Немає переконливих клінічних доказів різниці у величині ризику пневмонії між класами інгаляційних кортикостероїдів. Лікарі повинні зберігати пильність щодо можливого розвитку пневмонії у пацієнтів із ХОЗЛ, оскільки клінічні ознаки таких інфекцій збігаються із симптомами загострень ХОЗЛ. До факторів ризику пневмонії у хворих на ХОЗЛ належать куріння, літній вік, низький індекс маси тіла (ІМТ) та тяжке ХОЗЛ</w:t>
      </w:r>
      <w:bookmarkEnd w:id="0"/>
      <w:r>
        <w:rPr>
          <w:lang w:val="uk-UA"/>
        </w:rPr>
        <w:t>.</w:t>
      </w:r>
    </w:p>
    <w:p>
      <w:pPr>
        <w:pStyle w:val="Style15"/>
        <w:rPr>
          <w:lang w:val="uk-UA"/>
        </w:rPr>
      </w:pPr>
      <w:r>
        <w:rPr>
          <w:lang w:val="uk-UA"/>
        </w:rPr>
        <w:t>Пацієнтів слід попередити про необхідність полоскання або промивання ротової порожнини водою або чищення зубів зубною щіткою після вдихання призначеної дози засобу з метою зниження ризику кандидозу ротоглотки.</w:t>
      </w:r>
    </w:p>
    <w:p>
      <w:pPr>
        <w:pStyle w:val="Style15"/>
        <w:rPr>
          <w:u w:val="single"/>
          <w:lang w:val="uk-UA"/>
        </w:rPr>
      </w:pPr>
      <w:r>
        <w:rPr>
          <w:u w:val="single"/>
          <w:lang w:val="uk-UA"/>
        </w:rPr>
        <w:t>Порушення зору</w:t>
      </w:r>
    </w:p>
    <w:p>
      <w:pPr>
        <w:pStyle w:val="Style15"/>
        <w:rPr>
          <w:lang w:val="uk-UA"/>
        </w:rPr>
      </w:pPr>
      <w:bookmarkStart w:id="1" w:name="_Hlk52789736"/>
      <w:r>
        <w:rPr>
          <w:lang w:val="uk-UA"/>
        </w:rPr>
        <w:t>При системному і місцевому застосуванні кортикостероїдів можуть виявлятися порушення зору. Якщо у пацієнта спостерігаються такі симптоми, як помутніння зору чи інші порушення зору, слід звернутися до офтальмолога для оцінки можливих причин, які можуть включати катаракту, глаукому або рідкісні захворювання, такі як центральна серозна хоріоретинопатія (ЦСХРП), про які повідомлялося після застосування системних та місцевих кортикостероїдів</w:t>
      </w:r>
      <w:bookmarkEnd w:id="1"/>
      <w:r>
        <w:rPr>
          <w:lang w:val="uk-UA"/>
        </w:rPr>
        <w:t>.</w:t>
      </w:r>
    </w:p>
    <w:p>
      <w:pPr>
        <w:pStyle w:val="Style15"/>
        <w:rPr>
          <w:highlight w:val="yellow"/>
          <w:u w:val="single"/>
          <w:lang w:val="uk-UA"/>
        </w:rPr>
      </w:pPr>
      <w:bookmarkStart w:id="2" w:name="_Hlk101180650"/>
      <w:bookmarkEnd w:id="2"/>
      <w:r>
        <w:rPr>
          <w:highlight w:val="yellow"/>
          <w:u w:val="single"/>
          <w:lang w:val="uk-UA"/>
        </w:rPr>
        <w:t>Вміст допоміжних речовин</w:t>
      </w:r>
    </w:p>
    <w:p>
      <w:pPr>
        <w:pStyle w:val="Style15"/>
        <w:rPr>
          <w:lang w:val="uk-UA"/>
        </w:rPr>
      </w:pPr>
      <w:r>
        <w:rPr>
          <w:highlight w:val="yellow"/>
          <w:lang w:val="uk-UA"/>
        </w:rPr>
        <w:t>Цей лікарський засіб містить невелику кількість етанолу, менше 100 мг/дозу. У звичайних дозах кількість етанолу незначна та не становить ризику для пацієнтів.</w:t>
      </w:r>
    </w:p>
    <w:p>
      <w:pPr>
        <w:pStyle w:val="Normal"/>
        <w:spacing w:lineRule="auto" w:line="240" w:before="0" w:after="0"/>
        <w:jc w:val="both"/>
        <w:rPr>
          <w:lang w:val="uk-UA"/>
        </w:rPr>
      </w:pPr>
      <w:bookmarkStart w:id="3" w:name="_Hlk101180650"/>
      <w:bookmarkEnd w:id="3"/>
      <w:r>
        <w:rPr>
          <w:rFonts w:cs="Times New Roman" w:ascii="Times New Roman" w:hAnsi="Times New Roman"/>
          <w:sz w:val="24"/>
          <w:szCs w:val="24"/>
          <w:lang w:val="uk-UA"/>
        </w:rPr>
        <w:t>Після першого відкривання контейнер використовувати протягом 3 місяців!</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Застосування у період вагітності або годування груддю.</w:t>
      </w:r>
    </w:p>
    <w:p>
      <w:pPr>
        <w:pStyle w:val="Style15"/>
        <w:rPr>
          <w:lang w:val="uk-UA"/>
        </w:rPr>
      </w:pPr>
      <w:r>
        <w:rPr>
          <w:lang w:val="uk-UA"/>
        </w:rPr>
        <w:t>Відсутній досвід застосування пропеленту HFA-134a вагітними або жінками, які годують груддю, а також відомості щодо його безпеки для цієї групи пацієнтів. Проте дослідження впливу пропеленту HFA-134a на репродуктивну функцію та ембріональний розвиток у тварин не виявили клінічно значимих несприятливих ефектів.</w:t>
      </w:r>
    </w:p>
    <w:p>
      <w:pPr>
        <w:pStyle w:val="Style15"/>
        <w:rPr>
          <w:i/>
          <w:i/>
          <w:lang w:val="uk-UA"/>
        </w:rPr>
      </w:pPr>
      <w:r>
        <w:rPr>
          <w:i/>
          <w:lang w:val="uk-UA"/>
        </w:rPr>
        <w:t>Вагітність</w:t>
      </w:r>
    </w:p>
    <w:p>
      <w:pPr>
        <w:pStyle w:val="Style15"/>
        <w:rPr/>
      </w:pPr>
      <w:r>
        <w:rPr>
          <w:lang w:val="uk-UA"/>
        </w:rPr>
        <w:t>Клінічні дані щодо застосування Фостеру вагітним жінкам відсутні. Дослідження на тваринах комбінації беклометазону дипропіонату та формотеролу продемонстрували репродуктивну токсичність при застосуванні високих системних доз. Через токолітичну дію бета</w:t>
      </w:r>
      <w:r>
        <w:rPr>
          <w:vertAlign w:val="subscript"/>
          <w:lang w:val="uk-UA"/>
        </w:rPr>
        <w:t>2</w:t>
      </w:r>
      <w:r>
        <w:rPr>
          <w:lang w:val="uk-UA"/>
        </w:rPr>
        <w:t>-симпатоміметичних засобів під час пологів може бути потрібна спеціальна допомога. Формотерол не рекомендовано застосовувати під час вагітності, у тому числі у кінці вагітності або під час пологів; винятком є випадки, коли відсутні альтернативні затверджені шляхи лікування.</w:t>
      </w:r>
    </w:p>
    <w:p>
      <w:pPr>
        <w:pStyle w:val="Style15"/>
        <w:rPr>
          <w:lang w:val="uk-UA"/>
        </w:rPr>
      </w:pPr>
      <w:r>
        <w:rPr>
          <w:lang w:val="uk-UA"/>
        </w:rPr>
        <w:t>Фостер дозволено застосовувати у період вагітності, якщо очікувана користь для жінки перевищує потенційні ризики для плода.</w:t>
      </w:r>
    </w:p>
    <w:p>
      <w:pPr>
        <w:pStyle w:val="Style15"/>
        <w:rPr>
          <w:i/>
          <w:i/>
          <w:lang w:val="uk-UA"/>
        </w:rPr>
      </w:pPr>
      <w:r>
        <w:rPr>
          <w:i/>
          <w:lang w:val="uk-UA"/>
        </w:rPr>
        <w:t>Лактація</w:t>
      </w:r>
    </w:p>
    <w:p>
      <w:pPr>
        <w:pStyle w:val="Style15"/>
        <w:rPr>
          <w:lang w:val="uk-UA"/>
        </w:rPr>
      </w:pPr>
      <w:r>
        <w:rPr>
          <w:lang w:val="uk-UA"/>
        </w:rPr>
        <w:t xml:space="preserve">Відсутні клінічні дані щодо застосування цього препарату у період годування груддю. </w:t>
      </w:r>
    </w:p>
    <w:p>
      <w:pPr>
        <w:pStyle w:val="Style15"/>
        <w:rPr>
          <w:lang w:val="uk-UA"/>
        </w:rPr>
      </w:pPr>
      <w:r>
        <w:rPr>
          <w:lang w:val="uk-UA"/>
        </w:rPr>
        <w:t>Хоча дані досліджень на тваринах відсутні, доцільно припустити, що беклометазону дипропіонат, як і інші кортикостероїди, проникає у грудне молоко.</w:t>
      </w:r>
    </w:p>
    <w:p>
      <w:pPr>
        <w:pStyle w:val="Style15"/>
        <w:rPr>
          <w:lang w:val="uk-UA"/>
        </w:rPr>
      </w:pPr>
      <w:r>
        <w:rPr>
          <w:lang w:val="uk-UA"/>
        </w:rPr>
        <w:t>Дотепер точно не відомо, чи проникає формотерол у грудне молоко жінок, однак він був виявлений у молоці тварин у період лактації.</w:t>
      </w:r>
    </w:p>
    <w:p>
      <w:pPr>
        <w:pStyle w:val="Style15"/>
        <w:rPr>
          <w:lang w:val="uk-UA"/>
        </w:rPr>
      </w:pPr>
      <w:r>
        <w:rPr>
          <w:lang w:val="uk-UA"/>
        </w:rPr>
        <w:t>Застосування препарату Фостер жінкам, які годують груддю, рекомендовано тільки у тому випадку, якщо очікувана користь для матері перевищує потенційні ризики для дитини.</w:t>
      </w:r>
    </w:p>
    <w:p>
      <w:pPr>
        <w:pStyle w:val="Style15"/>
        <w:rPr>
          <w:lang w:val="uk-UA"/>
        </w:rPr>
      </w:pPr>
      <w:r>
        <w:rPr>
          <w:lang w:val="uk-UA"/>
        </w:rPr>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Style15"/>
        <w:rPr>
          <w:lang w:val="uk-UA"/>
        </w:rPr>
      </w:pPr>
      <w:r>
        <w:rPr>
          <w:lang w:val="uk-UA"/>
        </w:rPr>
        <w:t>Препарат Фостер практично не впливає на здатність керувати автотранспортом або іншими механізмами.</w:t>
      </w:r>
    </w:p>
    <w:p>
      <w:pPr>
        <w:pStyle w:val="Normal"/>
        <w:spacing w:before="0" w:after="200"/>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jc w:val="both"/>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07:00Z</dcterms:created>
  <dc:creator>Козак Валентина Анатоліївна</dc:creator>
  <dc:description/>
  <cp:keywords/>
  <dc:language>en-US</dc:language>
  <cp:lastModifiedBy>Козак Валентина Анатоліївна</cp:lastModifiedBy>
  <dcterms:modified xsi:type="dcterms:W3CDTF">2022-05-09T08:08:00Z</dcterms:modified>
  <cp:revision>1</cp:revision>
  <dc:subject/>
  <dc:title/>
</cp:coreProperties>
</file>