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Побічні реакці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 найчастіших побічних реакцій при одноразовому прийомі фосфоміцину належать порушення роботи травного тракту, в основному діарея. Ці явища найчастіше нетривалі та проходять самості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Частота побічних ефектів визначається таким чином: дуже часто (&gt; 1/10); часто (&gt; 1/100 - &lt;1/10); нечасто (&gt; 1/1000 - &lt;1/100); рідко (&gt; 1/10000 - &lt;1/1000); дуже рідко (&lt;1/100000); невідомо (не можна визначити за наявними даним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кожній частотній групі побічні реакції представлені у порядку зменшення їх тяжкості.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53"/>
        <w:gridCol w:w="1654"/>
        <w:gridCol w:w="1381"/>
        <w:gridCol w:w="2116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ласи систем органі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бічні реакції та частота їх розвитку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ідк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відомо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Інфекції та інвазі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ьвовагіні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ак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ї гіперчутливості, анафілактичні реакції, включаючи анафілактичний шок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Головний біль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uk-UA" w:eastAsia="uk-UA"/>
              </w:rPr>
              <w:t>запамороч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рестезі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З боку серцево-судинної систе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хікард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Артеріаль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потензі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стм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З боку травної систе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арея, нудота, розлади травл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ь у животі, блюв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 w:eastAsia="uk-UA"/>
              </w:rPr>
              <w:t>Асоційований з антибіотиком колі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З боку шкіри 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підшкірних ткан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сипання, кропив’янка, свербі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 w:eastAsia="uk-UA"/>
              </w:rPr>
              <w:t>Ангіоневротичний набряк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 xml:space="preserve">Системні порушенн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то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val="uk-UA" w:eastAsia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7:00Z</dcterms:created>
  <dc:creator>Пользователь</dc:creator>
  <dc:description/>
  <cp:keywords/>
  <dc:language>en-US</dc:language>
  <cp:lastModifiedBy>Пользователь</cp:lastModifiedBy>
  <dcterms:modified xsi:type="dcterms:W3CDTF">2023-05-12T10:37:00Z</dcterms:modified>
  <cp:revision>2</cp:revision>
  <dc:subject/>
  <dc:title/>
</cp:coreProperties>
</file>