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 найчастіших побічних реакцій при одноразовому прийомі фосф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рометам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належ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рушення роботи ШКТ, в основному діарея. Ці явища найчастіше нетривалі і проходять самостій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таблиці нижче наведено непередбачені побічні реакції, які були зареєстровані з клінічних випробуваннях або відомі з постмаркетингового досв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bidi="en-US"/>
        </w:rPr>
        <w:t>Частота побічних ефектів визначається таким чином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же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en-US"/>
        </w:rPr>
        <w:t xml:space="preserve">≥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/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en-US"/>
        </w:rPr>
        <w:t>≥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/100 – &lt;1/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е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en-US"/>
        </w:rPr>
        <w:t>≥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/1000 – &lt;1/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en-US"/>
        </w:rPr>
        <w:t>≥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/100 – &lt;1/1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же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 1/10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евідом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ожна визначит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за наявними даним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ж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то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ру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біч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реакції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дставлено у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еншення їх прояв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 систем органі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 та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ст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ї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звит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ча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ід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ідо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Інфекції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інв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ульвовагі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боку імун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нафілактичні реакції, включаючи анафілактичний шо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іперчутлив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боку нер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ої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сист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ерцевої сист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хікар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боку дихальної системи, органів грудної клітки і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ст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боку трав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іарея, нудота, розлади т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лювання, бі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ив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соційований з антибіоти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боку шкіри і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сип, кропив’янка, сверб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гіоневротич-ний набр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Загальні розл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З бо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en-US"/>
              </w:rPr>
              <w:t>судин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ru-RU" w:eastAsia="ru-RU" w:bidi="en-US"/>
              </w:rPr>
              <w:t xml:space="preserve"> сис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en-US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іпотензія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ru-RU" w:eastAsia="ru-RU"/>
        </w:rPr>
        <w:t>Повідомлення про небажані побічні реакції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Важливо повідомляти про небажані побічні реакції після реєстрації лікарських засобів. Це дає змогу продовжувати моніторинг балансу користь/ризик лікарського засобу. Працівники закладів охорони здоров'я зобов'язані повідомляти про будь-які небажан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побічні реакції через національну систему звітност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2-24T14:56:00Z</dcterms:modified>
  <cp:revision>2</cp:revision>
  <dc:subject/>
  <dc:title/>
</cp:coreProperties>
</file>