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i/>
          <w:iCs/>
          <w:sz w:val="24"/>
          <w:szCs w:val="24"/>
          <w:lang w:val="uk-UA" w:eastAsia="uk-UA"/>
        </w:rPr>
        <w:t>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лікуванні нейролептиками поліпшення клінічного стану пацієнта може зайняти від декількох днів до декількох тижнів. У цей період слід вести ретельний нагляд за станом пацієнтів.</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Схильність до суїциду</w:t>
      </w:r>
      <w:r>
        <w:rPr>
          <w:rFonts w:eastAsia="Times New Roman" w:cs="Times New Roman" w:ascii="Times New Roman" w:hAnsi="Times New Roman"/>
          <w:sz w:val="24"/>
          <w:szCs w:val="24"/>
          <w:lang w:val="uk-UA" w:eastAsia="uk-UA"/>
        </w:rPr>
        <w:t>. Поява суїцидальної поведінки притаманна пацієнтам із психотичними захворюваннями  й афективними розладами та в деяких випадках спостерігалася невдовзі</w:t>
      </w:r>
      <w:r>
        <w:rPr>
          <w:rFonts w:eastAsia="Times New Roman" w:cs="Arial" w:ascii="Arial" w:hAnsi="Arial"/>
          <w:sz w:val="18"/>
          <w:szCs w:val="18"/>
          <w:lang w:val="uk-UA" w:eastAsia="uk-UA"/>
        </w:rPr>
        <w:t xml:space="preserve"> </w:t>
      </w:r>
      <w:r>
        <w:rPr>
          <w:rFonts w:eastAsia="Times New Roman" w:cs="Times New Roman" w:ascii="Times New Roman" w:hAnsi="Times New Roman"/>
          <w:sz w:val="24"/>
          <w:szCs w:val="24"/>
          <w:lang w:val="uk-UA" w:eastAsia="uk-UA"/>
        </w:rPr>
        <w:t>після початку застосування нейролептиків або переходу з одного нейролептика на інший нейролептик, включаючи лікування арипіпразолом. Лікування нейролептиками повинно супроводжуватися ретельним наглядом за пацієнтами, які належать до групи підвищеного ризику.</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Відомо, що немає підвищеного ризику виникнення суїцидальної схильності при застосуванні арипіпразолу порівняно із застосуванням інших нейролептиків.</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Серцево-судинні розлади.</w:t>
      </w:r>
      <w:r>
        <w:rPr>
          <w:rFonts w:eastAsia="Times New Roman" w:cs="Times New Roman" w:ascii="Times New Roman" w:hAnsi="Times New Roman"/>
          <w:sz w:val="24"/>
          <w:szCs w:val="24"/>
          <w:lang w:val="uk-UA" w:eastAsia="uk-UA"/>
        </w:rPr>
        <w:t xml:space="preserve"> Арипіпразол слід з обережністю застосовувати пацієнтам, в анамнезі яких наявні серцево-судинні захворювання (інфаркт міокарда або ішемічна хвороба серця, серцева недостатність або порушення провідності), цереброваскулярні порушення, стани, що зумовлюють схильність пацієнтів до гіпотензії (зневоднення, гіповолемія, застосування антигіпертензивних лікарських засобів) або гіпертензії, включаючи прогресуючу або злоякісну гіпертензію.</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лікуванні нейролептиками спостерігалися випадки венозної тромбоемболії (ВТЕ). </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Оскільки у пацієнтів, які приймають нейролептики, часто спостерігаються набуті фактори ризику ВТЕ, до і під час лікування арипіпразолом повинно бути виявлено всі можливі фактори ризику ВТЕ і вжито всіх профілактичних заходів.</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одовження інтервалу QT</w:t>
      </w:r>
      <w:r>
        <w:rPr>
          <w:rFonts w:eastAsia="Times New Roman" w:cs="Times New Roman" w:ascii="Times New Roman" w:hAnsi="Times New Roman"/>
          <w:sz w:val="24"/>
          <w:szCs w:val="24"/>
          <w:lang w:val="uk-UA" w:eastAsia="uk-UA"/>
        </w:rPr>
        <w:t xml:space="preserve">. Як і інші нейролептики, арипіпразол слід з обережністю застосовувати пацієнтам, у сімейному анамнезі яких є випадки подовження інтервалу QT.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ізня дискінезія.</w:t>
      </w:r>
      <w:r>
        <w:rPr>
          <w:rFonts w:eastAsia="Times New Roman" w:cs="Times New Roman" w:ascii="Times New Roman" w:hAnsi="Times New Roman"/>
          <w:sz w:val="24"/>
          <w:szCs w:val="24"/>
          <w:lang w:val="uk-UA" w:eastAsia="uk-UA"/>
        </w:rPr>
        <w:t xml:space="preserve"> У разі появи симптомів пізньої дискінезії у пацієнта, який приймає арипіпразол, слід розглянути доцільність зниження дози препарату або припинення лікування. Зазначені симптоми можуть тимчасово загостритися або навіть виникнути після припинення лікуванн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Інші екстрапірамідні симптоми</w:t>
      </w:r>
      <w:r>
        <w:rPr>
          <w:rFonts w:eastAsia="Times New Roman" w:cs="Times New Roman" w:ascii="Times New Roman" w:hAnsi="Times New Roman"/>
          <w:color w:val="FF0000"/>
          <w:sz w:val="24"/>
          <w:szCs w:val="24"/>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color w:val="FF0000"/>
          <w:sz w:val="24"/>
          <w:szCs w:val="24"/>
          <w:lang w:val="uk-UA" w:eastAsia="uk-UA"/>
        </w:rPr>
        <w:t>П</w:t>
      </w:r>
      <w:r>
        <w:rPr>
          <w:rFonts w:eastAsia="Times New Roman" w:cs="Times New Roman" w:ascii="Times New Roman" w:hAnsi="Times New Roman"/>
          <w:sz w:val="24"/>
          <w:szCs w:val="24"/>
          <w:lang w:val="uk-UA" w:eastAsia="uk-UA"/>
        </w:rPr>
        <w:t>ри застосуванні арипіпразолу у дітей спостерігалися акатизія і паркінсонізм. У разі появи ознак інших екстрапірамідних симптомів слід розглянути можливість зниження дози та вести ретельний клінічний моніторинг стану пацієнта.</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Злоякісний нейролептичний синдром (ЗНС).</w:t>
      </w:r>
      <w:r>
        <w:rPr>
          <w:rFonts w:eastAsia="Times New Roman" w:cs="Times New Roman" w:ascii="Times New Roman" w:hAnsi="Times New Roman"/>
          <w:sz w:val="24"/>
          <w:szCs w:val="24"/>
          <w:lang w:val="uk-UA" w:eastAsia="uk-UA"/>
        </w:rPr>
        <w:t xml:space="preserve"> ЗНС являє собою комплекс симптомів, пов’язаних із застосуванням лікарських засобів-нейролептиків, що потенційно може мати летальний наслідок.</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Клінічними проявами ЗНС є гіперпірексія (дуже висока температура тіла), м’язова ригідність, змінений психічний статус і ознаки розладу вегетативної нервової системи (нерегулярний пульс або артеріальний тиск, тахікардія, посилене потовиділення і серцева аритмія). Додаткові ознаки можуть включати підвищення рівня креатинкінази, міоглобінурію (рабдоміоліз) і гостру ниркову недостатність. Проте спостерігалися й окремі випадки підвищення рівня креатинкінази і рабдоміолізу, не обов’язково пов’язані зі ЗНС. У разі появи у пацієнта симптомів ЗНС або нез’ясовної</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4"/>
          <w:szCs w:val="24"/>
          <w:lang w:val="uk-UA" w:eastAsia="uk-UA"/>
        </w:rPr>
        <w:t>дуже високої температури тіла без додаткових клінічних проявів ЗНС прийом усіх нейролептичних лікарських засобів, у тому числі арипіпразолу, необхідно припинит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Епілептичні напади</w:t>
      </w:r>
      <w:r>
        <w:rPr>
          <w:rFonts w:eastAsia="Times New Roman" w:cs="Times New Roman" w:ascii="Times New Roman" w:hAnsi="Times New Roman"/>
          <w:sz w:val="24"/>
          <w:szCs w:val="24"/>
          <w:lang w:val="uk-UA" w:eastAsia="uk-UA"/>
        </w:rPr>
        <w:t xml:space="preserve">. Спостерігалися нечасті випадки епілептичних нападів при лікуванні арипіпразолом, тому препарат слід з обережністю застосовувати пацієнтам з епілепсією в анамнезі або наявністю станів, пов’язаних з епілептичними нападами. </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Пацієнти літнього віку із психозом на тлі деменції.</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Підвищена смертність. </w:t>
      </w:r>
      <w:r>
        <w:rPr>
          <w:rFonts w:eastAsia="Times New Roman" w:cs="Times New Roman" w:ascii="Times New Roman" w:hAnsi="Times New Roman"/>
          <w:sz w:val="24"/>
          <w:szCs w:val="24"/>
          <w:lang w:val="uk-UA" w:eastAsia="uk-UA"/>
        </w:rPr>
        <w:t>При застосуванні арипіпразолу в пацієнтів літнього віку із  психозом на тлі хвороби Альцгеймера ризик летального наслідку підвищений. Хоча причини летальних наслідків були різними, більшість із них мала серцево-судинну (наприклад, серцева недостатність, раптова смерть) або інфекційну (наприклад, пневмонія) природу.</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sz w:val="24"/>
          <w:szCs w:val="24"/>
          <w:lang w:val="uk-UA" w:eastAsia="uk-UA"/>
        </w:rPr>
        <w:t>Небажані реакції цереброваскулярного характеру.</w:t>
      </w:r>
      <w:r>
        <w:rPr>
          <w:rFonts w:eastAsia="Times New Roman" w:cs="Times New Roman" w:ascii="Times New Roman" w:hAnsi="Times New Roman"/>
          <w:sz w:val="24"/>
          <w:szCs w:val="24"/>
          <w:lang w:val="uk-UA" w:eastAsia="uk-UA"/>
        </w:rPr>
        <w:t xml:space="preserve"> У пацієнтів літнього віку із психозом на тлі хвороби Альцгеймера спостерігалися небажані реакції цереброваскулярного типу (наприклад, інсульт, транзиторна ішемічна атака), у тому числі з летальним наслідком.</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ув відзначений виражений взаємозв’язок між дозами препарату і появою небажаних реакцій цереброваскулярного типу в пацієнтів, які приймали арипіпразол. </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рипіпразол не показаний для лікування психозу на тлі деменції.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Гіперглікемія і цукровий діабет.</w:t>
      </w:r>
      <w:r>
        <w:rPr>
          <w:rFonts w:eastAsia="Times New Roman" w:cs="Times New Roman" w:ascii="Times New Roman" w:hAnsi="Times New Roman"/>
          <w:sz w:val="24"/>
          <w:szCs w:val="24"/>
          <w:lang w:val="uk-UA" w:eastAsia="uk-UA"/>
        </w:rPr>
        <w:t xml:space="preserve"> Гіперглікемія, у деяких випадках надзвичайно тяжка і пов’язана з кетоацидозом або гіперосмолярною комою, у т.ч. з летальним наслідком, була зафіксована у пацієнтів, які приймали атипові нейролептики, у тому числі арипіпразол. Фактори ризику тяжких ускладнень включають ожиріння і наявність діабету в сімейному анамнезі. Відсутня точна порівняльна оцінка ризиків небажаних реакцій, пов’язаних із гіперглікемією, у пацієнтів, які застосовували арипіпразол та інші атипові нейролептики. Необхідно ретельно наглядати за станом пацієнтів, які приймають будь-які нейролептики, включаючи арипіпразол, фіксуючи симптоми гіперглікемії (такі як полідипсія, поліурія, поліфагія і слабкість), а стан пацієнтів із цукровим діабетом або факторами ризику розвитку цукрового діабету необхідно регулярно контролювати щодо підвищення рівня глюкози.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Гіперчутливість.</w:t>
      </w:r>
      <w:r>
        <w:rPr>
          <w:rFonts w:eastAsia="Times New Roman" w:cs="Times New Roman" w:ascii="Times New Roman" w:hAnsi="Times New Roman"/>
          <w:sz w:val="24"/>
          <w:szCs w:val="24"/>
          <w:lang w:val="uk-UA" w:eastAsia="uk-UA"/>
        </w:rPr>
        <w:t xml:space="preserve"> Як і у разі застосування інших лікарських засобів, при застосуванні арипіпразолу можуть розвиватися реакції гіперчутливості.</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Збільшення маси тіла.</w:t>
      </w:r>
      <w:r>
        <w:rPr>
          <w:rFonts w:eastAsia="Times New Roman" w:cs="Times New Roman" w:ascii="Times New Roman" w:hAnsi="Times New Roman"/>
          <w:sz w:val="24"/>
          <w:szCs w:val="24"/>
          <w:lang w:val="uk-UA" w:eastAsia="uk-UA"/>
        </w:rPr>
        <w:t xml:space="preserve"> У пацієнтів із шизофренією і біполярною манією часто спостерігається збільшення маси тіла внаслідок супутніх захворювань, застосування нейролептиків, які, як відомо, викликають збільшення маси тіла, а також відсутності здорового способу життя; це явище може призвести до серйозних ускладнень. При лікуванні арипіпразолом випадки збільшення маси тіла зазвичай спостерігалися у пацієнтів зі значними факторами ризику, такими як діабет, порушення з боку щитовидної залози або аденома гіпофіза в анамнез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рипіпразол не спричинює клінічно значимого збільшення маси тіла у дорослих.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Дисфагія.</w:t>
      </w:r>
      <w:r>
        <w:rPr>
          <w:rFonts w:eastAsia="Times New Roman" w:cs="Times New Roman" w:ascii="Times New Roman" w:hAnsi="Times New Roman"/>
          <w:sz w:val="24"/>
          <w:szCs w:val="24"/>
          <w:lang w:val="uk-UA" w:eastAsia="uk-UA"/>
        </w:rPr>
        <w:t xml:space="preserve"> Нейролептики, включаючи арипіпразол, можуть спричиняти порушення моторики стравоходу та аспірацію вмісту шлунка. Арипіпразол та інші нейролептики слід з обережністю застосовувати пацієнтам із підвищеним ризиком </w:t>
      </w:r>
      <w:r>
        <w:rPr>
          <w:rFonts w:eastAsia="Times New Roman" w:cs="Times New Roman" w:ascii="Times New Roman" w:hAnsi="Times New Roman"/>
          <w:bCs/>
          <w:sz w:val="24"/>
          <w:szCs w:val="24"/>
          <w:lang w:val="uk-UA" w:eastAsia="uk-UA"/>
        </w:rPr>
        <w:t>аспіраційної</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пневмонії.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тологічна схильність до азартних ігор та інші розлади імпульсного контро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можуть відчувати посилення випадків патологічної схильності, особливо до азартних ігор, і нездатність контролювати ці напади під час прийому арипіпразолу. Також повідомляли про гіперсексуальність, непереборний потяг до покупок, переїдання або неконтрольований потяг до вживання їжі та інші розлади імпульсивної та компульсивної поведінки. Важливо, щоб лікарі повідомляли пацієнтам про розвиток нових або  вищезазначених розладів при лікуванні арипіпразолом. Слід зазначити, що симптоми імпульсного контролю можуть бути пов’язані з основним розладом, однак іноді повідомляли про припинення спонукань при зменшенні дози препарату або при припиненні лікування. Розлади імпульсного контролю можуть нанести шкоду пацієнту та іншим людям, якщо вони не визначені. Якщо у пацієнта розвинуться такі схильності під час прийому арипіпразолу, необхідно вирішити питання про зменшення дози або припинення лікування.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Лактоза.</w:t>
      </w:r>
      <w:r>
        <w:rPr>
          <w:rFonts w:eastAsia="Times New Roman" w:cs="Times New Roman" w:ascii="Times New Roman" w:hAnsi="Times New Roman"/>
          <w:sz w:val="24"/>
          <w:szCs w:val="24"/>
          <w:lang w:val="uk-UA" w:eastAsia="uk-UA"/>
        </w:rPr>
        <w:t xml:space="preserve"> Препарат Френорма</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містить лактозу, тому пацієнтам із рідкісними спадковими порушеннями, такими як непереносимість галактози, дефіцит лактази Лаппа або порушення всмоктування глюкози-галактози, не слід його застосовувати. </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із супутнім захворюванням СДУГ (синдром дефіциту уваги і гіперактивності)</w:t>
      </w:r>
      <w:r>
        <w:rPr>
          <w:rFonts w:eastAsia="Times New Roman" w:cs="Times New Roman" w:ascii="Times New Roman" w:hAnsi="Times New Roman"/>
          <w:sz w:val="24"/>
          <w:szCs w:val="24"/>
          <w:lang w:val="uk-UA" w:eastAsia="uk-UA"/>
        </w:rPr>
        <w:t>. Незважаючи на високу частоту супутніх захворювань біполярного розладу типу I і СДУГ, є дуже обмежені дані з безпеки одночасного застосування арипіпразолу і стимуляторів, тому при одночасному призначенні цих засобів необхідна надзвичайна обережність.</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адіння.</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uk-UA" w:eastAsia="ru-RU"/>
        </w:rPr>
        <w:t>Арипіпразол може спричинити сонливість, ортостатичну гіпотензі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оторну та сенсорну нестабільність, що можуть призвести до падінь. Слід дотримуватись обережності при лікуванні пацієнтів з більш високим ризиком, а також слід розглянути доцільність застосування більш низьких початкових доз препарату (наприклад, пацієнти літнього віку або ослаблені пацієнти; див. розділ «Спосіб застосування та доз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астосування у період вагітності або годування грудд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Відсутні адекватні і добре контрольовані дослідження застосування арипіпразолу у вагітних жінок. Повідомлялось про вроджені аномалії, проте причинного з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ку з арипіпразолом не можна було встановити. Дослідження на тваринах не виключили потенційний несприятливий вплив на внутрішньоутробний розвиток. Пацієнткам слід рекомендувати попереджати свого лікаря, якщо вони завагітніли або мають намір завагітніти, під час лікування арипіпразолом. У зв’язку з недостатньою інформацією щодо безпеки у людей і проблемами, виявленими під час репродуктивних досліджень на тваринах, цей препарат не слід застосовувати при вагітності, якщо тільки очікувана користь чітко виправдовує потенційний ризик для плода.</w:t>
      </w:r>
    </w:p>
    <w:p>
      <w:pPr>
        <w:pStyle w:val="Normal"/>
        <w:autoSpaceDE w:val="false"/>
        <w:spacing w:lineRule="atLeast" w:line="27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новонароджених, матері яких приймали антипсихотичні засоби (включаючи арипіпразол) протягом третього триместру вагітності, існує ризик виникнення побічних реакцій, включаючи екстрапірамідні симптоми та/або синдром відміни, які після пологів можуть змінюватися по тяжкості та тривалості. Повідомлялось про ажитацію, гіпертензію, гіпотонію, тремор, сонливість, респіраторний дистрес або порушення харчування. Отже, новонароджені повинні перебувати під пильним наглядом.</w:t>
      </w:r>
    </w:p>
    <w:p>
      <w:pPr>
        <w:pStyle w:val="Normal"/>
        <w:autoSpaceDE w:val="false"/>
        <w:spacing w:lineRule="atLeast" w:line="27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ипіпразол потрапляє у грудне молоко. При прийомі арипіпразолу пацієнтам слід відмовитися від годування грудд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піпразол має незначний або помірний вплив на здатність керувати автотранспортом або іншими механізмами у зв’язку з потенційним впливом на нервову систему та органи зору та проявом побічних реакцій, таких як седація, сонливість, непритомність, розмитість зору, диплопія (див. розділ «Побічні реакції»).</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21:00Z</dcterms:created>
  <dc:creator>Пользователь</dc:creator>
  <dc:description/>
  <cp:keywords/>
  <dc:language>en-US</dc:language>
  <cp:lastModifiedBy>Пользователь</cp:lastModifiedBy>
  <dcterms:modified xsi:type="dcterms:W3CDTF">2021-04-15T16:21:00Z</dcterms:modified>
  <cp:revision>2</cp:revision>
  <dc:subject/>
  <dc:title/>
</cp:coreProperties>
</file>