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 xml:space="preserve">Капсули </w:t>
      </w:r>
      <w:r>
        <w:rPr>
          <w:rStyle w:val="FontStyle17"/>
          <w:sz w:val="24"/>
          <w:szCs w:val="24"/>
        </w:rPr>
        <w:t>Фуні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 xml:space="preserve"> застосовувати перорально одразу після їди для забезпечення максимальної абсорбції препарату. Капсули слід ковтати цілими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Схеми лікування дорослих для кожного показання наступні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402"/>
        <w:gridCol w:w="269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Показання для застосуван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До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Тривалість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Вульвовагінальний кандидо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 мг 2 рази на добу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Висівкоподібний лиш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200 мг 1 раз на добу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 днів</w:t>
            </w:r>
          </w:p>
        </w:tc>
      </w:tr>
      <w:tr>
        <w:trPr>
          <w:trHeight w:val="237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Паховий дерматомікоз, дерматофітія тулуб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 мг 1 раз на доб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 днів</w:t>
            </w:r>
          </w:p>
        </w:tc>
      </w:tr>
      <w:tr>
        <w:trPr>
          <w:trHeight w:val="265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 мг 1 раз на доб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 днів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Дерматофітія стоп, дерматофітія кистей ру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100 мг 1 раз на доб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30 днів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 xml:space="preserve">Орофарингеальні кандидоз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00 мг 1 раз на добу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5 днів </w:t>
            </w:r>
          </w:p>
        </w:tc>
      </w:tr>
      <w:tr>
        <w:trPr>
          <w:trHeight w:val="653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ід збільшити дозу до 200 мг 1 раз на добу впродовж 15 днів у пацієнтів із нейтропенією або СНІДом через порушення абсорбції препарату в цих пацієнтів.</w:t>
            </w:r>
          </w:p>
        </w:tc>
      </w:tr>
      <w:tr>
        <w:trPr>
          <w:trHeight w:val="1263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Оніхомікози (ураження нігтьових пластинок на пальцях ніг як з ураженням нігтів на руках, так і без ньо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200 мг 1 раз на доб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trike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3 місяц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4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Оптимальні клінічні та мікологічні ефекти досягаються через 1-4 тижні після закінчення лікування інфекцій шкіри, вульвовагінальних та орофарингеальних кандидозів, та через</w:t>
              <w:br/>
              <w:t>6-9 місяців після завершення лікування інфекції нігтьових пластинок. Це пов’язано з тим, що виведення ітраконазолу з тканин шкіри, нігтів і слизових оболонок відбувається повільніше, ніж із плазми крові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Тривалість лікування системних грибкових уражень слід коригувати залежно від мікологічної та клінічної відповіді на терапію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eastAsia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7"/>
        <w:gridCol w:w="2750"/>
        <w:gridCol w:w="4678"/>
      </w:tblGrid>
      <w:tr>
        <w:trPr>
          <w:trHeight w:val="277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Системні мікози</w:t>
            </w:r>
          </w:p>
        </w:tc>
      </w:tr>
      <w:tr>
        <w:trPr>
          <w:trHeight w:val="555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Показання для застосуванн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Дозуванн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Примітки</w:t>
            </w:r>
          </w:p>
        </w:tc>
      </w:tr>
      <w:tr>
        <w:trPr>
          <w:trHeight w:val="569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 xml:space="preserve">Аспергільоз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 мг 1 раз на доб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Збільшення дози до 200 мг 2 рази на добу у випадку інвазивного або дисемінованого захворювання</w:t>
            </w:r>
          </w:p>
        </w:tc>
      </w:tr>
      <w:tr>
        <w:trPr>
          <w:trHeight w:val="846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Кандидоз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-200 мг 1 раз на доб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Збільшення дози до 200 мг 2 рази на добу у випадку інвазивного або дисемінованого захворювання</w:t>
            </w:r>
          </w:p>
        </w:tc>
      </w:tr>
      <w:tr>
        <w:trPr>
          <w:trHeight w:val="555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Криптококоз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(без ознак менінгіту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 мг 1 раз на доб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Криптококовий менінгі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 мг 2 рази на доб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Підтримувальна терапія (див. розділ «Особливості застосування»).</w:t>
            </w:r>
          </w:p>
        </w:tc>
      </w:tr>
      <w:tr>
        <w:trPr>
          <w:trHeight w:val="586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Гістоплазмоз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від 200 мг 1 раз на добу до 200 мг 2 рази на доб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53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Підтримувальне лікування пацієнтів із СНІДом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200 мг 1 раз на доб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в. примітку щодо порушення абсорбції нижче.</w:t>
            </w:r>
          </w:p>
        </w:tc>
      </w:tr>
      <w:tr>
        <w:trPr>
          <w:trHeight w:val="1123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 xml:space="preserve">Профіл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 xml:space="preserve">у пацієнті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з нейтропенією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200 мг 1 раз на доб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в. примітку щодо порушення абсорбції нижче.</w:t>
            </w:r>
          </w:p>
        </w:tc>
      </w:tr>
      <w:tr>
        <w:trPr>
          <w:trHeight w:val="1123" w:hRule="atLeast"/>
        </w:trPr>
        <w:tc>
          <w:tcPr>
            <w:tcW w:w="1006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Тривалість лікування слід коригувати залежно від клінічної відповіді. Порушення абсорбції у пацієнтів зі СНІДом та з нейтропенією може призвести до низької концентрації ітраконазолу в крові та зниження ефективності. У таких випадках рекомендується моніторинг рівня ітраконазолу в крові та у необхідності збільшення дози до 200 мг 2 рази на добу.</w:t>
            </w:r>
          </w:p>
        </w:tc>
      </w:tr>
    </w:tbl>
    <w:p>
      <w:pPr>
        <w:pStyle w:val="Normal"/>
        <w:spacing w:before="0" w:after="0"/>
        <w:ind w:left="-426" w:firstLine="142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uk-UA"/>
        </w:rPr>
        <w:t>Пацієнти літнього віку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 xml:space="preserve">Застосування лікарського засобу </w:t>
      </w:r>
      <w:r>
        <w:rPr>
          <w:rStyle w:val="FontStyle17"/>
          <w:sz w:val="24"/>
          <w:szCs w:val="24"/>
        </w:rPr>
        <w:t>Фуні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uk-U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 xml:space="preserve">пацієнтам літнього віку не рекомендується (див.   розділ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uk-UA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Особливості застосування»).</w:t>
      </w:r>
    </w:p>
    <w:p>
      <w:pPr>
        <w:pStyle w:val="Normal"/>
        <w:spacing w:before="0" w:after="0"/>
        <w:ind w:left="-426" w:firstLine="142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before="0" w:after="0"/>
        <w:ind w:left="-426" w:firstLine="142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before="0" w:after="0"/>
        <w:ind w:left="-426" w:firstLine="142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uk-UA"/>
        </w:rPr>
        <w:t>Пацієнти з порушеннями функцій нирок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SimSun;宋体" w:cs="Times New Roman"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Біодоступність препарату при пероральному застосуванні може бути знижена у пацієнтів з нирковою недостатністю, слід розглянути питання про коригування дози (див. розділ «Особливості застосування»)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uk-UA"/>
        </w:rPr>
        <w:t>Пацієнти з порушеннями функцій печінк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SimSun;宋体" w:cs="Times New Roman"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Ітраконазол переважно метаболізується у печінці. Кінцевий період напіввиведення ітраконазолу у пацієнтів із цирозом печінки дещо подовжений. Біодоступність при пероральному застосуванні у пацієнтів із цирозом дещо зменшена. Слід розглянути питання про коригування дози (див. розділ «Особливості застосування»)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SimSun;宋体" w:cs="Times New Roman"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іти.</w:t>
      </w:r>
    </w:p>
    <w:p>
      <w:pPr>
        <w:pStyle w:val="Normal"/>
        <w:spacing w:before="0" w:after="0"/>
        <w:ind w:left="-284" w:hanging="0"/>
        <w:jc w:val="both"/>
        <w:rPr>
          <w:rStyle w:val="FontStyle17"/>
          <w:rFonts w:eastAsia="SimSun;宋体"/>
          <w:i/>
          <w:i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 xml:space="preserve">Застосування лікарського засобу </w:t>
      </w:r>
      <w:r>
        <w:rPr>
          <w:rStyle w:val="FontStyle17"/>
          <w:sz w:val="24"/>
          <w:szCs w:val="24"/>
        </w:rPr>
        <w:t>Фуні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uk-U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дітям не рекомендується.</w:t>
      </w:r>
    </w:p>
    <w:p>
      <w:pPr>
        <w:pStyle w:val="Normal"/>
        <w:spacing w:before="0" w:after="0"/>
        <w:rPr>
          <w:rStyle w:val="FontStyle17"/>
          <w:rFonts w:ascii="Times New Roman" w:hAnsi="Times New Roman" w:eastAsia="SimSun;宋体" w:cs="Times New Roman"/>
          <w:i/>
          <w:i/>
          <w:sz w:val="24"/>
          <w:szCs w:val="24"/>
          <w:lang w:eastAsia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1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6-07-22T12:32:00Z</dcterms:modified>
  <cp:revision>1</cp:revision>
  <dc:subject/>
  <dc:title/>
</cp:coreProperties>
</file>