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bCs/>
          <w:i/>
          <w:iCs/>
          <w:highlight w:val="yellow"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highlight w:val="yellow"/>
          <w:lang w:val="uk-UA"/>
        </w:rPr>
        <w:t>ємодій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i/>
          <w:i/>
          <w:u w:val="single"/>
          <w:lang w:val="uk-UA" w:eastAsia="en-US"/>
        </w:rPr>
      </w:pPr>
      <w:r>
        <w:rPr>
          <w:i/>
          <w:u w:val="single"/>
          <w:lang w:val="uk-UA" w:eastAsia="en-US"/>
        </w:rPr>
        <w:t>Раміприл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Протипоказані комбінації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Екстракорпоральні методи лікування, які призводять до контакту крові з негативно зарядженими поверхнями, такі як діаліз або гемофільтрація з певними мембранами з високою гідравлічною проникністю (наприклад, поліакрилонітриловими), а також аферез ліпопротеїнів низької щільності з декстран сульфатом, через підвищений ризик тяжких анафілактоїдних реакцій. Якщо потрібне таке лікування, слід розглянути питання про використання іншого типу діалізної мембрани або іншого класу антигіпертензивних засобів.</w:t>
      </w:r>
    </w:p>
    <w:p>
      <w:pPr>
        <w:pStyle w:val="Normal"/>
        <w:jc w:val="both"/>
        <w:rPr>
          <w:lang w:val="uk-UA"/>
        </w:rPr>
      </w:pPr>
      <w:r>
        <w:rPr>
          <w:bCs/>
          <w:highlight w:val="yellow"/>
          <w:lang w:val="uk-UA"/>
        </w:rPr>
        <w:t xml:space="preserve">Одночасне застосування  інгібіторів АПФ з </w:t>
      </w:r>
      <w:r>
        <w:rPr>
          <w:bCs/>
          <w:i/>
          <w:highlight w:val="yellow"/>
          <w:lang w:val="uk-UA"/>
        </w:rPr>
        <w:t>сакубітрилом/валсартаном</w:t>
      </w:r>
      <w:r>
        <w:rPr>
          <w:bCs/>
          <w:highlight w:val="yellow"/>
          <w:lang w:val="uk-UA"/>
        </w:rPr>
        <w:t xml:space="preserve"> протипоказане через підвищений ризик розвитку </w:t>
      </w:r>
      <w:r>
        <w:rPr>
          <w:highlight w:val="yellow"/>
          <w:lang w:val="uk-UA"/>
        </w:rPr>
        <w:t>ангіоневротичного набряку</w:t>
      </w:r>
      <w:r>
        <w:rPr>
          <w:bCs/>
          <w:highlight w:val="yellow"/>
          <w:lang w:val="uk-UA"/>
        </w:rPr>
        <w:t xml:space="preserve"> (</w:t>
      </w:r>
      <w:r>
        <w:rPr>
          <w:highlight w:val="yellow"/>
          <w:lang w:val="uk-UA"/>
        </w:rPr>
        <w:t>див. розділи «Протипоказання» та «Особливості застосування»). Лікування препаратом слід починати лише через 36 годин після прийому останньої дози сакубітрилу/</w:t>
      </w:r>
      <w:r>
        <w:rPr>
          <w:bCs/>
          <w:highlight w:val="yellow"/>
          <w:lang w:val="uk-UA"/>
        </w:rPr>
        <w:t xml:space="preserve">валсартану. </w:t>
      </w:r>
      <w:r>
        <w:rPr>
          <w:highlight w:val="yellow"/>
          <w:lang w:val="uk-UA"/>
        </w:rPr>
        <w:t>Лікування сакубітрилом/</w:t>
      </w:r>
      <w:r>
        <w:rPr>
          <w:bCs/>
          <w:highlight w:val="yellow"/>
          <w:lang w:val="uk-UA"/>
        </w:rPr>
        <w:t>валсартаном</w:t>
      </w:r>
      <w:r>
        <w:rPr>
          <w:highlight w:val="yellow"/>
          <w:lang w:val="uk-UA"/>
        </w:rPr>
        <w:t xml:space="preserve"> слід починати лише через 36 годин після прийому останньої дози раміприл.</w:t>
      </w:r>
    </w:p>
    <w:p>
      <w:pPr>
        <w:pStyle w:val="21"/>
        <w:spacing w:lineRule="auto" w:line="240" w:before="0" w:after="0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Застосовувати з обережністю</w:t>
      </w:r>
    </w:p>
    <w:p>
      <w:pPr>
        <w:pStyle w:val="Normal"/>
        <w:jc w:val="both"/>
        <w:rPr>
          <w:lang w:val="uk-UA"/>
        </w:rPr>
      </w:pPr>
      <w:r>
        <w:rPr>
          <w:i/>
          <w:highlight w:val="yellow"/>
          <w:u w:val="single"/>
          <w:lang w:val="uk-UA"/>
        </w:rPr>
        <w:t>Подвійна блокада ренін-ангіотензин-альдостеронової системи (РААС).</w:t>
      </w:r>
      <w:r>
        <w:rPr>
          <w:i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Дані клінічних досліджень продемонстрували, що подвійна блокада ренін-ангіотензин-альдостеронової системи (РААС) шляхом комбінованого застосування інгібіторів АПФ, антагоністів рецепторів ангіотензину II або аліскірену асоціюється з підвищеною частотою виникнення таких небажаних явищ як артеріальна гіпотензія, гіперкаліємія та погіршення функції нирок (у тому числі розвиток гострої ниркової недостатності) порівняно з застосуванням лише одного засобу, що впливає на РААС (див. розділи «Протипоказання», «Особливості застосування» та «Фармакодинаміка»).</w:t>
      </w:r>
    </w:p>
    <w:p>
      <w:pPr>
        <w:pStyle w:val="21"/>
        <w:spacing w:lineRule="auto" w:line="240" w:before="0" w:after="0"/>
        <w:jc w:val="both"/>
        <w:rPr>
          <w:i/>
          <w:i/>
          <w:u w:val="single"/>
          <w:lang w:val="uk-UA"/>
        </w:rPr>
      </w:pPr>
      <w:r>
        <w:rPr>
          <w:i/>
          <w:highlight w:val="yellow"/>
          <w:lang w:val="uk-UA"/>
        </w:rPr>
        <w:t xml:space="preserve">Інгібітори mTOR </w:t>
      </w:r>
      <w:r>
        <w:rPr>
          <w:highlight w:val="yellow"/>
          <w:lang w:val="uk-UA"/>
        </w:rPr>
        <w:t>або</w:t>
      </w:r>
      <w:r>
        <w:rPr>
          <w:lang w:val="uk-UA"/>
        </w:rPr>
        <w:t xml:space="preserve"> </w:t>
      </w:r>
      <w:r>
        <w:rPr>
          <w:i/>
          <w:highlight w:val="yellow"/>
          <w:lang w:val="uk-UA"/>
        </w:rPr>
        <w:t>вілдагліптин.</w:t>
      </w:r>
      <w:r>
        <w:rPr>
          <w:highlight w:val="yellow"/>
          <w:lang w:val="uk-UA"/>
        </w:rPr>
        <w:t xml:space="preserve"> Спостерігалося підвищення частоти розвитку ангіоневротичного набряку у пацієнтів, які одночасно приймають інгібітори АПФ</w:t>
      </w:r>
      <w:r>
        <w:rPr>
          <w:rFonts w:cs="Arial" w:ascii="Arial" w:hAnsi="Arial"/>
          <w:lang w:val="uk-UA"/>
        </w:rPr>
        <w:t xml:space="preserve"> </w:t>
      </w:r>
      <w:r>
        <w:rPr>
          <w:highlight w:val="yellow"/>
          <w:lang w:val="uk-UA"/>
        </w:rPr>
        <w:t>та інгібітори mTOR (наприклад, темісиролімус, еверолімус, сиролімус) або вілдагліптин. Обережно слід застосовувати на початку терапії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Солі калію, гепарин, калійзберігаючі діуретики та інші активні речовини, що збільшують рівень калію у плазмі крові (включаючи антагоністи ангіотензину ІІ, триметоприм, такролімус, циклоспорин): </w:t>
      </w:r>
      <w:r>
        <w:rPr>
          <w:iCs/>
          <w:lang w:val="uk-UA"/>
        </w:rPr>
        <w:t>може виникнути гіперкаліємія, тому необхідний ретельний моніторинг рівня калію у плазмі крові.</w:t>
      </w:r>
    </w:p>
    <w:p>
      <w:pPr>
        <w:pStyle w:val="Normal"/>
        <w:jc w:val="both"/>
        <w:rPr>
          <w:highlight w:val="yellow"/>
        </w:rPr>
      </w:pPr>
      <w:r>
        <w:rPr>
          <w:i/>
          <w:highlight w:val="yellow"/>
        </w:rPr>
        <w:t>Триметоприм та комбінації фіксованих доз із сульфаметоксазолом (ко-тримоксазол):</w:t>
      </w:r>
    </w:p>
    <w:p>
      <w:pPr>
        <w:pStyle w:val="Normal"/>
        <w:shd w:fill="FFFFFF" w:val="clear"/>
        <w:jc w:val="both"/>
        <w:rPr/>
      </w:pPr>
      <w:r>
        <w:rPr>
          <w:highlight w:val="yellow"/>
        </w:rPr>
        <w:t>У пацієнтів, які приймали інгібітори АПФ та триметоприм, і комбінації фіксованих доз із сульфаметоксазолом (</w:t>
      </w:r>
      <w:r>
        <w:rPr>
          <w:i/>
          <w:highlight w:val="yellow"/>
        </w:rPr>
        <w:t>ко-тримоксазолом</w:t>
      </w:r>
      <w:r>
        <w:rPr>
          <w:highlight w:val="yellow"/>
        </w:rPr>
        <w:t>), спостерігалась підвищена частота розвитку гіперкаліємії</w:t>
      </w:r>
      <w:r>
        <w:rPr/>
        <w:t>.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Антигіпертензивні препарати (наприклад, діуретики) та інші засоби, які можуть знижувати артеріальний тиск (наприклад, нітрати, трициклічні антидепресанти, анестетики, етанол, баклофен, альфузосин, доксазозин, празозин, тамсулозин, теразозин): можливе посилення  ризику артеріальної гіпотензії.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/>
          <w:iCs/>
          <w:lang w:val="uk-UA"/>
        </w:rPr>
        <w:t xml:space="preserve">Вазопресорні симпатоміметики та інші речовини (наприклад, ізопротеренол, добутамін, допамін, епінефрин), які можуть зменшувати антигіпертензивний ефект раміприлу: </w:t>
      </w:r>
      <w:r>
        <w:rPr>
          <w:bCs/>
          <w:iCs/>
          <w:lang w:val="uk-UA"/>
        </w:rPr>
        <w:t>рекомендується контроль артеріального тиску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/>
          <w:iCs/>
          <w:lang w:val="uk-UA"/>
        </w:rPr>
        <w:t xml:space="preserve">Алопуринол, імунодепресанти, кортикостероїди, прокаїнамід, цитостатики та інші речовини, які можуть змінювати кількість клітин крові: </w:t>
      </w:r>
      <w:r>
        <w:rPr>
          <w:bCs/>
          <w:iCs/>
          <w:lang w:val="uk-UA"/>
        </w:rPr>
        <w:t>підвищена імовірність гематологічних реакцій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/>
          <w:iCs/>
          <w:lang w:val="uk-UA"/>
        </w:rPr>
        <w:t xml:space="preserve">Солі літію: </w:t>
      </w:r>
      <w:r>
        <w:rPr>
          <w:bCs/>
          <w:iCs/>
          <w:lang w:val="uk-UA"/>
        </w:rPr>
        <w:t>інгібітори АПФ можуть зменшувати екскрецію літію, і тому може підвищуватися його токсичність. Рекомендується контроль рівня літію у крові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/>
          <w:iCs/>
          <w:lang w:val="uk-UA"/>
        </w:rPr>
        <w:t>Антидіабетичні засоби, включаючи інсулін:</w:t>
      </w:r>
      <w:r>
        <w:rPr>
          <w:bCs/>
          <w:iCs/>
          <w:lang w:val="uk-UA"/>
        </w:rPr>
        <w:t xml:space="preserve"> можливі гіпоглікемічні реакції. Рекомендується контроль рівня глюкози у крові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/>
          <w:iCs/>
          <w:lang w:val="uk-UA"/>
        </w:rPr>
        <w:t>Нестероїдні протизапальні засоби та ацетилсаліцилова кислота:</w:t>
      </w:r>
      <w:r>
        <w:rPr>
          <w:bCs/>
          <w:iCs/>
          <w:lang w:val="uk-UA"/>
        </w:rPr>
        <w:t xml:space="preserve"> можливе зниження антигіпертензивного ефекту раміприлу. Тому сумісне застосування інгібіторів АПФ і нестероїдних протизапальних засобів може призвести до підвищення ризику погіршення функції нирок та збільшення рівня калію в крові.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i/>
          <w:highlight w:val="yellow"/>
          <w:lang w:val="uk-UA"/>
        </w:rPr>
        <w:t xml:space="preserve">Інгібітори неприлізину (НЕП): </w:t>
      </w:r>
      <w:r>
        <w:rPr>
          <w:highlight w:val="yellow"/>
          <w:lang w:val="uk-UA"/>
        </w:rPr>
        <w:t>Повідомлялося про підвищений ризик розвитку ангіоневротичного набряку при одночасному застосуванні інгібіторів АПФ (таких як раміприл) та інгібіторів НЕП (таких як рацекадотри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u w:val="single"/>
          <w:lang w:val="uk-UA" w:eastAsia="en-US"/>
        </w:rPr>
      </w:pPr>
      <w:r>
        <w:rPr>
          <w:i/>
          <w:u w:val="single"/>
          <w:lang w:val="uk-UA" w:eastAsia="en-US"/>
        </w:rPr>
        <w:t>Амлодип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Амлодипін безпечний при сумісному застосуванні з тіазидними діуретикам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en-US"/>
        </w:rPr>
      </w:pPr>
      <w:r>
        <w:rPr>
          <w:lang w:val="uk-UA"/>
        </w:rPr>
        <w:t xml:space="preserve">β-адреноблокаторами, нітратами тривалої дії, нітрогліцерином, що застосовувався сублінгвально, нестероїдними протизапальними препаратами, антибіотиками та пероральними гіпоглікемічними засобами.   </w:t>
      </w:r>
    </w:p>
    <w:p>
      <w:pPr>
        <w:pStyle w:val="Style16"/>
        <w:widowControl/>
        <w:jc w:val="both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>Вплив інших лікарських засобів  на амлодипін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lang w:val="uk-UA" w:eastAsia="en-US"/>
        </w:rPr>
      </w:pPr>
      <w:r>
        <w:rPr>
          <w:u w:val="single"/>
          <w:lang w:val="uk-UA" w:eastAsia="en-US"/>
        </w:rPr>
        <w:t>Інгібітори CYP3A4:</w:t>
      </w:r>
      <w:r>
        <w:rPr>
          <w:lang w:val="uk-UA" w:eastAsia="en-US"/>
        </w:rPr>
        <w:t xml:space="preserve"> при сумісному застосуванні амлодипіну з інгібітором CYP3A4,</w:t>
      </w:r>
    </w:p>
    <w:p>
      <w:pPr>
        <w:pStyle w:val="Normal"/>
        <w:ind w:left="720" w:hanging="0"/>
        <w:jc w:val="both"/>
        <w:rPr>
          <w:rStyle w:val="Hps"/>
          <w:i/>
          <w:i/>
          <w:lang w:val="uk-UA" w:eastAsia="en-US"/>
        </w:rPr>
      </w:pPr>
      <w:r>
        <w:rPr>
          <w:lang w:val="uk-UA" w:eastAsia="en-US"/>
        </w:rPr>
        <w:t xml:space="preserve">еритроміцином, у молодих пацієнтів і дилтіаземом у пацієнтів  літнього віку концентрації амлодипіну у плазмі крові збільшувалися приблизно на 22 % і 50 % відповідно. </w:t>
      </w:r>
      <w:r>
        <w:rPr>
          <w:rStyle w:val="Hps"/>
          <w:lang w:val="uk-UA"/>
        </w:rPr>
        <w:t>Прот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ініч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ачущість цих показників не з’ясована.  Неможна виключати той факт, що силь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гібітор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CYP3A4 (</w:t>
      </w:r>
      <w:r>
        <w:rPr>
          <w:lang w:val="uk-UA"/>
        </w:rPr>
        <w:t xml:space="preserve">наприклад </w:t>
      </w:r>
      <w:r>
        <w:rPr>
          <w:rStyle w:val="Hps"/>
          <w:lang w:val="uk-UA"/>
        </w:rPr>
        <w:t>кетоконазол</w:t>
      </w:r>
      <w:r>
        <w:rPr>
          <w:lang w:val="uk-UA"/>
        </w:rPr>
        <w:t xml:space="preserve">, ітраконазол, ритонавір) можуть </w:t>
      </w:r>
      <w:r>
        <w:rPr>
          <w:rStyle w:val="Hps"/>
          <w:lang w:val="uk-UA"/>
        </w:rPr>
        <w:t>підвищ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лазмо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центр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млодипі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льше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іж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лтіазем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Амлодипі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стосовувати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ережніст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аз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інгібітор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CYP3A4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Однак про 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біч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ї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акою взаємодією, не повідомляли. </w:t>
      </w:r>
    </w:p>
    <w:p>
      <w:pPr>
        <w:pStyle w:val="Style15"/>
        <w:keepLines/>
        <w:numPr>
          <w:ilvl w:val="0"/>
          <w:numId w:val="1"/>
        </w:numPr>
        <w:tabs>
          <w:tab w:val="clear" w:pos="708"/>
          <w:tab w:val="center" w:pos="6804" w:leader="none"/>
        </w:tabs>
        <w:jc w:val="both"/>
        <w:rPr/>
      </w:pPr>
      <w:r>
        <w:rPr>
          <w:u w:val="single"/>
          <w:lang w:val="uk-UA" w:eastAsia="en-US"/>
        </w:rPr>
        <w:t>Індуктри CYP3A4</w:t>
      </w:r>
      <w:r>
        <w:rPr>
          <w:lang w:val="uk-UA" w:eastAsia="en-US"/>
        </w:rPr>
        <w:t>: дані щодо впливу індукторів CYP3A4 на амлодипін відсутні. Одночасне застосування індукторів CYP3A4 (рифампіцину, препаратів звіробою) може призвести до зниження концентрацій амлодипіну у плазмі крові. Слід з обережністю застосовувати амлодипін разом з індукторами CYP3A4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lang w:val="uk-UA" w:eastAsia="en-US"/>
        </w:rPr>
      </w:pPr>
      <w:r>
        <w:rPr>
          <w:highlight w:val="yellow"/>
          <w:lang w:val="uk-UA" w:eastAsia="en-US"/>
        </w:rPr>
        <w:t>Клінічні дослідження взаємодії показали, циметидин, алюміній/магній (антацид) та силденафіл не впливали на фармакокінетику амлодипіну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i/>
          <w:highlight w:val="yellow"/>
          <w:lang w:val="uk-UA"/>
        </w:rPr>
        <w:t>Такролімус</w:t>
      </w:r>
      <w:r>
        <w:rPr>
          <w:highlight w:val="yellow"/>
          <w:lang w:val="uk-UA"/>
        </w:rPr>
        <w:br/>
        <w:t xml:space="preserve">При одночасному введенні препарату з амлодипіном існує ризик збільшення концентрації такролімусу в крові.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lang w:val="uk-UA" w:eastAsia="en-US"/>
        </w:rPr>
      </w:pPr>
      <w:r>
        <w:rPr>
          <w:highlight w:val="yellow"/>
          <w:lang w:val="uk-UA"/>
        </w:rPr>
        <w:t>Для того, щоб уникнути токсичності такролімусу, призначення амлодипіну у пацієнта, якому лікують такролімус, вимагає моніторингу рівнів такролімусу в крові та дозування прийому такролімусу при необхідності.</w:t>
        <w:br/>
        <w:t>Інгібітори mTOR (ссавці мішені рапаміцину)</w:t>
        <w:br/>
        <w:t>Інгібітори mTOR, такі як сиролімус, темсиролімус та велолімус, є субстратами CYP3A. Амлодипін є слабким інгібітором CYP3A. При одночасному застосуванні інгібіторів mTOR амлодипін може збільшувати експозицію інгібіторів mTOR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i/>
          <w:i/>
          <w:lang w:val="uk-UA" w:eastAsia="en-US"/>
        </w:rPr>
      </w:pPr>
      <w:r>
        <w:rPr>
          <w:i/>
          <w:lang w:val="uk-UA" w:eastAsia="en-US"/>
        </w:rPr>
        <w:t>Дантролен (інфузії)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lang w:val="uk-UA" w:eastAsia="en-US"/>
        </w:rPr>
      </w:pPr>
      <w:r>
        <w:rPr>
          <w:lang w:val="uk-UA" w:eastAsia="en-US"/>
        </w:rPr>
        <w:t>У тварин спостерігалися шлуночкові фібриляції з летальним наслідком та серцево-судинний колапс, що асоціювалися з гіперкаліємією, після застосування верапамілу та дантролену внутрішньовенно. Через ризик розвитку гіперкаліємії рекомендовано уникати застосування блокаторів кальцієвих каналів, таких як амлодипін, схильним до злоякісної гіпертермії пацієнтам та при лікуванні злоякісної гіпертермії.</w:t>
      </w:r>
    </w:p>
    <w:p>
      <w:pPr>
        <w:pStyle w:val="Style16"/>
        <w:widowControl/>
        <w:jc w:val="both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>Вплив амлодипіну на  інші лікарські засоб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Амлодипін може посилювати ефект інших антигіпертензивних препаратів. 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Клінічні дослідження взаємодії не показали впливу амлодипіну на фармакокінетику аторвастатину, дигоксину, етанолу, варфарину чи циклоспорину. Амлодипін не впливає на лабораторні показники.</w:t>
      </w:r>
    </w:p>
    <w:p>
      <w:pPr>
        <w:pStyle w:val="Normal"/>
        <w:shd w:fill="FFFFFF" w:val="clear"/>
        <w:spacing w:before="120" w:after="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Циклоспорин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highlight w:val="yellow"/>
          <w:lang w:val="uk-UA"/>
        </w:rPr>
        <w:t>Жодних досліджень взаємодії з лікарськими засобами не проводилось із циклоспорином і амлодипіном у здорових добровольців або інших популяцій, за винятком пацієнтів після трансплантації нирки, де спостерігалося збільшення змінної залишкової концентрації циклоспорину (у середньому 0-40%). Слід враховувати необхідність моніторингу рівня циклоспорину в пацієнтів з трансплантатом нирки, які отримують амлодипін; при необхідності слід розглянути можливість зменшення дози циклоспорину.</w:t>
      </w:r>
    </w:p>
    <w:p>
      <w:pPr>
        <w:pStyle w:val="Normal"/>
        <w:keepNext w:val="true"/>
        <w:jc w:val="both"/>
        <w:rPr>
          <w:lang w:val="uk-UA"/>
        </w:rPr>
      </w:pPr>
      <w:r>
        <w:rPr>
          <w:i/>
          <w:highlight w:val="yellow"/>
          <w:lang w:val="uk-UA"/>
        </w:rPr>
        <w:t xml:space="preserve">Симвастатин. </w:t>
      </w:r>
      <w:r>
        <w:rPr>
          <w:highlight w:val="yellow"/>
          <w:lang w:val="uk-UA"/>
        </w:rPr>
        <w:t>Одночасне багатократне застосування амлодипіну в дозі 10 мг та симвастатину в дозі 80 мг спричинювало зростання експозиції симвастатину на 77 % у порівнянні із застосуванням симвастатину окремо. У пацієнтів, які приймають амлодипін, доза симвастатину повинна бути обмежена до 20 мг на до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6-26T11:23:00Z</dcterms:modified>
  <cp:revision>2</cp:revision>
  <dc:subject/>
  <dc:title/>
</cp:coreProperties>
</file>