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/>
        <w:t xml:space="preserve">У нижченаведеній таблиці подано побічні реакції, визначені в ході клінічних досліджень і в період </w:t>
      </w:r>
      <w:r>
        <w:rPr>
          <w:bCs/>
        </w:rPr>
        <w:t xml:space="preserve">постмаркетингового спостереження </w:t>
      </w:r>
      <w:r>
        <w:rPr/>
        <w:t xml:space="preserve">при застосуванні всіх лікарських форм азитроміцину. Побічні реакції наведено за системами органів та частотою. Небажані реакції, зареєстровані в період </w:t>
      </w:r>
      <w:r>
        <w:rPr>
          <w:bCs/>
        </w:rPr>
        <w:t xml:space="preserve">постмаркетингового спостереження, виділені курсивом. </w:t>
      </w:r>
      <w:r>
        <w:rPr/>
        <w:t xml:space="preserve">Частоту визначено таким чином: дуже </w:t>
      </w:r>
      <w:r>
        <w:rPr>
          <w:iCs/>
        </w:rPr>
        <w:t>часто</w:t>
      </w:r>
      <w:r>
        <w:rPr/>
        <w:t xml:space="preserve"> </w:t>
      </w:r>
      <w:r>
        <w:rPr>
          <w:iCs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/>
        <w:t>У межах кожної групи за частотою небажані явища зазначені у порядку зменшення їхньої тяжкості.</w:t>
      </w:r>
    </w:p>
    <w:p>
      <w:pPr>
        <w:pStyle w:val="Normal"/>
        <w:shd w:fill="FFFFFF" w:val="clear"/>
        <w:jc w:val="right"/>
        <w:rPr/>
      </w:pPr>
      <w:r>
        <w:rPr/>
        <w:t>Таблиця 1</w:t>
      </w:r>
    </w:p>
    <w:p>
      <w:pPr>
        <w:pStyle w:val="Normal"/>
        <w:overflowPunct w:val="false"/>
        <w:spacing w:lineRule="auto" w:line="268"/>
        <w:ind w:right="49" w:hanging="0"/>
        <w:jc w:val="both"/>
        <w:rPr>
          <w:color w:val="000000"/>
        </w:rPr>
      </w:pPr>
      <w:r>
        <w:rPr>
          <w:color w:val="000000"/>
        </w:rPr>
        <w:t xml:space="preserve">Небажані реакції, ймовірно пов’язані з азитроміцином, на основі даних, отриманих у ході клінічних досліджень і в період </w:t>
      </w:r>
      <w:r>
        <w:rPr>
          <w:bCs/>
          <w:color w:val="000000"/>
        </w:rPr>
        <w:t>постмаркетингового спостереження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5505"/>
        <w:gridCol w:w="1342"/>
      </w:tblGrid>
      <w:tr>
        <w:trPr>
          <w:trHeight w:val="29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рганів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ажана реакці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bCs/>
                <w:color w:val="000000"/>
              </w:rPr>
              <w:t>Інфекції та інвазі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 xml:space="preserve">Кандидоз, оральний кандидоз, піхвові інфекції, </w:t>
            </w:r>
            <w:r>
              <w:rPr/>
              <w:t>пневмонія, грибкова інфекція, бактеріальна інфекція, фарингіт, гастроентерит, порушення функції дихання, рині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Псевдомембранозний колі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 системи крові і лімфатичн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Лейкопенія, нейтропенія, еозинофіл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мбоцитопенія, гемолітична анем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 імунн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Ангіоневротичний набряк, реакції підвищеної чутлив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філактична реакці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28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</w:t>
            </w:r>
            <w:r>
              <w:rPr>
                <w:bCs/>
                <w:color w:val="000000"/>
              </w:rPr>
              <w:t xml:space="preserve"> обміну речовин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Анорекс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iCs/>
                <w:color w:val="000000"/>
              </w:rPr>
              <w:t xml:space="preserve"> боку психік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рвозність, безсо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Ажита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i/>
                <w:iCs/>
                <w:color w:val="000000"/>
              </w:rPr>
              <w:t xml:space="preserve">Агресивність, неспокій, </w:t>
            </w:r>
            <w:r>
              <w:rPr/>
              <w:t>делірій, галюцинаці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iCs/>
                <w:color w:val="000000"/>
              </w:rPr>
              <w:t xml:space="preserve"> боку нервов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оловний бі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 xml:space="preserve">Запаморочення, сонливість, парестезія, </w:t>
            </w:r>
            <w:r>
              <w:rPr/>
              <w:t>дисгевзі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i/>
                <w:iCs/>
                <w:color w:val="000000"/>
              </w:rPr>
              <w:t xml:space="preserve">Непритомність, судоми, психомоторна підвищена активність, аносмія, паросмія, агевзія, міастенія гравіс, </w:t>
            </w:r>
            <w:r>
              <w:rPr/>
              <w:t>гіпестез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iCs/>
                <w:color w:val="000000"/>
              </w:rPr>
              <w:t xml:space="preserve"> боку органів зор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орові роз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iCs/>
                <w:color w:val="000000"/>
              </w:rPr>
              <w:t xml:space="preserve"> боку органів слух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орушення слуху, верти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іршення слуху, включаючи глухоту та/або дзвін у вух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серц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Пальпіта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i/>
                <w:color w:val="000000"/>
              </w:rPr>
              <w:t>Тріпотіння</w:t>
            </w:r>
            <w:r>
              <w:rPr>
                <w:b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мерехтіння шлуночків (</w:t>
            </w:r>
            <w:r>
              <w:rPr>
                <w:i/>
                <w:lang w:eastAsia="uk-UA"/>
              </w:rPr>
              <w:t>torsade de pointes</w:t>
            </w:r>
            <w:r>
              <w:rPr>
                <w:bCs/>
                <w:i/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аритмія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включаючи </w:t>
            </w:r>
            <w:r>
              <w:rPr>
                <w:i/>
                <w:color w:val="000000"/>
              </w:rPr>
              <w:t xml:space="preserve">шлуночкову тахікардію, </w:t>
            </w:r>
            <w:r>
              <w:rPr/>
              <w:t xml:space="preserve">подовження </w:t>
            </w:r>
            <w:r>
              <w:rPr>
                <w:rFonts w:eastAsia="TimesNewRoman;Times New Roman"/>
              </w:rPr>
              <w:t>QT-інтервалу на Е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 суди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/>
              <w:t>Приплив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теріальна гіпотенз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респіраторн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/>
              <w:t>Диспное, носова кровотеч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iCs/>
                <w:color w:val="000000"/>
              </w:rPr>
              <w:t xml:space="preserve"> боку травного тракт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іаре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лювання, біль у животі, нуд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Гастрит, запор, метеоризм, диспепсія, </w:t>
            </w:r>
            <w:r>
              <w:rPr/>
              <w:t>дисфагія, сухість у роті, відрижка, виразки у ротовій порожнині, гіперсекреція сли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i/>
                <w:iCs/>
                <w:color w:val="000000"/>
              </w:rPr>
              <w:t xml:space="preserve">Панкреатит, </w:t>
            </w:r>
            <w:r>
              <w:rPr>
                <w:i/>
                <w:color w:val="000000"/>
              </w:rPr>
              <w:t>зміна кольору я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гепатобіліарної систе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/>
              <w:t xml:space="preserve">Порушення функції печінки, </w:t>
            </w:r>
            <w:r>
              <w:rPr>
                <w:szCs w:val="20"/>
              </w:rPr>
              <w:t>холестатична жовтяниц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i/>
                <w:iCs/>
                <w:color w:val="000000"/>
              </w:rPr>
              <w:t xml:space="preserve">Печінкова недостатність, (яка </w:t>
            </w:r>
            <w:r>
              <w:rPr>
                <w:i/>
                <w:color w:val="000000"/>
              </w:rPr>
              <w:t>рідко призводила до летального наслідку),</w:t>
            </w:r>
            <w:r>
              <w:rPr>
                <w:i/>
                <w:iCs/>
                <w:color w:val="000000"/>
              </w:rPr>
              <w:t xml:space="preserve"> фульмінантний гепатит, некротичний гепати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шкіри та підшкірної клітковин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Висипання, свербіж,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опив’янка, </w:t>
            </w:r>
            <w:r>
              <w:rPr>
                <w:szCs w:val="20"/>
              </w:rPr>
              <w:t>дерматит, сухість шкіри, гіпергідро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Фоточутливі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/>
              <w:t>Рідко</w:t>
            </w:r>
          </w:p>
        </w:tc>
      </w:tr>
      <w:tr>
        <w:trPr>
          <w:trHeight w:val="63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 xml:space="preserve">Синдром Стівенса−Джонсона, </w:t>
            </w:r>
            <w:r>
              <w:rPr>
                <w:i/>
                <w:color w:val="000000"/>
              </w:rPr>
              <w:t>токсичний епідермальний некроліз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оліморфна ерите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 боку скелетно-м’язов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szCs w:val="20"/>
              </w:rPr>
            </w:pPr>
            <w:r>
              <w:rPr>
                <w:szCs w:val="20"/>
              </w:rPr>
              <w:t>Остеоартрит, міалгія, біль у спині, біль у ши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Артралг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 сечовидільної систе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szCs w:val="20"/>
              </w:rPr>
              <w:t>Дизурія, біль у нирк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тра ниркова недостатність, інтерстиціальний нефри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szCs w:val="20"/>
              </w:rPr>
              <w:t xml:space="preserve"> боку репродуктивної системи та молочних зало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szCs w:val="20"/>
              </w:rPr>
              <w:t>Маткова кровотеча, тестикулярні поруше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гальні порушення та місцеві реакці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іль у грудях, набряк, нездужання, астенія, втом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бряк обличчя, гіпертермія, біль, периферичний набря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Лабораторні показн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 xml:space="preserve">Знижена кількість лейкоцитів, підвищена кількість еозинофілів, знижений рівень бікарбонату крові, </w:t>
            </w:r>
            <w:r>
              <w:rPr>
                <w:szCs w:val="20"/>
              </w:rPr>
              <w:t>підвищення рівня базофілів, підвищення рівня моноцитів, підвищення рівня нейтроф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11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 xml:space="preserve">Підвищений рівень аспартатамінотрансферази, аланінамінотрансферази, білірубіну в крові, сечовини в крові, креатиніну в крові; зміни показників калію у крові; </w:t>
            </w:r>
            <w:r>
              <w:rPr/>
              <w:t>підвищення рівня лужної фосфатази, хлориду, глюкози, тромбоцитів; зниження рівня гематокриту, підвищення рівня бікарбонату, відхилення від норми рівня натрі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63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Інформація про небажані реакції, які, можливо, пов’язані з профілактикою та лікуванням </w:t>
      </w:r>
      <w:r>
        <w:rPr>
          <w:rFonts w:eastAsia="TimesNewRoman;Times New Roman"/>
          <w:i/>
        </w:rPr>
        <w:t>Mycobacterium Avium Complex</w:t>
      </w:r>
      <w:r>
        <w:rPr>
          <w:rFonts w:eastAsia="TimesNewRoman;Times New Roman"/>
        </w:rPr>
        <w:t>, базується на даних клінічних досліджень та спостережень у постмаркетинговий період. Ці небажані реакції (див. табл. 2)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Таблиця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300"/>
        <w:gridCol w:w="1215"/>
      </w:tblGrid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ргані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ажана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обміну речовин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психі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/>
              <w:t>Запаморочення, головний біль, парестезія, дисгевзі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/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</w:t>
            </w:r>
            <w:r>
              <w:rPr>
                <w:color w:val="000000"/>
              </w:rPr>
              <w:t>органів зор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/>
              <w:t>Погіршення 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 боку органів слух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/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/>
              <w:t>Погіршення слуху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</w:t>
            </w:r>
            <w:r>
              <w:rPr>
                <w:color w:val="000000"/>
              </w:rPr>
              <w:t>серц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льпіт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</w:t>
            </w:r>
            <w:r>
              <w:rPr>
                <w:bCs/>
                <w:iCs/>
                <w:color w:val="000000"/>
              </w:rPr>
              <w:t>травного тракт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же часто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гепатобіліарної системи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пат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сипання, свербі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индром Стівенса−Джонсона, </w:t>
            </w:r>
            <w:r>
              <w:rPr>
                <w:lang w:val="en-US"/>
              </w:rPr>
              <w:t>фот</w:t>
            </w:r>
            <w:r>
              <w:rPr/>
              <w:t>очутлив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боку </w:t>
            </w:r>
            <w:r>
              <w:rPr>
                <w:color w:val="000000"/>
              </w:rPr>
              <w:t>скелетно-м’язової систе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Артралг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агальні порушення та місцеві реакції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ідвищена в</w:t>
            </w:r>
            <w:r>
              <w:rPr/>
              <w:t>томлюван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/>
              <w:t>Астенія, нездуж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12-29T10:08:00Z</dcterms:modified>
  <cp:revision>1</cp:revision>
  <dc:subject/>
  <dc:title/>
</cp:coreProperties>
</file>