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Дози амоксициліну встановлює лікар залежно від віку, маси тіла та стану нирок хворого, а також від чутливості мікроорганізмів та локалізації інфекційного проце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тову суспензію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лід приймат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пероральн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ерозведеною, запиваючи водо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йом їжі не впливає на всмоктування амоксицилі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Дорослі та діти віком від 12 років (з масою тіла понад 40 к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У випадку інфекційно-запальних захворювань легкого та середнього ступеня тяжкості дорослим і дітям віком від 12 років (з масою тіла понад 40 кг) рекомендується приймати 500–750 мг 2 рази на добу або 500 мг 3 рази на добу. </w:t>
      </w:r>
      <w:r>
        <w:rPr>
          <w:rFonts w:eastAsia="Times New Roman" w:cs="Times New Roman" w:ascii="Times New Roman" w:hAnsi="Times New Roman"/>
          <w:sz w:val="24"/>
          <w:szCs w:val="24"/>
        </w:rPr>
        <w:t>Зазвичай добова доза для дітей становить 30 мг/кг маси тіла, розподілена на 2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 прийо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лікуванні хронічних захворювань, рецидивах, інфекціях тяжкого перебігу дозу препарату можна збільшити. Рекомендується розподілити дозу на 3 прийоми: дорослим пр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йм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750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1000 мг 3 рази на добу; дітям віком від 12 років – до 60 мг/кг/добу, розподілених на 3 прийо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Діти віком до 12 років (з масою тіла до 40 к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бова доза для дітей становить 30 мг/кг маси тіла, розподілена на 2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 прийо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звичай дітям віком 1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 роки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слід </w:t>
      </w:r>
      <w:r>
        <w:rPr>
          <w:rFonts w:eastAsia="Times New Roman" w:cs="Times New Roman" w:ascii="Times New Roman" w:hAnsi="Times New Roman"/>
          <w:sz w:val="24"/>
          <w:szCs w:val="24"/>
        </w:rPr>
        <w:t>признач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250 мг 2 рази на добу або 125 мг 3 рази на добу. Дітям віком від 3 до 12 років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слід </w:t>
      </w:r>
      <w:r>
        <w:rPr>
          <w:rFonts w:eastAsia="Times New Roman" w:cs="Times New Roman" w:ascii="Times New Roman" w:hAnsi="Times New Roman"/>
          <w:sz w:val="24"/>
          <w:szCs w:val="24"/>
        </w:rPr>
        <w:t>признач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250 мг 3 рази на доб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АГА! Точні добові дози розраховуються відповідно до маси тіла дитини, а не її в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лікуванні хронічних захворювань, рецидивах, інфекціях тяжкого перебігу рекомендується збільшити дозу препарату до 60 мг/кг/добу, розподілених на 3 прийоми (але не більше 3 г/добу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Тривалість застосування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випадку інфекцій легкого та середнього ступеня тяжкості препарат приймати протягом 5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7 днів. Однак у випадку інфекцій, спричинених стрептококом, тривалість лікування має становити не менше 10 дн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лікуванні хронічних захворювань, локальних інфекційних уражень, інфекцій тяжкого перебігу тривалість лікування слід визначати за клінічною картиною захвор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йом препарату потрібно продовжувати протягом 48 годин після зникнення симптомів захвор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озування пацієнтам з нирковою недостатніст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ацієнтам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 тяжкою нирковою недостатністю (кліренс креатиніну &lt; 30 мл/хв) необхідне збільшення інтервалу між дозами або зменшення наступних до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орослі і діти з масою тіла понад 40 кг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55"/>
        <w:gridCol w:w="2905"/>
      </w:tblGrid>
      <w:tr>
        <w:trPr>
          <w:trHeight w:val="8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ліренс креатиніну, мл/х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оз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Інтервал між застосуванням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години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&gt; 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Не потребує коригування доз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30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500 м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&lt; 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500 м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У випадку гемодіалізу слід застосовувати 500 мг амоксициліну в кінці процеду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іти з масою тіла менше 40 кг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261"/>
        <w:gridCol w:w="2909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ліренс креатиніну, мл/х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оз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Інтервал між застосуванням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годин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&gt; 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Не потребує коригування доз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3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5 мг/к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&lt;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5 мг/к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Пацієнти з порушеннями функції печі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рушенні функції печінки зміна дозування не потріб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Приготування суспенз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 п</w:t>
      </w:r>
      <w:r>
        <w:rPr>
          <w:rFonts w:eastAsia="Times New Roman" w:cs="Times New Roman" w:ascii="Times New Roman" w:hAnsi="Times New Roman"/>
          <w:sz w:val="24"/>
          <w:szCs w:val="24"/>
        </w:rPr>
        <w:t>риготу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100 мл </w:t>
      </w:r>
      <w:r>
        <w:rPr>
          <w:rFonts w:eastAsia="Times New Roman" w:cs="Times New Roman" w:ascii="Times New Roman" w:hAnsi="Times New Roman"/>
          <w:sz w:val="24"/>
          <w:szCs w:val="24"/>
        </w:rPr>
        <w:t>суспенз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необхідно завжди </w:t>
      </w:r>
      <w:r>
        <w:rPr>
          <w:rFonts w:eastAsia="Times New Roman" w:cs="Times New Roman" w:ascii="Times New Roman" w:hAnsi="Times New Roman"/>
          <w:sz w:val="24"/>
          <w:szCs w:val="24"/>
        </w:rPr>
        <w:t>використов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чище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бо попередньо прокип’яче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і охолодже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д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. Спочатку струсити флакон, потім додати вод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близно до половини ві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зна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флако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Закрити флакон і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нергійно струсити до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творення однорідної суспенз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Долити водою до позначки та знову добре струсити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єм готової суспензії має сягати позначки на флаконі. </w:t>
      </w:r>
      <w:r>
        <w:rPr>
          <w:rFonts w:eastAsia="Times New Roman" w:cs="Times New Roman" w:ascii="Times New Roman" w:hAnsi="Times New Roman"/>
          <w:sz w:val="24"/>
          <w:szCs w:val="24"/>
        </w:rPr>
        <w:t>Перед кожним прийомом добре збовт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ідмірювання суспензії додається мірна ложеч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яку необхідно промивати водою після кожного використа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обхідно щільно закривати флакон після викорис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7" w:before="1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 xml:space="preserve">Діт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репарат можна застосовувати дітям з народження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12:00Z</dcterms:created>
  <dc:creator>Баранько Александр В</dc:creator>
  <dc:description/>
  <cp:keywords/>
  <dc:language>en-US</dc:language>
  <cp:lastModifiedBy>Баранько Александр В</cp:lastModifiedBy>
  <dcterms:modified xsi:type="dcterms:W3CDTF">2020-04-15T08:13:00Z</dcterms:modified>
  <cp:revision>1</cp:revision>
  <dc:subject/>
  <dc:title/>
</cp:coreProperties>
</file>